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816899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5621" w:hanging="0"/>
        <w:rPr/>
      </w:pPr>
      <w:r>
        <w:rPr>
          <w:sz w:val="24"/>
          <w:szCs w:val="24"/>
        </w:rPr>
        <w:t>О ликвидации МУП «Мелкооптовый магазин № 57»  г.Петрозаводска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2 Устава Петрозаводского городского округа, Петрозаводский городской Совет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Ликвидировать муниципальное унитарное предприятие «Мелкооптовый магазин № 57» г.Петрозаводск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Создать ликвидационную комиссию в составе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- Петрусева Л.М., заместитель главы Администрации Петрозаводского городского округа – председатель комитета экономического развития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Тропина Е.А., начальник отдела торговли и бытового обслуживания управления потребительского рынка комитета экономического развития Администрации Петрозаводского городского округ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исимова А.В. - начальник нормативно-правового управления Аппарата Администрации Петрозаводского городского округ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ханова Т.В. - начальник отдела муниципального сектора экономики и перспективного развития управления экономики и инвестиционной политики комитета экономического развития Администрации Петрозаводского городского округа;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Шулипа Е.В. - начальник отдела развития и управления муниципальным имуществом управления муниципальным имуществом комитета управления муниципальным имуществом и землепользования Администрации Петрозаводского городского округ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Ликвидационной комиссии обеспечить проведение процедурных действий, связанных с ликвидацией предприятия,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lineRule="atLeast" w:line="160"/>
        <w:jc w:val="both"/>
        <w:rPr/>
      </w:pPr>
      <w:r>
        <w:rPr/>
        <w:t>Председатель Петрозаводского</w:t>
      </w:r>
    </w:p>
    <w:p>
      <w:pPr>
        <w:pStyle w:val="3"/>
        <w:spacing w:lineRule="atLeast" w:line="160"/>
        <w:jc w:val="both"/>
        <w:rPr/>
      </w:pPr>
      <w:r>
        <w:rPr/>
        <w:t>городского Совета                                                                                                        О.Н.Фо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1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4-27T11:25:00Z</dcterms:modified>
  <cp:revision>39</cp:revision>
  <dc:subject/>
  <dc:title>проект</dc:title>
</cp:coreProperties>
</file>