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368899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б отчете  Главы Петрозаводского  городского округа</w:t>
      </w:r>
    </w:p>
    <w:p>
      <w:pPr>
        <w:pStyle w:val="Normal"/>
        <w:keepNext w:val="true"/>
        <w:keepLine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ей деятельности и деятельности Администрации </w:t>
      </w:r>
    </w:p>
    <w:p>
      <w:pPr>
        <w:pStyle w:val="Normal"/>
        <w:keepNext w:val="true"/>
        <w:keepLine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 городского  округа  за  2010 год</w:t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ст.ст. 19, 33 Устава Петрозаводского городского округа, заслушав и обсудив отчет Главы Петрозаводского городского округа о своей деятельности и деятельности Администрации Петрозаводского городского округа за 2010 год, Петрозаводский городской Совет </w:t>
      </w:r>
      <w:r>
        <w:rPr>
          <w:bCs/>
          <w:sz w:val="24"/>
          <w:szCs w:val="24"/>
        </w:rPr>
        <w:t xml:space="preserve">отмечает положительные тенденции практически во всех сферах социально-экономического развития Петрозаводского городского округа, сформировавшиеся в результате взвешенной последовательной </w:t>
      </w:r>
      <w:r>
        <w:rPr>
          <w:bCs/>
          <w:color w:val="000000"/>
          <w:sz w:val="24"/>
          <w:szCs w:val="24"/>
        </w:rPr>
        <w:t>политики Администрации Петрозаводского городского округа, направленной на решение экономических задач по развитию инвестиционной деятельности, туризма, промышленного производства, поддержке малого и среднего предпринимательства, реализации приоритетных национальных проектов. П</w:t>
      </w:r>
      <w:r>
        <w:rPr>
          <w:rStyle w:val="StrongEmphasis"/>
          <w:b w:val="false"/>
          <w:color w:val="000000"/>
          <w:sz w:val="24"/>
          <w:szCs w:val="24"/>
        </w:rPr>
        <w:t>о основным показателям достигнут, а по ряду показателей превышен уровень докризисного 2008 года. Намечены динамичные направления дальнейшего развития округа.</w:t>
      </w:r>
    </w:p>
    <w:p>
      <w:pPr>
        <w:pStyle w:val="C1"/>
        <w:spacing w:before="0" w:after="0"/>
        <w:ind w:firstLine="709"/>
        <w:jc w:val="both"/>
        <w:rPr/>
      </w:pPr>
      <w:r>
        <w:rPr/>
        <w:t>В течение 2010 года оборот организаций всех видов деятельности составил 69,3 млрд. рублей (рост 19,9%),</w:t>
      </w:r>
      <w:r>
        <w:rPr>
          <w:bCs/>
        </w:rPr>
        <w:t xml:space="preserve"> индекс промышленного производства составил 106,4% по отношению к 2009 году (в 2009 году - 95,1% по отношению к 2008 году).</w:t>
      </w:r>
    </w:p>
    <w:p>
      <w:pPr>
        <w:pStyle w:val="Normal"/>
        <w:tabs>
          <w:tab w:val="clear" w:pos="720"/>
          <w:tab w:val="left" w:pos="8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 значительное повышение темпов роста в обрабатывающих производствах: за 2008 год показатель составил 115,8%, за 2009 год – 84,2%, а за 2010 год – 132,6%.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ились устойчивые темпы роста по следующим видам экономической деятельности: обработка древесины и производство изделий из дерева – 150,7%; производство транспортных средств и оборудования – 135,3% (2009 год - 128,8%); производство пищевых продуктов, включая напитки – 118,3%; металлургическое производство и производство готовых металлических изделий – 210,7%, производство и распределение электроэнергии, газа и воды – 105,4%.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грузка товаров собственного производства, выполнение работ, услуг собственными силами в действующих ценах на 17% выше уровня 2009 года - составляет 17,8 млрд. рублей.</w:t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tLeast" w:line="200"/>
        <w:ind w:firstLine="709"/>
        <w:rPr/>
      </w:pPr>
      <w:r>
        <w:rPr>
          <w:bCs/>
          <w:sz w:val="24"/>
          <w:szCs w:val="24"/>
        </w:rPr>
        <w:t>Объем выполненных подрядных работ по виду деятельности «строительство» вырос</w:t>
      </w:r>
      <w:r>
        <w:rPr>
          <w:sz w:val="24"/>
          <w:szCs w:val="24"/>
        </w:rPr>
        <w:t xml:space="preserve"> по сравнению с 2009 годом в 1,7 раза и составил около 4,7 млрд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2010 году для строительства предоставлены земельные участки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8 га, в том числе для жилищного строительства - 5,0 га, для индивидуального жилищного строительства - 2,7 г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ощадь земельных участков, предоставленных для комплексного освоения в целях жилищного строительства - 18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га. Около 90% земельных участков предоставлено под реализацию инвестиционных проектов, крупнейшим из которых в 2010 году является проект ООО «ДОК «Калевала» строительства завода по производству ориентированно-стружечной плиты (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en-US"/>
        </w:rPr>
        <w:t>OSB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)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В 2010 году введено в эксплуатацию  74 дома площадью 96,72 тыс.кв.м. жилья: 36 многоквартирных жилых домов площадью 90,56 тыс.кв.м.  и 38 индивидуальных жилых домов площадью 6,14 тыс.кв.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Реализовано 15 жилищных сертификатов по подпрограмме «Выполнение государственных обязательств по обеспечению жильем категорий граждан, установленных федеральным законодательством» на общую сумму 19224 тыс. руб. В рамках подпрограммы «Обеспечение жильем молодых семей» федеральной целевой программы «Жилище» на 2002-2010 годы выдано 38 свидетельств на получение социальных выплат на общую сумму 22,8 млн. руб. Ветеранам и инвалидам Великой Отечественной войны выдано 101 свидетельство на предоставление социальной выплаты на приобретение жилого помещения.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В рамках реализации Региональной адресной программы по переселению граждан из аварийного жилищного фонда в 2010 году начато строительство многоквартирного дома по ул.Тупиковой - Боровой общей площадью 4309,22 кв.м., в результате в 2011 подлежат расселению 13 многоквартирных домов (78 жилых помещений, 233 человека). В 2010 году в рамках муниципальной целевой программы «Капитальный ремонт многоквартирных домов Петрозаводского городского округа» начаты работы по выполнению капитального ремонта 144 многоквартирных домов с использованием средств Фонда содействия реформированию жилищно-коммунального хозяйства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из вышестоящего бюджета на реализацию данных программ в 2010 году в бюджет округа поступило 539,1 млн. рублей, в том числе за счет средств Государственной корпорации - Фонд содействия реформированию жилищно-коммунального хозяйства – 518,9 млн. рубле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Денежные доходы на душу населения в 2010 году выросли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3,6 </w:t>
      </w:r>
      <w:r>
        <w:rPr>
          <w:i/>
          <w:sz w:val="24"/>
          <w:szCs w:val="24"/>
        </w:rPr>
        <w:t>%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равнению с прошлым годом. Среднемесячная зарплата по кругу крупных и средних предприятий выросла до 23,0 тыс. рублей, на 7%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официально зарегистрированных безработных в Петрозаводском городском округе в течение 2010 года снизилась в 1,4 раза и по состоянию на 01.01.2011 составила 2653 человека (в 2009 году - 3648 человек). Уровень регистрируемой безработицы на 01.01.2011 года составил 1,7% к численности экономически активного населения, на начало 2010 года составлял 2,36%.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ер, реализованных действующими при Администрации Петрозаводского городского округа коллегиальными органами: комиссией по мобилизации дополнительных налоговых и неналоговых доходов в бюджет Петрозаводского городского округа, рабочей группы по увеличению доходной части бюджета Петрозаводского городского округа, комиссии по регулированию цен, тарифов, наценок, надбавок на товары, работы и услуги субъектов ценового регулирования, рабочей группы по мониторингу основных показателей социально-экономического развития Петрозаводского городского округа, удалось достичь поступления налоговых и неналоговых доходов в бюджет на 15,2% выше чем в 2009 году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субъектов малого и среднего предпринимательства осуществлялась в рамках мероприятий долгосрочной муниципальной целевой программы «Развитие и муниципальная   поддержка   субъектов       малого  и  среднего  предпринимательства     на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Петрозаводского городского округа на 2009-2014 годы». На эти цели из бюджета округа в 2010 году направлено более 1,0 млн. рублей. Удельный вес поступления налоговых и неналоговых доходов от субъектов малого предпринимательства в бюджет Петрозаводского городского округа за 2010 год составляет более 30%.</w:t>
      </w:r>
    </w:p>
    <w:p>
      <w:pPr>
        <w:pStyle w:val="C21"/>
        <w:tabs>
          <w:tab w:val="clear" w:pos="720"/>
          <w:tab w:val="left" w:pos="900" w:leader="none"/>
        </w:tabs>
        <w:spacing w:before="0" w:after="0"/>
        <w:ind w:firstLine="709"/>
        <w:jc w:val="both"/>
        <w:rPr/>
      </w:pPr>
      <w:r>
        <w:rPr>
          <w:rStyle w:val="C11"/>
          <w:color w:val="000000"/>
        </w:rPr>
        <w:t xml:space="preserve">По итогам 2010 года на реализацию инвестиционных проектов, мониторинг которых осуществляет Администрация Петрозаводского городского округа, </w:t>
      </w:r>
      <w:r>
        <w:rPr>
          <w:rStyle w:val="C11"/>
        </w:rPr>
        <w:t xml:space="preserve">объем инвестиций в основной капитал составил более 2,3 млрд. рублей. При этом создано 651 новое рабочее место. </w:t>
      </w:r>
      <w:r>
        <w:rPr>
          <w:rStyle w:val="C5"/>
          <w:color w:val="000000"/>
        </w:rPr>
        <w:t>Наиболее существенными источниками инвестиций являлись собственные средства предприятий (28,2%) и бюджетные средства (36,0%). Администрация Петрозаводского городского округа уделяет большое внимание разработке проектной документации на строительство и реконструкцию городских объектов за счет собственных бюджетных средств.</w:t>
      </w:r>
    </w:p>
    <w:p>
      <w:pPr>
        <w:pStyle w:val="C21"/>
        <w:tabs>
          <w:tab w:val="clear" w:pos="720"/>
          <w:tab w:val="left" w:pos="900" w:leader="none"/>
        </w:tabs>
        <w:spacing w:before="0" w:after="0"/>
        <w:ind w:firstLine="709"/>
        <w:jc w:val="both"/>
        <w:rPr/>
      </w:pPr>
      <w:r>
        <w:rPr>
          <w:rStyle w:val="C5"/>
          <w:color w:val="000000"/>
        </w:rPr>
        <w:t>В 2010 году активизирована работа по привлечению средств бюджетов всех уровней на строительство, реконструкцию инфраструктурных и социальных объектов.</w:t>
      </w:r>
    </w:p>
    <w:p>
      <w:pPr>
        <w:pStyle w:val="C21"/>
        <w:tabs>
          <w:tab w:val="clear" w:pos="720"/>
          <w:tab w:val="left" w:pos="90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 использованием средств федерального и республиканского бюджетов осуществлялось финансирование таких объектов, как реконструкция Государственной консерватории, строительство спортивного комплекса «Курган», здания Верховного суда Республики Карелия и 72-х квартирного жилого дома, реконструкция Национальной библиотеки, Краеведческого музея, здания музея ансамбля «Кантеле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В 2010 году реализован ряд проектов в сервисных отраслях экономики: завершено строительство гостиницы «Онежский замок» (ООО "Зеленый берег"), открылись кафе «Карельская усадьба» (ИП Гусейнов), «Шансон» (ООО «ЛАКИ»), «Пивной бар </w:t>
      </w:r>
      <w:r>
        <w:rPr>
          <w:sz w:val="24"/>
          <w:szCs w:val="24"/>
          <w:lang w:val="en-US"/>
        </w:rPr>
        <w:t>PTZ</w:t>
      </w:r>
      <w:r>
        <w:rPr>
          <w:sz w:val="24"/>
          <w:szCs w:val="24"/>
        </w:rPr>
        <w:t>» и «Парижанка» (ООО «Северная звезда»), строительство автозаправочных станций и предприятий автосервиса (ООО «Автоцентр», ЗАО «КАТО», ООО «Механика», ООО ПКФ «Слово»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В области промышленности в 2010 году на территории Петрозаводского городского округа реализовывались проекты, связанные с модернизацией и расширением производственных мощностей (ЗАО "Инженерный центр "ЭФЭР", ОАО "Карельский мясокомбинат", ООО «Эко-Окна», </w:t>
      </w:r>
      <w:r>
        <w:rPr>
          <w:rStyle w:val="C31"/>
          <w:sz w:val="24"/>
          <w:szCs w:val="24"/>
        </w:rPr>
        <w:t xml:space="preserve">ООО «Технострой», </w:t>
      </w:r>
      <w:r>
        <w:rPr>
          <w:rStyle w:val="C11"/>
          <w:sz w:val="24"/>
          <w:szCs w:val="24"/>
        </w:rPr>
        <w:t>ООО «Торговый дом Ярмарка»)</w:t>
      </w:r>
      <w:r>
        <w:rPr>
          <w:sz w:val="24"/>
          <w:szCs w:val="24"/>
        </w:rPr>
        <w:t>. Продолжена реализация проекта ООО «Ягода Карелии» по строительству крупнейшего на Северо-западе России предприятия по производству пищевой продукции на фруктово-ягодной основе (стоимость проекта оценивается в 520 млн. руб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, выделенный из бюджетов Республики Карелия и Петрозаводского городского округа на реконструкцию, ремонт и капитальный ремонт автомобильных дорог общего пользования, составил за 2010 год 531,6 млн. рублей, в том числе из федерального бюджета - 282,4 млн. рублей, из бюджета Республики Карелия – 104,3 млн. рублей, из бюджета Петрозаводского городского округа – 144,9 млн. рублей.</w:t>
      </w:r>
    </w:p>
    <w:p>
      <w:pPr>
        <w:pStyle w:val="11"/>
        <w:spacing w:lineRule="atLeast" w:line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отремонтированных дорожных покрытий составила 230,1 тыс.кв.метров.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ая работа сетей водопровода и канализации, тепло- и электроснабжения обеспечивалась выполнением комплекса необходимых ремонтных и профилактических работ. Анализ аварийности на сетях показывает, что наметилась тенденция снижения количества повреждений вследствие увеличения объемов работ по капитальному ремонту сетей.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туристской привлекательности Петрозаводского городского округа реализуется муниципальная целевая программа «Развитие туристской привлекательности г.Петрозаводска 2008 – 2012 годы». В рамках программы осуществляется участие в семинарах и выставках, оказывается содействие развитию туристской инфраструктуры.</w:t>
      </w:r>
    </w:p>
    <w:p>
      <w:pPr>
        <w:pStyle w:val="C1"/>
        <w:spacing w:lineRule="atLeast" w:line="200" w:before="0" w:after="0"/>
        <w:ind w:firstLine="709"/>
        <w:jc w:val="both"/>
        <w:rPr>
          <w:rStyle w:val="Emphasis"/>
        </w:rPr>
      </w:pPr>
      <w:r>
        <w:rPr/>
        <w:t>В 2010 году сохранена социальная направленность бюджета Петрозаводского городского округа, как это было в последние годы: д</w:t>
      </w:r>
      <w:r>
        <w:rPr>
          <w:rStyle w:val="Emphasis"/>
          <w:i w:val="false"/>
        </w:rPr>
        <w:t>оля</w:t>
      </w:r>
      <w:r>
        <w:rPr>
          <w:rStyle w:val="Emphasis"/>
        </w:rPr>
        <w:t xml:space="preserve"> </w:t>
      </w:r>
      <w:r>
        <w:rPr/>
        <w:t>расходов на образование, здравоохранение, культуру, социальную политику – 64,1%</w:t>
      </w:r>
      <w:r>
        <w:rPr>
          <w:rStyle w:val="Emphasis"/>
        </w:rPr>
        <w:t xml:space="preserve">. </w:t>
      </w:r>
    </w:p>
    <w:p>
      <w:pPr>
        <w:pStyle w:val="C1"/>
        <w:spacing w:lineRule="atLeast" w:line="200" w:before="0" w:after="0"/>
        <w:ind w:firstLine="709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</w:t>
      </w:r>
    </w:p>
    <w:p>
      <w:pPr>
        <w:pStyle w:val="C1"/>
        <w:spacing w:lineRule="atLeast" w:line="200" w:before="0" w:after="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В рамках реализации Приоритетного национального проекта в сфере здравоохранения проведены дополнительные диспансерные осмотры около 8000 работающих граждан, практически завершена вакцинация против гепатита. В 2010 году оплачено более 10 тысяч родовых сертификатов, годовой объем дополнительных денежных выплат отдельным категориям медицинских работников составил 58,94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цепции развития здравоохранения Петрозаводского городского округа ведутся работы по проектированию родильного дома, включающего в себя женскую консультацию, акушерский и гинекологический стациона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увеличению площадей МУЗ «Городская поликлиника № 3» в целях организации обслуживания жителей микрорайона в комфорт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держке Министерства здравоохранения и социального развития Республики Карелия обеспечена деятельность Центров здоровья, открытых на базе МУЗ «Городская поликлиника № 2», МУЗ «Городская поликлиника № 4» и МУЗ «Городская детская больниц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0 году различные виды дополнительной социальной поддержки получили более 20 тысяч </w:t>
      </w:r>
      <w:r>
        <w:rPr>
          <w:rStyle w:val="Emphasis"/>
          <w:i w:val="false"/>
          <w:sz w:val="24"/>
          <w:szCs w:val="24"/>
        </w:rPr>
        <w:t>человек.</w:t>
      </w:r>
      <w:r>
        <w:rPr>
          <w:sz w:val="24"/>
          <w:szCs w:val="24"/>
        </w:rPr>
        <w:t xml:space="preserve"> На эти цели из бюджета округа было направлено более 44,1 млн. рублей. Муниципальными учреждениями социального обслуживания предоставлено свыше 2,6 млн. социальных услуг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Неразрывна связь между</w:t>
      </w:r>
      <w:r>
        <w:rPr>
          <w:rStyle w:val="StrongEmphasis"/>
          <w:b w:val="false"/>
          <w:i/>
        </w:rPr>
        <w:t xml:space="preserve"> </w:t>
      </w:r>
      <w:r>
        <w:rPr>
          <w:rStyle w:val="Emphasis"/>
          <w:bCs/>
          <w:i w:val="false"/>
        </w:rPr>
        <w:t xml:space="preserve">современным, качественным образованием и построением гражданского общества, эффективной экономикой и безопасностью государства. Администрацией Петрозаводского городского округа проводится большая работа в рамках реализации приоритетного национального проекта «Образование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В 42 общеобразовательных учреждениях округа на начало 2009/2010 учебного года обучалось около 23,8 тысяч человек. Охват детей дошкольным образованием от 1 года до 7 лет в среднем составляет 78,2%. В 2010 году продолжено развитие инфраструктуры дошкольных образовательных учреждений в Петрозаводском городском округе в соответствии с долгосрочной муниципальной целевой программой «Развитие образования Петрозаводского городского округа на период до 2015 го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и утверждена Ведомственная программа «Развитие сети дошкольных образовательных учреждений Петрозаводского городского округ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нехватки мест в детских садах реализуется целый комплекс 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проектно-сметная документация для строительства нового детского сада на Перевалке (ул. Зеле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 в систему дошкольного образования ранее перепрофилированных детских садов (в случаях, предусмотренных законодательством) - в 2010 году возвращено в систему дошкольного образования 2 здания бывших детских садов, в которых теперь обеспечивается наполняемость 380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/>
      </w:pPr>
      <w:r>
        <w:rPr>
          <w:sz w:val="24"/>
          <w:szCs w:val="24"/>
        </w:rPr>
        <w:t>открытие новых групп в действующих МДОУ (в МДОУ «Детский сад № 101» (микрорайон «Кукковка») открыто 6 групп на 100 мест, в МДОУ «Детский сад № 30» - 2 группы на 30 мес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ие дошкольных групп в общеобразовательных школах - 7 дошкольных групп на 140 мест в МОУ «Лицей № 1» (микрорайон «Древлянк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тивные формы дошкольного образования, в т.ч. семейные детские сады, коммерческие дошкольные образовательные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шении вопроса о выплате компенсации родителям детей, не посещающих МДОУ (особые категории социально незащищенных граждан).</w:t>
      </w:r>
    </w:p>
    <w:p>
      <w:pPr>
        <w:pStyle w:val="Normal"/>
        <w:tabs>
          <w:tab w:val="clear" w:pos="720"/>
          <w:tab w:val="left" w:pos="943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В целях повышения открытости и прозрачности для граждан информации по вопросам обеспечения местами в МДОУ в 2010 году разработана и внедрена в опытно-промышленную эксплуатацию информационная система поддержки предоставления в электронном виде муниципальной услуги по приему заявлений, постановке на учет и зачислению детей в дошкольные образовательные учреждения (Система «Дошкольник»). </w:t>
      </w:r>
    </w:p>
    <w:p>
      <w:pPr>
        <w:pStyle w:val="C1"/>
        <w:tabs>
          <w:tab w:val="clear" w:pos="720"/>
          <w:tab w:val="left" w:pos="943" w:leader="none"/>
        </w:tabs>
        <w:spacing w:lineRule="atLeast" w:line="200" w:before="0" w:after="0"/>
        <w:ind w:firstLine="709"/>
        <w:jc w:val="right"/>
        <w:rPr/>
      </w:pPr>
      <w:r>
        <w:rPr>
          <w:rStyle w:val="StrongEmphasis"/>
          <w:b w:val="false"/>
        </w:rPr>
        <w:t>5.</w:t>
      </w:r>
    </w:p>
    <w:p>
      <w:pPr>
        <w:pStyle w:val="C1"/>
        <w:tabs>
          <w:tab w:val="clear" w:pos="720"/>
          <w:tab w:val="left" w:pos="943" w:leader="none"/>
        </w:tabs>
        <w:spacing w:lineRule="atLeast" w:line="200"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1"/>
        <w:tabs>
          <w:tab w:val="clear" w:pos="720"/>
          <w:tab w:val="left" w:pos="943" w:leader="none"/>
        </w:tabs>
        <w:spacing w:lineRule="atLeast" w:line="20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В Петрозаводске создаются современные условия для занятий физической культурой и спортом. </w:t>
      </w:r>
      <w:r>
        <w:rPr/>
        <w:t xml:space="preserve">В рамках муниципальной программы «Развитие физической культуры и спорта на территории Петрозаводского городского округа на 2008-2010 годы» отремонтированы два спортивных зала: в общеобразовательной школе № 20 и гимназии № 17. В декабре 2010 года состоялось открытие спортивного зала в микрорайоне Ключевая, арендованного для проведения учебно-тренировочных занятий МОУ ДОД «ДЮСШ № 4», проведения спортивных соревнований по различным видам спорта, предоставления физкультурно-оздоровительных услуг населению города. </w:t>
      </w:r>
      <w:r>
        <w:rPr>
          <w:rStyle w:val="StrongEmphasis"/>
          <w:b w:val="false"/>
        </w:rPr>
        <w:t xml:space="preserve">Более 7 млн. рублей выделены спортивным школам на приобретение необходимого инвентаря и оборудования. Общий объем расходов бюджета муниципального образования на физическую культуру и спорт в 2010 году составил 119,8 млн. рублей. </w:t>
      </w:r>
    </w:p>
    <w:p>
      <w:pPr>
        <w:pStyle w:val="C1"/>
        <w:tabs>
          <w:tab w:val="clear" w:pos="720"/>
          <w:tab w:val="left" w:pos="943" w:leader="none"/>
        </w:tabs>
        <w:spacing w:lineRule="atLeast" w:line="200" w:before="0" w:after="0"/>
        <w:ind w:firstLine="709"/>
        <w:jc w:val="both"/>
        <w:rPr/>
      </w:pPr>
      <w:r>
        <w:rPr>
          <w:rStyle w:val="StrongEmphasis"/>
          <w:b w:val="false"/>
        </w:rPr>
        <w:t>Согласно календарному плану спортивных мероприятий Петрозаводского городского округа было проведено около 180 физкультурно-оздоровительных мероприятий по 35 видам спорта, кроме того, педагогами-организаторами по спортивной работе школ города проведено 513 мероприятий. У населения наиболее популярными являются такие виды спорта как футбол, волейбол, баскетбол, лыжные гонки, аэробика, настольный теннис, становятся популярными новые виды: кайтинг, пейнтбол, картинг. Начали развиваться новые виды и дисциплины: скалолазание, сноубординг, маунтинбайк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Администрация Петрозаводского городского округа уделяет большое внимание взаимодействию с населением. В 2010 году поступило около 10 тысяч обращений граждан по различным вопросам, в том числе более 2300 обращений направлено непосредственно на имя Главы Петрозаводского городского округа, из них 655 обращений поступило через «Электронную приемную» или по электронной почте. На все обращения даны ответы в установленные законодательством сроки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и лицами Администрации Петрозаводского городского округа проводятся приемы граждан по личным вопросам: за 2010 год принято более 1100 человек.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Администрацией Петрозаводского городского округа в среднем подготовлено и направлено в СМИ более 700 пресс-релизов, касающихся всех сфер жизнедеятельности округа и содержащих социально-значимую для населения информацию. По актуальным проблемам организовываются пресс-конференции, а также встречи Главы Петрозаводского городского округа, руководителей Администрации с журналистами, в ходе которых представители СМИ могут задать интересующие их вопросы. На официальном сайте Администрации ежедневно размещается информация о наиболее важных событиях в Петрозаводске и полезные материалы для горожан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публикация муниципальных нормативных правовых актов на официальном сайте Администрации Петрозаводского городского округа и в периодических печатных изданиях. В течение 2010 года в свет вышло 64 номера «Официального вестника» в газете «Петрозаводские городские страницы» и 13 выпусков периодического печатного средства массовой информации органов местного самоуправления Петрозаводского городского округа «Информационный бюллетень»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Петрозаводского городского округа с февраля 2010 года обеспечивается предоставление в электронном виде муниципальной услуги </w:t>
      </w:r>
      <w:r>
        <w:rPr>
          <w:bCs/>
          <w:sz w:val="24"/>
          <w:szCs w:val="24"/>
        </w:rPr>
        <w:t>«Прием обращений граждан и представление ответов на обращение граждан» за счет модернизации информационной системы «Электронная приемная</w:t>
      </w:r>
      <w:r>
        <w:rPr>
          <w:bCs/>
          <w:i/>
          <w:sz w:val="24"/>
          <w:szCs w:val="24"/>
        </w:rPr>
        <w:t xml:space="preserve">». </w:t>
      </w:r>
      <w:r>
        <w:rPr>
          <w:sz w:val="24"/>
          <w:szCs w:val="24"/>
        </w:rPr>
        <w:t xml:space="preserve">Гражданин может отслеживать этапы прохождения его запроса, что повысило качество и доступность информации, предоставляемой заявителю, улучшило взаимодействие с жителями городского округа. Реализуется комплекс мероприятий, направленных на осуществление перехода на предоставление в электронном виде муниципальных услуг Администрацией Петрозаводского городского округа и подведомственными ей муниципальными учреждениями. </w:t>
      </w:r>
      <w:r>
        <w:rPr>
          <w:rFonts w:cs="Calibri"/>
          <w:sz w:val="24"/>
          <w:szCs w:val="24"/>
        </w:rPr>
        <w:t xml:space="preserve">В </w:t>
      </w:r>
      <w:r>
        <w:rPr>
          <w:sz w:val="24"/>
          <w:szCs w:val="24"/>
        </w:rPr>
        <w:t xml:space="preserve">2011 году в холле Администрации Петрозаводского городского округа (пр. Ленина, 2)  будет   установлен  инфокиоск, предназначенный   для   доступа граждан   к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услугам, оказываемым в электронном виде, и к информации о деятельности органов местного самоуправления Петрозаводского городского округа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ла деятельность рабочая группа по противодействию коррупции в соответствии с Планом мероприятий по противодействию коррупции и криминализации экономики в Петрозаводском городском округе на 2009-2010 годы. Проведено 8 заседаний рабочей группы. Разработаны регламентирующие документы: «План мероприятий по противодействию коррупции и криминализации экономики в Петрозаводском городском округе на 2009-2010 годы»; «Положение о рабочей группе по противодействию коррупции и криминализации экономики в Петрозаводском городском округе». Ведется разработка комплекса мер по дебюрократизации управленческих процессов в сфере имущественных отношений, медицинского обеспечения и социальной защиты граждан, а также по другим направлениям деятельности и полномочий городского округ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В рамках претензионно-исковой работы Администрацией Петрозаводского городского округа взыскано в пользу бюджета Петрозаводского городского округа около 19,0 млн. рублей, что составляет 52% от общей суммы подававшихся исков. За 2010 год к Администрации Петрозаводского городского округа предъявлено требований на сумму 86,5 млн. рублей, из которых в результате проведенно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зионной работы отклонено 62,4 млн. рублей. </w:t>
      </w:r>
    </w:p>
    <w:p>
      <w:pPr>
        <w:pStyle w:val="Style13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ой города Петрозаводска в течение 2010 года были принесены протесты (требования) в отношении десяти муниципальных правовых актов Главы Петрозаводского городского округа (Администрации Петрозаводского городского округ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Главы Петрозаводского городского округа от 22.08.2003 № 2493 «Об утверждении положения о постоянно действующей комиссии по аренде муниципального имуществ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Главы Петрозаводского городского округа от 25.03.2005 № 587 «О предоставлении ИП Тарасову Ю.Н. в аренду земельного участка для размещения временной платной автостоянки по ул.Фурманов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Главы Петрозаводского городского округа от 22.02.2007 № 454 «О предварительном согласовании места размещения блочной автоматической автомобильной заправочной станции по ул.Ровио и предоставлении ООО «ЛУКОЙЛ-Северо-Западнефтепродукт» в аренду земельного участ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Главы Петрозаводского городского округа от 07.07.2008 № 1636 «Об утверждении прейскуранта цен на услуги муниципального казенного предприятия «Петрозаводская паспортная служб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об изменении постановления Главы Петрозаводского городского округа от 23.04.2009 № 1108 «Об утверждении Положения о специализированной постоянно действующей межведомственной комиссии по регулированию цен (тарифов) на продукцию (услуги) организаций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Главы Петрозаводского городского округа от 29.05.2009 № 1487 «Об утверждении Положения о единой комиссии по размещению муниципального заказа на поставку товаров, выполнение работ, оказание услуг для муниципальных нужд Петрозавод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Главы Петрозаводского городского округа от 13.11.2009 № 3124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етрозаводского городского округа» с изменениями, внесенными постановлением от 01.10.2010 № 32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Главы Петрозаводского городского округа от 16.11.2009 № 3138 «Об организации регулярных пассажирских перевозок на территории Петрозавод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 на постановление Администрации Петрозаводского городского округа от 27.04.2010 № 1117 «Об утверждении Положения о комиссии по проведению торгов»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pacing w:lineRule="atLeast" w:line="20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 и требование об изменении постановления Администрации Петрозаводского городского округа от 01.09.2010 № 2925 «Об утверждении Положения об оказании дополнительных мер социальной поддержки отдельным категориям граждан Петрозаводского городского округа».</w:t>
      </w:r>
    </w:p>
    <w:p>
      <w:pPr>
        <w:pStyle w:val="Style13"/>
        <w:shd w:fill="FFFFFF" w:val="clear"/>
        <w:tabs>
          <w:tab w:val="clear" w:pos="720"/>
          <w:tab w:val="left" w:pos="96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надцать правовых актов Главы Петрозаводского городского округа (Администрации Петрозаводского городского округа) были обжалованы в судебном поряд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етрозаводского городского округа от 09.07.2003 № 2025 «О разрешении на продажу квартиры гр. Мизяк Н.В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самоуправления города Петрозаводска от 11.04.2006 № 136-р «О передачи нежилых зданий и помещений в оперативное управление МУ «ЦУ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етрозаводского городского округа от 16.07.2007 № 1600 «Об утверждении Положения о порядке реализации администрацией города подпрограммы «Обеспечение жильем молодых семей» федеральной целевой программы «Жилище» на 2002-2010 годы за счет средств федерального бюджета и бюджета Республики Карел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етрозаводского городского округа от 21.07.2008 № 1871 «Об утверждении проекта границ и установления публичных сервитутов на земельном участке по ул. Лисициной, 5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Главы Петрозаводского городского округа от 13.04.2009 № 1001 «Об утверждении схемы расположения земельного участка по ул. Революционная, 6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Петрозаводского городского округа от 19.11.2009 № 699-р «О предоставлении преимущественного права на приобретение арендуемого муниципального имущества и об условиях его приватиз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трозаводского городского округа от 29.01.2010 №  192 «Об утверждении схем расположения земельных участков по ул. Калинина, д. 1 и ул. Калинина, д. 1, стр. 25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трозаводского городского округа от 25.02.2010 № 428 «Об утверждении схемы расположения земельного участка по ул. Борнаволокская, 4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трозаводского городского округа от 01.03.2010 № 459 «Об отмене распоряжения Администрации Петрозаводского городского округа от 14.12.2009 г.  № 775-р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трозаводского городского округа от 30.06.2010 № 2016 «Об утверждении градостроительного плана земельного участка в районе Ключевского шосс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 Петрозаводского городского округа от 13.07.2010 № 2177 «Об утверждении схемы расположения земельного участка по ул. Борнаволокская, 3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трозаводского городского округа от 24.09.2010 № 3166 «Об отмене постановления Администрации Петрозаводского городского округа от 08.06.2010 г. № 1656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5" w:leader="none"/>
        </w:tabs>
        <w:suppressAutoHyphens w:val="true"/>
        <w:spacing w:lineRule="atLeast" w:line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трозаводского городского округа от 21.10.2010 № 3466 «Об отказе гр. Абрамову Ю.И. в выдаче разрешения на мену комнат».</w:t>
      </w:r>
    </w:p>
    <w:p>
      <w:pPr>
        <w:pStyle w:val="Style13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Администрации Петрозаводского городского округа в 2010 году по профилактике терроризма и экстремизма осуществлялась в соответствии с требованиями, определенными «Концепцией противодействия терроризму в Российской Федерации», Федеральным законом от 06.03.2006 № 35-ФЗ «О противодействии терроризму» и ст.16 Федерального закона от 06.10.2003 № 131-ФЗ «Об общих принципах местного самоуправления в Российской Федерации». В 2010 году проведено 7 заседаний антитеррористической комиссии, где рассмотрено 20 вопросов, связанных с обеспечением безопасности мест массового пребывания людей и объектов ЖКХ, антитеррористической защищенности    муниципальных    учреждений     образования         и        здравоохранения, </w:t>
      </w:r>
    </w:p>
    <w:p>
      <w:pPr>
        <w:pStyle w:val="Style13"/>
        <w:shd w:fill="FFFFFF" w:val="clear"/>
        <w:spacing w:lineRule="atLeast" w:line="20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</w:p>
    <w:p>
      <w:pPr>
        <w:pStyle w:val="Style13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кзального комплекса, профилактики экстремизма, а также вопросов безопасности во время летнего отдыха детей в Петрозаводском городском округе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местного самоуправления Петрозаводского городского округа в 2011 году Администрация Петрозаводского городского округа продолжит работу по внедрению современных методов управления муниципальным имуществом, социально-экономическим развитием округа; по разработке схем территориального планирования, совершенствованию механизмов землепользования, градостроительной деятельности; по внедрению информационно-коммуникационных технологий. В целях совершенствования практики управления муниципальными финансами, повышения эффективности работы органов местного самоуправления, формирования устойчивого социально-экономического развития округа Администрацией Петрозаводского городского округа в 2010 году была разработана и утверждена Программа реформирования муниципальных финансов Петрозаводского городского округа на 2010−2012 годы. Разработан 41 административный регламент исполнения муниципальных функций и предоставления муниципальных услуг в рамках перехода на предоставление в электронном виде муниципальных услуг Администрацией Петрозаводского городского округа и подведомственными ей муниципальными учреждениями. С целью повышения эффективности деятельности Администрации Петрозаводского городского округа проведено сокращение штатной численности муниципальных служащих на 6,4%, сформирован резерв кадров, проводится повышение квалификации муниципальных служащих.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руководствуясь статьями 19, 33 и 43 Устава Петрозаводского городского округа, Петрозаводский городской Совет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>Признать деятельность Главы Петрозаводского городского округа и деятельность Администрации Петрозаводского городского округа за 2010 год  удовлетворительн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spacing w:lineRule="atLeast" w:line="160"/>
        <w:jc w:val="both"/>
        <w:rPr/>
      </w:pPr>
      <w:r>
        <w:rPr/>
        <w:t>Председатель Петрозаводского</w:t>
      </w:r>
    </w:p>
    <w:p>
      <w:pPr>
        <w:pStyle w:val="3"/>
        <w:spacing w:lineRule="atLeast" w:line="160"/>
        <w:jc w:val="both"/>
        <w:rPr/>
      </w:pPr>
      <w:r>
        <w:rPr/>
        <w:t>городского Совета                                                                                                        О.Н.Фо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11">
    <w:name w:val="c11"/>
    <w:basedOn w:val="Style10"/>
    <w:qFormat/>
    <w:rPr/>
  </w:style>
  <w:style w:type="character" w:styleId="C5">
    <w:name w:val="c5"/>
    <w:basedOn w:val="Style10"/>
    <w:qFormat/>
    <w:rPr/>
  </w:style>
  <w:style w:type="character" w:styleId="C31">
    <w:name w:val="c31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09:17:00Z</cp:lastPrinted>
  <dcterms:modified xsi:type="dcterms:W3CDTF">2011-04-29T06:46:00Z</dcterms:modified>
  <cp:revision>42</cp:revision>
  <dc:subject/>
  <dc:title>проект</dc:title>
</cp:coreProperties>
</file>