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815077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9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 изменений   в  Перечень случаев,   когда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земельных  участков,   находящихся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,  а также земельных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 на территории Петрозаводского городского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,  государственная  собственность  на  которые </w:t>
      </w:r>
    </w:p>
    <w:p>
      <w:pPr>
        <w:pStyle w:val="Style19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раничена,  осуществляется  исключительно на 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ах,  установленный  Решением  Петрозаводского</w:t>
      </w:r>
    </w:p>
    <w:p>
      <w:pPr>
        <w:pStyle w:val="Style19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от 09.06.2011  № 27/03-5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1.2 статьи 30 Земельного кодекса Российской Федерации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Внести изменения в Перечень случаев, когда предоставление земельных участков, находящихся в муниципальной собственности, а также земельных участков на территории Петрозаводского городского округа, государственная собственность на которые не разграничена, осуществляется исключительно на торгах, установленный Решением Петрозаводского городского Совета от 09.06.2011 № 27/03-57, исключив пункты 6, 7, 10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3:00:00Z</cp:lastPrinted>
  <dcterms:modified xsi:type="dcterms:W3CDTF">2013-06-04T09:23:00Z</dcterms:modified>
  <cp:revision>104</cp:revision>
  <dc:subject/>
  <dc:title>                               </dc:title>
</cp:coreProperties>
</file>