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1119603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25"/>
        <w:gridCol w:w="1418"/>
      </w:tblGrid>
      <w:tr>
        <w:trPr/>
        <w:tc>
          <w:tcPr>
            <w:tcW w:w="568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-29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  утверждении    Полож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 Контрольно-счетной пала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трозаводского городского округ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основании Федерального </w:t>
      </w:r>
      <w:hyperlink r:id="rId4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Бюджетного кодекса Российской Федерации, Федерального </w:t>
      </w:r>
      <w:hyperlink r:id="rId5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Главой 3.1 Устава Петрозаводского городского округа Петрозаводский городской Совет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оложение «О Контрольно-счетной палате Петрозаводского городского округа» согласно прилож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Утвердить предельную штатную численность Контрольно-счетной палаты Петрозаводского городского округа в количестве 8 единиц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Настоящее Решение вступает в силу с момента официального опубликования, но не ранее 01.10.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.И.Левин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4 июня 2013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19-29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НТРОЛЬНО-СЧЕТНОЙ ПАЛАТЕ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ЗАВОД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вовой статус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трозаводского городского округ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Контрольно-счетная палата Петрозаводского городского округа (далее - Контрольно-счетная палата) является постоянно действующим органом внешнего муниципального финансового контроля Петрозаводского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нтрольно-счетная палата является органом местного самоуправления Петрозаводского городского округа, образуется Петрозаводским городским Советом и подотчетна ему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Деятельность Контрольно-счетной палаты не может быть приостановлена, в том числе в связи с досрочным прекращением полномочий Петрозаводского городского 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Контрольно-счетная палата обладает правами юридического лица, имеет гербовую печать и бланки со своим наименованием и с изображением герба города Петрозаводск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инципы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став Контрольно-счетной палат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онтрольно-счетная палата образуется в составе Председателя Контрольно-счетной палаты (далее – Председатель), заместителя Председателя Контрольно-счетной палаты (далее - заместитель Председателя), аудиторов и аппарата Контрольно-счетной палат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седатель, заместитель Председателя, аудиторы и работники аппарата  Контрольно-счетной палаты замещают должности муниципальной службы. В аппарате могут быть предусмотрены должности, не относящиеся к должностям муниципальной служб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Срок полномочий Председателя, заместителя Председателя, аудиторов Контрольно-счетной палаты составляет пять лет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едседатель, заместитель председателя и аудиторы Контрольно-счетной палаты назначаются на должность Петрозаводским городским Совет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Права, обязанности и ответственность работников Контрольно-счетной палаты определяются федеральным законодательством и законодательством Республики Карелия о 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7. Предельная штатная численность Контрольно-счетной палаты утверждается Петрозаводским городским Совет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Структура Контрольно-счетной палаты определяется Председателем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Порядок назначения на должность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заместителя Председател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едседатель и заместитель Председателя, аудиторы Контрольно-счетной палаты назначаются на должность Петрозаводским городским Советом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едложения о кандидатурах на должность Председателя Контрольно-счетной палаты вносятся в Петрозаводский городской Совет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седателем Петрозаводского городского Сове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 менее одной трети от установленного числа депутатов Петрозаводского городского Сове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Главой Петрозаводского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едложения о кандидатурах на должность заместителя Председателя и аудиторов Контрольно-счетной палаты вносятся в Петрозаводский городской Совет Председателем Петрозаводского городского Совета на основании предложений Председателя Контрольно-счетной палат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Одновременно с предложениями о кандидатурах на должности Председателя, заместителя Председателя, аудиторов Контрольно-счетной палаты в Петрозаводский городской Совет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е кандидата на имя Председателя, выражающее его согласие на выдвижение на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линник документа, удостоверяющего личность кандидата на должность как гражданина Российской Федерации, или его коп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линник документа, подтверждающего высшее образование кандидата на должность или его коп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линники трудовой книжки, иных документов, подтверждающих трудовую деятельность кандидата на должность или их коп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справки о доходах, об имуществе и обязательствах имущественного характера кандидата на должность, а также о доходах, об имуществе и обязательствах имущественного характера его супруги (супруга) и несовершеннолетних детей по формам, утвержденным Решением Петрозаводского городского 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едложения о кандидатурах на должности Председателя Контрольно-счетной палаты, заместителя Председателя Контрольно-счетной палаты и аудиторов вносятся в Петрозаводский городской Совет не позднее, чем за два месяца до истечения срока полномочий действующих Председателя Контрольно-счетной палаты, заместителя Председателя Контрольно-счетной палаты и ауди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4.6. Рассмотрение кандидатур и их назначение на должности Председателя Контрольно-счетной палаты, заместителя Председателя Контрольно-счетной палаты, аудиторов осуществляется в порядке, определяемом </w:t>
      </w:r>
      <w:hyperlink r:id="rId6">
        <w:r>
          <w:rPr>
            <w:rStyle w:val="InternetLink"/>
            <w:color w:val="000000"/>
            <w:sz w:val="24"/>
            <w:szCs w:val="24"/>
          </w:rPr>
          <w:t>Регламентом</w:t>
        </w:r>
      </w:hyperlink>
      <w:r>
        <w:rPr>
          <w:color w:val="000000"/>
          <w:sz w:val="24"/>
          <w:szCs w:val="24"/>
        </w:rPr>
        <w:t xml:space="preserve"> Петрозаводского городского 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В случае отклонения кандидатур, внесенных на должность Председателя Контрольно-счетной палаты, заместителя Председателя  и аудиторов Контрольно-счетной палаты в течение двух недель со дня отклонения осуществляется внесение предложений о кандидатурах на должность Председателя Контрольно-счетной палаты, заместителя Председателя и аудиторов Контрольно-счетной палаты в порядке, установленном настоящим пунктом По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досрочного освобождения от должности Председателя Контрольно-счетной палаты,  заместителя Председателя Контрольно-счетной палаты и аудиторов предложения о кандидатурах на указанные должности вносятся субъектами в двухнедельный срок со дня указанного освобождения в порядке, установленном настоящим пунктом По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кандидатурам на должность Председа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заместителя Председател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а должность Председателя, заместителя Председателя и аудиторов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Гражданин Российской Федерации не может быть назначен на должность Председателя, заместителя Председателя и аудиторов Контрольно-счетной палаты в случа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) отказа от прохождения процедуры оформления допуска к </w:t>
      </w:r>
      <w:hyperlink r:id="rId7">
        <w:r>
          <w:rPr>
            <w:rStyle w:val="InternetLink"/>
            <w:color w:val="000000"/>
            <w:sz w:val="24"/>
            <w:szCs w:val="24"/>
          </w:rPr>
          <w:t>сведениям</w:t>
        </w:r>
      </w:hyperlink>
      <w:r>
        <w:rPr>
          <w:color w:val="000000"/>
          <w:sz w:val="24"/>
          <w:szCs w:val="24"/>
        </w:rPr>
        <w:t xml:space="preserve">, составляющим государственную и иную охраняемую федеральным законом </w:t>
      </w:r>
      <w:hyperlink r:id="rId8">
        <w:r>
          <w:rPr>
            <w:rStyle w:val="InternetLink"/>
            <w:color w:val="000000"/>
            <w:sz w:val="24"/>
            <w:szCs w:val="24"/>
          </w:rPr>
          <w:t>тайну</w:t>
        </w:r>
      </w:hyperlink>
      <w:r>
        <w:rPr>
          <w:color w:val="000000"/>
          <w:sz w:val="24"/>
          <w:szCs w:val="24"/>
        </w:rPr>
        <w:t>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едседатель, заместитель Председателя, аудиторы Контрольно-счетной палаты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Петрозаводского городского Совета, Главой Петрозаводского городского округа, руководителями судебных и правоохранительных органов, расположенных на территории Петрозаводского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едседатель, заместитель Председателя Контрольно-счетной палаты, аудитор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редседатель, заместитель Председателя,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арелия, нормативными правовыми актами Петрозаводского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Гарантии статуса должностных лиц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едседатель, заместитель Председателя, аудиторы и инспекторы Контрольно-счетной палаты являются должностными лицами Контрольно-счетной палат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Председатель, заместитель Председателя, аудиторы Контрольно-счетной палаты досрочно освобождаются от должности  в случаях и порядке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Коллег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Для рассмотрения наиболее важных вопросов деятельности Контрольно-счетной палаты, включая вопросы планирования и организации работы, методологии контрольной деятельности, результатов контрольных мероприятий, подготовки, заключений, отчетов и информационных сообщений, направляемых в Петрозаводский городской Совет, Главе Петрозаводского городского округа, в проверяемые органы и организации, в Контрольно-счетной палате образуется коллегия Контрольно-счетной палаты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В состав коллегии Контрольно-счетной палаты входят Председатель, заместитель Председателя и аудиторы палат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На заседаниях коллегии вправе присутствовать Глава Петрозаводского городского округа, депутаты Петрозаводского городского Совета, должностные лица Администрации Петрозаводского городского округа, представители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4. Лица, указанные в подпункте 7.3., вправе высказывать свое мнение, представлять пояснения и замечания по вопросам, рассматриваемым на заседании коллегии, которые отражаются в протоколе заседания коллегии Контрольно-счетной палаты. 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Компетенция и Порядок работы коллегии определяется Регламентом Контрольно-счетной палат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олномоч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Контрольно-счетная палата осуществляет следующие основные полномочи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нтроль за исполнением бюджета Петрозаводского городского округ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экспертиза проектов бюджета Петрозаводского городского округ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нешняя проверка годового отчета об исполнении бюджета Петрозаводского городского округ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Петрозаводского городского округа, а также средств, получаемых бюджетом Петрозаводского городского округа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собственности Петрозаводского городского округ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Петрозавод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 имущества, находящегося в собственности Петрозаводского городского округ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Петрозаводского городского округа, а также муниципальных програм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анализ бюджетного процесса в Петрозаводском городском округе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одготовка информации о ходе исполнения бюджета Петрозаводского городского округа, о результатах проведенных контрольных и экспертно-аналитических мероприятий и представление такой информации в Петрозаводский городской Совет и Главе Петрозаводского городского округ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подготовка предложений, направленных на устранение недостатков, выявленных в ходе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иные полномочия в сфере внешнего муниципального финансового контроля, установленные федеральными законами, законами Республики Карелия, Уставом Петрозаводского городского Совета и нормативными правовыми актами Петрозаводского городского 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нешний финансовый контроль осуществляется Контрольно-счетной палатой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Петрозаводского городского округ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Петрозаводского городского округа в порядке контроля за деятельностью главных распорядителей (распорядителей) и получателей средств бюджета Петрозаводского городск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Петрозаводского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нешний муниципальный финансовый контроль осуществляется Контрольно-счетной палатой в форме контрольных или экспертно-аналитических мероприятий в порядке, установленном действующим законодательством, муниципальными правовыми актами и Регламентом Контрольно- счетной палат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Контрольно-счетная палата осуществляет свою деятельность на основе планов, которые разрабатываются ею самостоятельно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План работы Контрольно-счетной палаты утверждается Председателем на год в срок до 30 декабря года, предшествующего планируемом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Поручения Петрозаводского городского Совета, предложения и запросы Главы Петрозаводского городского округа, данные в пределах полномочий указанных органов, направленные в Контрольно-счетную палату до 15 декабря года, предшествующего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уемому, подлежат обязательному включению в план работы Контрольно-счетной палаты на след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9.4. Годовой план деятельности Контрольно-счетной палаты (изменения в план)  подлежат направлению в Петрозаводский городской Совет и Главе Петрозаводского городского округа в течение 10-дней со дня утверждения плана (изменений в план)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Предложения Петрозаводского городского Совета, Главы Петрозаводского городского округа по изменению плана работы Контрольно-счетной палаты рассматриваются Контрольно-счетной палатой и подлежат обязательному включению в план в 10-дневный срок со дня поступления 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Регламент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направлений деятельности Контрольно-счетной палаты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утверждаемым Председателем Контрольно-счетной палат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Обязательность исполнения треб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лжностных лиц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Требования и запросы должностных лиц Контрольно-счетной палаты, связанные с осуществлением ими своих должностных полномочий, установленных федеральным законодательством, законодательством Республики Карелия, нормативными правовыми актами Петрозаводского городского Совета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федеральным законодательством и законодательством Республики Карелия.</w:t>
      </w:r>
    </w:p>
    <w:p>
      <w:pPr>
        <w:pStyle w:val="Normal"/>
        <w:tabs>
          <w:tab w:val="clear" w:pos="720"/>
          <w:tab w:val="left" w:pos="4635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. Полномочия Председателя, заместителя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рольно-счетной палаты по организации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 Председатель Контрольно-счетной палат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уществляет общее руководство деятельностью Контрольно-счетной палаты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тверждает Регламент Контрольно-счетной палаты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тверждает планы работы Контрольно-счетной палаты и изменения к ни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тверждает годовой отчет о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тверждает стандарты внеш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тверждает результаты контрольных и экспертно-аналитических мероприятий Контрольно-счетной палаты, подписывает представления и предписания Контрольно-счетной палаты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редставляет Петрозаводскому городскому Совету и Главе Петрозаводского городского округа отчеты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едставляет Контрольно-счетную палату в отношениях с государственными органами Российской Федерации, государственными органами Республики Карелия 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является представителем нанимателя для работников Контрольно-счетной палаты; утверждает структуру и штатное расписание Контрольно-счетной палаты, должностные инструкции работников Контрольно-счетной палаты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распоряжается в соответствии с бюджетной сметой бюджетными ассигнованиями, предусмотренными в бюджете Петрозаводского городского округа, организует материально техническое обеспечение Контрольно-счетной палаты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принимает участие в заседании Петрозаводского городского Сове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) решает иные вопросы, предусмотренные федеральным законодательством, законодательством Республики Карелия, Уставом Петрозаводского городского круга, Настоящим Положением, Регламентом Контрольно-счетной палаты, иными муниципальными правовыми актами Петрозаводского городского округа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. Заместитель Председателя Контрольно-счетной палат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отсутствие Председателя Контрольно-счетной палаты выполняет его обязан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может являться руководителем контрольных и экспертно-аналитических мероприятий;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нимает участие в заседании Петрозаводского городского Совет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полняет иные должностные обязанности в соответствии с Регламентом Контрольно-счетной палаты и должностной инструкци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ава, обязанности и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лжностных лиц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федеральным законодательством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Карелия, органов местного самоуправления, организаци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</w:t>
      </w:r>
      <w:hyperlink r:id="rId9">
        <w:r>
          <w:rPr>
            <w:rStyle w:val="InternetLink"/>
            <w:color w:val="000000"/>
            <w:sz w:val="24"/>
            <w:szCs w:val="24"/>
          </w:rPr>
          <w:t>государственную</w:t>
        </w:r>
      </w:hyperlink>
      <w:r>
        <w:rPr>
          <w:color w:val="000000"/>
          <w:sz w:val="24"/>
          <w:szCs w:val="24"/>
        </w:rPr>
        <w:t xml:space="preserve">, служебную, коммерческую и иную охраняемую законом </w:t>
      </w:r>
      <w:hyperlink r:id="rId10">
        <w:r>
          <w:rPr>
            <w:rStyle w:val="InternetLink"/>
            <w:color w:val="000000"/>
            <w:sz w:val="24"/>
            <w:szCs w:val="24"/>
          </w:rPr>
          <w:t>тайну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</w:t>
      </w:r>
      <w:hyperlink r:id="rId11">
        <w:r>
          <w:rPr>
            <w:rStyle w:val="InternetLink"/>
            <w:color w:val="000000"/>
            <w:sz w:val="24"/>
            <w:szCs w:val="24"/>
          </w:rPr>
          <w:t>государственную</w:t>
        </w:r>
      </w:hyperlink>
      <w:r>
        <w:rPr>
          <w:color w:val="000000"/>
          <w:sz w:val="24"/>
          <w:szCs w:val="24"/>
        </w:rPr>
        <w:t xml:space="preserve">, служебную, коммерческую и иную охраняемую законом </w:t>
      </w:r>
      <w:hyperlink r:id="rId12">
        <w:r>
          <w:rPr>
            <w:rStyle w:val="InternetLink"/>
            <w:color w:val="000000"/>
            <w:sz w:val="24"/>
            <w:szCs w:val="24"/>
          </w:rPr>
          <w:t>тайну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оставлять протоколы об административных правонарушениях, если такое право предусмотрено федеральным законодательством и законодательством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3.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од</w:t>
      </w:r>
      <w:hyperlink r:id="rId13">
        <w:r>
          <w:rPr>
            <w:rStyle w:val="InternetLink"/>
            <w:color w:val="000000"/>
            <w:sz w:val="24"/>
            <w:szCs w:val="24"/>
          </w:rPr>
          <w:t>пунктом 2 пункта 1</w:t>
        </w:r>
      </w:hyperlink>
      <w:r>
        <w:rPr>
          <w:color w:val="000000"/>
          <w:sz w:val="24"/>
          <w:szCs w:val="24"/>
        </w:rPr>
        <w:t xml:space="preserve">3.1, должны незамедлительно (в течение 24 часов) уведомить об этом Председателя Контрольно-счетной палаты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3.4. Должностные лица Контрольно-счетной палаты обязаны сохранять </w:t>
      </w:r>
      <w:hyperlink r:id="rId14">
        <w:r>
          <w:rPr>
            <w:rStyle w:val="InternetLink"/>
            <w:color w:val="000000"/>
            <w:sz w:val="24"/>
            <w:szCs w:val="24"/>
          </w:rPr>
          <w:t>государственную</w:t>
        </w:r>
      </w:hyperlink>
      <w:r>
        <w:rPr>
          <w:color w:val="000000"/>
          <w:sz w:val="24"/>
          <w:szCs w:val="24"/>
        </w:rPr>
        <w:t xml:space="preserve">, служебную, коммерческую и иную охраняемую законом </w:t>
      </w:r>
      <w:hyperlink r:id="rId15">
        <w:r>
          <w:rPr>
            <w:rStyle w:val="InternetLink"/>
            <w:color w:val="000000"/>
            <w:sz w:val="24"/>
            <w:szCs w:val="24"/>
          </w:rPr>
          <w:t>тайну</w:t>
        </w:r>
      </w:hyperlink>
      <w:r>
        <w:rPr>
          <w:color w:val="000000"/>
          <w:sz w:val="24"/>
          <w:szCs w:val="24"/>
        </w:rPr>
        <w:t>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3.5. Должностные лица Контрольно-счетной палаты несут ответственность в соответствии с федеральным законодательством за достоверность и объективность результатов проводимых ими контрольных и экспертно-аналитических мероприятий, а также за разглашение </w:t>
      </w:r>
      <w:hyperlink r:id="rId16">
        <w:r>
          <w:rPr>
            <w:rStyle w:val="InternetLink"/>
            <w:color w:val="000000"/>
            <w:sz w:val="24"/>
            <w:szCs w:val="24"/>
          </w:rPr>
          <w:t>государственной</w:t>
        </w:r>
      </w:hyperlink>
      <w:r>
        <w:rPr>
          <w:color w:val="000000"/>
          <w:sz w:val="24"/>
          <w:szCs w:val="24"/>
        </w:rPr>
        <w:t xml:space="preserve"> и иной охраняемой законом </w:t>
      </w:r>
      <w:hyperlink r:id="rId17">
        <w:r>
          <w:rPr>
            <w:rStyle w:val="InternetLink"/>
            <w:color w:val="000000"/>
            <w:sz w:val="24"/>
            <w:szCs w:val="24"/>
          </w:rPr>
          <w:t>тайны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6. Председатель, заместитель Председателя Контрольно-счетной палаты вправе участвовать в заседаниях Петрозаводского городского Совета, его комиссий, рабочих групп и иных органов, в заседаниях комиссий, рабочих групп, созданных в Администрации Петрозаводского городского округа,  координационных и совещательных органов при Главе Петрозаводского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. Предоставление информ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запросам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. Проверяемые органы и организации в установленные законом Республики Карелия сроки обязаны предо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. Порядок направления Контрольно-счетной палатой запросов, указанных в п.14.1., определяется Регламенто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Петрозаводского городского округа, использованием имущества, находящегося в собственности        Петрозаводского     городского      округа,     электронными      данным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ными в информационных системах, используемых проверяемыми органами и организациями, информационными системами, используемыми проверяемыми органами и организациями, и технической документацией к ним, а также иными необходимыми для проведения контрольных и экспертно-аналитических мероприятий документам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4. Муниципальные правовые акты Петрозаводского городского округа о создании, преобразовании или ликвидации муниципальных учреждений и муниципальных унитарных предприятий, изменении количества акций и долей муниципального образования в уставных капиталах хозяйственных обществ, а также акты, в которых предусматривается использование (предоставление) бюджетных средств Петрозаводского городского округа направляются в Контрольно-счетную палату в течение 15 рабочих дней со дня принят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5. Администрация Петрозаводского городского округа ежегодно направляе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6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федеральным законодательством Российской Федерации и (или) законодательством Республики Карел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 Представления и предписан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. Контрольно-счетная палата по результатам проведения контрольных мероприятий вправе вносить в органы местного самоуправления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Петрозаводскому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. Представление Контрольно-счетной палаты подписывается Председателем Контрольно-счетной палаты либо его заместителем в отсутствие Председа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. Органы местного самоуправления,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, проверяемые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6. Предписание Контрольно-счетной палаты подписывается Председателем Контрольно-счетной палаты либо его заместителем в отсутствие Председа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7. Предписание Контрольно-счетной палаты должно быть исполнено в установленные в нем срок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дательством Российской Федерации и (или) законодательством Республики Карел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9. В случае если при проведении контрольных мероприятий выявлены факты незаконного использования средств бюджета Петрозаводского городского округа, в которых усматриваются признаки преступления, Контрольно-счетная палата незамедлительно передает материалы контрольных мероприятий в правоохранительные органы. Порядок передачи материалов определяется действующим законодательством и Регламентом Контрольно-счетной палат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 Гарантии прав проверяемых органов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представляются в Контрольно-счетную палату в течение 5 дней со дня доведения их до сведения руководителей, 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2. Проверяемые органы и организации и их должностные лица вправе обратиться с жалобой на действия (бездействие) Контрольно-счетной палаты в Петрозаводский городской Совет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 Взаимодействие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другими органами и организациям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7.1. Контрольно-счетная палата при осуществлении своей деятельности имеет право взаимодействовать с контрольно-счетными органами иных муниципальных образований, субъектов Российской Федерации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 Счетной палатой Российской Федерации, территориальным управлением Центрального банка Российской Федерации, налоговыми органами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и прокуратуры, иными правоохранительными, надзорными и контрольными органами Российской Федерации, Республики Карелия, Контрольно-счетной палатой Республики Карелия, заключать с ними соглашения о сотрудничестве,  вступать в объединения (ассоциации) контрольно-счет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2.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3. Контрольно-счетная палата вправе планировать и проводить совместные контрольные и экспертно-аналитические мероприятия с Контрольно-счетной палатой Республики Карелия, обращаться в Контрольно-счетную палату Республики Карелия по вопросам осуществления Контрольно-счетной палатой Республики Карелия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4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8. Обеспечение доступа к информ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1. 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 опубликовывает в своих официальных изданиях 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2. Контрольно-счетная палата ежегодно представляет отчет о своей деятельности Петрозаводскому городскому Совету не позднее 15 февраля года, следующего за отчетным. Указанный отчет публикуется в средствах массовой информации и размещается в сети Интернет только после его рассмотрения Петрозаводским городским Советом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федеральным законодательством, законами Республики Карелия, нормативными правовыми актами Петрозаводского городского Совета и Регламентом Контрольно-счетной палат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 Финансовое обеспечение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2. Финансовое обеспечение деятельности Контрольно-счетной палаты осуществляется за счет средств бюджет Петрозаводского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3. Контроль за использованием Контрольно-счетной палатой бюджетных средств и муниципального имущества осуществляется на основании Решения Петрозаводского городского 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7" w:gutter="0" w:header="720" w:top="85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0266;fld=134;dst=100190" TargetMode="External"/><Relationship Id="rId5" Type="http://schemas.openxmlformats.org/officeDocument/2006/relationships/hyperlink" Target="consultantplus://offline/main?base=LAW;n=110266;fld=134;dst=100190" TargetMode="External"/><Relationship Id="rId6" Type="http://schemas.openxmlformats.org/officeDocument/2006/relationships/hyperlink" Target="consultantplus://offline/ref=6C40496F286EBD3C32082CF99DBDF88BEA07FF82268BCA4CD9075F7C80E9AF6E414F5C2383A61265A8F7EFwCZ7K" TargetMode="External"/><Relationship Id="rId7" Type="http://schemas.openxmlformats.org/officeDocument/2006/relationships/hyperlink" Target="consultantplus://offline/main?base=LAW;n=119852;fld=134;dst=101000" TargetMode="External"/><Relationship Id="rId8" Type="http://schemas.openxmlformats.org/officeDocument/2006/relationships/hyperlink" Target="consultantplus://offline/main?base=LAW;n=93980;fld=134" TargetMode="External"/><Relationship Id="rId9" Type="http://schemas.openxmlformats.org/officeDocument/2006/relationships/hyperlink" Target="consultantplus://offline/main?base=LAW;n=119852;fld=134;dst=101000" TargetMode="External"/><Relationship Id="rId10" Type="http://schemas.openxmlformats.org/officeDocument/2006/relationships/hyperlink" Target="consultantplus://offline/main?base=LAW;n=93980;fld=134" TargetMode="External"/><Relationship Id="rId11" Type="http://schemas.openxmlformats.org/officeDocument/2006/relationships/hyperlink" Target="consultantplus://offline/main?base=LAW;n=119852;fld=134;dst=101000" TargetMode="External"/><Relationship Id="rId12" Type="http://schemas.openxmlformats.org/officeDocument/2006/relationships/hyperlink" Target="consultantplus://offline/main?base=LAW;n=93980;fld=134" TargetMode="External"/><Relationship Id="rId13" Type="http://schemas.openxmlformats.org/officeDocument/2006/relationships/hyperlink" Target="consultantplus://offline/main?base=RLAW154;n=32410;fld=134;dst=100273" TargetMode="External"/><Relationship Id="rId14" Type="http://schemas.openxmlformats.org/officeDocument/2006/relationships/hyperlink" Target="consultantplus://offline/main?base=LAW;n=119852;fld=134;dst=101000" TargetMode="External"/><Relationship Id="rId15" Type="http://schemas.openxmlformats.org/officeDocument/2006/relationships/hyperlink" Target="consultantplus://offline/main?base=LAW;n=93980;fld=134" TargetMode="External"/><Relationship Id="rId16" Type="http://schemas.openxmlformats.org/officeDocument/2006/relationships/hyperlink" Target="consultantplus://offline/main?base=LAW;n=119852;fld=134;dst=101000" TargetMode="External"/><Relationship Id="rId17" Type="http://schemas.openxmlformats.org/officeDocument/2006/relationships/hyperlink" Target="consultantplus://offline/main?base=LAW;n=93980;fld=13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4-11T14:49:00Z</cp:lastPrinted>
  <dcterms:modified xsi:type="dcterms:W3CDTF">2013-06-04T11:55:00Z</dcterms:modified>
  <cp:revision>103</cp:revision>
  <dc:subject/>
  <dc:title>                               </dc:title>
</cp:coreProperties>
</file>