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63106246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b w:val="false"/>
          <w:b w:val="false"/>
          <w:sz w:val="28"/>
        </w:rPr>
      </w:pPr>
      <w:r>
        <w:rPr>
          <w:b w:val="false"/>
          <w:sz w:val="28"/>
        </w:rPr>
        <w:t>РЕСПУБЛИКА КАРЕЛ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425"/>
        <w:gridCol w:w="1418"/>
      </w:tblGrid>
      <w:tr>
        <w:trPr/>
        <w:tc>
          <w:tcPr>
            <w:tcW w:w="426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июня  2013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7/19-293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озаводского городского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5.12.2009 № 26/36-7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 xml:space="preserve">В связи с произошедшими кадровыми изменениями в Администрации Петрозаводского городского округа и необходимостью внесения изменений в состав комиссии Петрозаводского городского округа по восстановлению прав реабилитированных жертв политических репрессий  Петрозаводский городской Сове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е в состав комиссии Петрозаводского городского округа по восстановлению прав реабилитированных жертв политических репрессий, утвержденный Решением Петрозаводского городского Совета от 15.12.2009 № 26/36-722, изложив приложение № 2 в новой редакции (прилагается)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3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О.Н.Фокин</w: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Н.И.Левин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Приложение  к  Решен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04 июня 2013</w:t>
      </w:r>
      <w:r>
        <w:rPr>
          <w:sz w:val="24"/>
          <w:szCs w:val="24"/>
        </w:rPr>
        <w:t xml:space="preserve"> года  № </w:t>
      </w:r>
      <w:r>
        <w:rPr>
          <w:sz w:val="24"/>
          <w:szCs w:val="24"/>
          <w:u w:val="single"/>
        </w:rPr>
        <w:t>27/19-293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И ПЕТРОЗАВОДСКОГО ГОРОДСКОГО ОКРУГА П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СТАНОВЛЕНИЮ ПРАВ РЕАБИЛИТИРОВАННЫХ ЖЕРТ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ИТИЧЕСКИХ РЕПРЕСС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21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баева Е.А.</w:t>
            </w:r>
          </w:p>
        </w:tc>
        <w:tc>
          <w:tcPr>
            <w:tcW w:w="7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организационной работы аппарата Администрации Петрозаводского городского округ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Ю.А.</w:t>
            </w:r>
          </w:p>
        </w:tc>
        <w:tc>
          <w:tcPr>
            <w:tcW w:w="7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дактор-составитель республиканской книги памяти жертв политических репрессий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бухов С.А.</w:t>
            </w:r>
          </w:p>
        </w:tc>
        <w:tc>
          <w:tcPr>
            <w:tcW w:w="7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правляющий делами – заместитель руководителя аппарата Администрации Петрозаводского городского округа;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нтьева О.С.</w:t>
            </w:r>
          </w:p>
        </w:tc>
        <w:tc>
          <w:tcPr>
            <w:tcW w:w="7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отдела финансов социальной сферы финансового управления комитета финансов Администрации Петрозаводского городского округ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 Н.В.</w:t>
            </w:r>
          </w:p>
        </w:tc>
        <w:tc>
          <w:tcPr>
            <w:tcW w:w="7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управления – начальник отдела правового обеспечения нормативно-правового управления аппарата Администрации Петрозаводского городского округ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С.И.</w:t>
            </w:r>
          </w:p>
        </w:tc>
        <w:tc>
          <w:tcPr>
            <w:tcW w:w="7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культуры комитета социального развития Администрации Петрозаводского городского округ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абаева О.В.</w:t>
            </w:r>
          </w:p>
        </w:tc>
        <w:tc>
          <w:tcPr>
            <w:tcW w:w="7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общественных связей и международного сотрудничества аппарата Администрации Петрозаводского городского округ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в А.А.</w:t>
            </w:r>
          </w:p>
        </w:tc>
        <w:tc>
          <w:tcPr>
            <w:tcW w:w="7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Петрозаводского городского Совет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7" w:gutter="0" w:header="720" w:top="851" w:footer="72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7:00Z</dcterms:created>
  <dc:creator>User</dc:creator>
  <dc:description/>
  <cp:keywords/>
  <dc:language>en-US</dc:language>
  <cp:lastModifiedBy>Root</cp:lastModifiedBy>
  <cp:lastPrinted>2013-04-11T14:49:00Z</cp:lastPrinted>
  <dcterms:modified xsi:type="dcterms:W3CDTF">2013-06-04T08:38:00Z</dcterms:modified>
  <cp:revision>92</cp:revision>
  <dc:subject/>
  <dc:title>                               </dc:title>
</cp:coreProperties>
</file>