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34480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9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 в Порядок назнач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чета и выплаты ежемесячной доплаты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пенсии по старости, трудовой пен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инвалидности    лицам,     имеющим    стаж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службы    в  органах   мес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Петрозаводского городского округ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Решением Петрозаводского город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от 27.04.2011 № 27/02-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4 Федерального закона от 02.03.2007 № 25-ФЗ «О муниципальной службе в Российской Федерации», Законом Республики Карелия от 24.07.2007 № 1107-ЗРК «О муниципальной службе в Республике Карелия», статьей 56 Устава Петрозаводского городского округа, Петрозаводский городской Совет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назначения, перерасчета и выплаты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Петрозаводского городского округа, утвержденный Решением Петрозаводского городского Совета от 27.04.2011 № 27/02-39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втором пункта 3 Порядка слова «составляет соответственно 21, 22, 23, 24, 25, 26, 27, 28 и 29 процентов» заменить словами «составляет соответственно 23, 27, 32, 38, 45, 53, 62, 72 и 80 процентов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3 Порядка абзацами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расчете размера ежемесячной доплаты применяются следующие понижающие коэффици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высших, главных и ведущих должностей муниципальной службы – 0,7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старших должностей муниципальной службы – 0,8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младших должностей муниципальной службы – 0,9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1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размер ежемесячной доплаты к трудовой пенсии по старости, трудовой пенсии по инвалидности, установленный в соответствии с настоящим Решением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быть меньше размера ежемесячной доплаты к трудовой пенсии по старости, трудовой пенсии по инвалидности, установленного на 31 декабря 2013 года.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right="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993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08:34:00Z</dcterms:modified>
  <cp:revision>87</cp:revision>
  <dc:subject/>
  <dc:title>                               </dc:title>
</cp:coreProperties>
</file>