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4958521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425"/>
        <w:gridCol w:w="1418"/>
      </w:tblGrid>
      <w:tr>
        <w:trPr/>
        <w:tc>
          <w:tcPr>
            <w:tcW w:w="568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7/19-291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>О  ликвидации  ПМУП «Петропит»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142 Устава Петрозаводского городского округа Петрозаводский городской Сов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Ликвидировать Петрозаводское муниципальное унитарное предприятие «Петропи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Создать ликвидационную комиссию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 – Филин С.А., - начальник управления экономики и инвестиционной политики комитета экономики и управления муниципальным имуществом Администрации Петрозавод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еститель председателя комиссии – Тропина Е.А., начальник отдела торговли и бытового обслуживания управления потребительского рынка комитета экономики и управления муниципальным имуществом Администрации Петрозавод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исимова А.В. – начальник нормативно-правового управления аппарата Администрации Петрозаводского городск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орискова  В.П. – заместитель начальника управления муниципальным имуществом – начальник отдела развития и управления муниципальным имуществом управления муниципальным имуществом комитета экономики и управления муниципальным имуществом Администрации Петрозавод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Ликвидационной комиссии обеспечить проведение процедурных действий, связанных с ликвидацией предприятия,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етрозаводского</w:t>
      </w:r>
    </w:p>
    <w:p>
      <w:pPr>
        <w:pStyle w:val="Normal"/>
        <w:rPr/>
      </w:pPr>
      <w:r>
        <w:rPr>
          <w:sz w:val="24"/>
          <w:szCs w:val="24"/>
        </w:rPr>
        <w:t>городского Совета                                                                                                              О.Н.Фоки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624" w:gutter="0" w:header="720" w:top="1134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User</dc:creator>
  <dc:description/>
  <cp:keywords/>
  <dc:language>en-US</dc:language>
  <cp:lastModifiedBy>Root</cp:lastModifiedBy>
  <cp:lastPrinted>2013-06-04T11:19:00Z</cp:lastPrinted>
  <dcterms:modified xsi:type="dcterms:W3CDTF">2013-06-04T07:20:00Z</dcterms:modified>
  <cp:revision>74</cp:revision>
  <dc:subject/>
  <dc:title>                               </dc:title>
</cp:coreProperties>
</file>