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039927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/19-29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оздании, размещении, </w:t>
      </w:r>
    </w:p>
    <w:p>
      <w:pPr>
        <w:pStyle w:val="PlainText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и  и  восполнении  резерва  материальных </w:t>
      </w:r>
    </w:p>
    <w:p>
      <w:pPr>
        <w:pStyle w:val="PlainText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ов   Петрозаводского   городского   округа </w:t>
      </w:r>
    </w:p>
    <w:p>
      <w:pPr>
        <w:pStyle w:val="PlainText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 ликвидации   чрезвычайных   ситуаций </w:t>
      </w:r>
    </w:p>
    <w:p>
      <w:pPr>
        <w:pStyle w:val="PlainText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, 11 Федерального закона от 21.12.1994 № 68-ФЗ «О защите населения и территорий от чрезвычайных ситуаций природного и техногенного характера», пунктами 20,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рядком создания и использования резервов материальных ресурсов для ликвидации чрезвычайных ситуаций природного и техногенного характера, утвержденным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етрозаводский городской Совет</w:t>
      </w:r>
    </w:p>
    <w:p>
      <w:pPr>
        <w:pStyle w:val="PlainText"/>
        <w:ind w:left="280" w:firstLine="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PlainText"/>
        <w:ind w:left="28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оздании, размещении, хранении и восполнении резерва материальных ресурсов Петрозаводского городского округа для ликвидации чрезвычайных  ситуаций.</w:t>
      </w:r>
    </w:p>
    <w:p>
      <w:pPr>
        <w:pStyle w:val="PlainText"/>
        <w:ind w:left="280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Признать утратившими силу:</w:t>
      </w:r>
    </w:p>
    <w:p>
      <w:pPr>
        <w:pStyle w:val="PlainText"/>
        <w:ind w:left="28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трозаводского городского Совета от 19.12.2000 №XXIV/VIII-136 «О создании и использовании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PlainText"/>
        <w:ind w:left="280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трозаводского городского Совета от 11.09.2002 №XXIV/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VIII-368 «О внесении дополнений в приложение к Решению Петрозаводского городского Совета от 19.12.2000 №XXIV/VIII-136 «О создании и использовании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PlainText"/>
        <w:ind w:left="28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трозаводского городского Совета от 26.12.2007 №XXVI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V-189 «Об утверждении    номенклатуры   и   объема   местного    резерва  материальных ресурсов для</w:t>
      </w:r>
    </w:p>
    <w:p>
      <w:pPr>
        <w:pStyle w:val="PlainText"/>
        <w:ind w:left="28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0" w:firstLine="57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PlainText"/>
        <w:ind w:left="28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ликвидации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56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4 июня 2013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19-29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2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2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ложение 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, размещении, хранении и восполнении резерва 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ьных ресурсов Петрозаводского городского округа 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ликвидации чрезвычайных  ситуаций</w:t>
      </w:r>
    </w:p>
    <w:p>
      <w:pPr>
        <w:pStyle w:val="Normal"/>
        <w:ind w:left="2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2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Общие положения</w:t>
      </w:r>
    </w:p>
    <w:p>
      <w:pPr>
        <w:pStyle w:val="Normal"/>
        <w:ind w:left="280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left="280" w:firstLine="540"/>
        <w:jc w:val="both"/>
        <w:rPr/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рядком создания и использования резервов материальных ресурсов для ликвидации чрезвычайных ситуаций природного и техногенного характера, утвержденным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размещения, хранения и восполнения резерва материальных ресурсов Петрозаводского городского округа для ликвидации чрезвычайных ситуаций природного и техногенного характера (далее - чрезвычайных ситуаций) муниципального уровня.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пользуемые термины и определения: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авка материальных ценностей в резерв материальных ресурсов - закупка и (или) отгрузка (доставка) материальных ценностей в организации для хранения;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кладка материальных ценностей в резерв материальных ресурсов - принятие материальных ценностей для хранения в резерв материальных ресурсов;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пуск материальных ценностей из резерва материальных ресурсов - безвозмездная передача материальных ценностей резерва материальных ресурсов определенному получателю (потребителю) либо их реализация;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ветственное хранение резерва материальных ресурсов - хранение заложенных в резерв материальных ресурсов у поставщика (производителя) или получателя (потребителя) без предоставления ему права пользования этими материальными ценностями до принятия в установленном порядке решения о выпуске их из резерва материальных ресурсов;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вежение запасов резерва материальных ресурсов - выпуск материальных ценностей из резерва материальных ресурсов в связи с истечением установленного срока хранения материальных ценностей, тары, упаковки, а также вследствие возникновения обстоятельств, могущих повлечь за собой порчу или ухудшение качества хранимых материальных ценностей до истечения установленного срока их хранения, при одновременной поставке и закладке в резерв материальных ресурсов равного количества аналогичных материальных ценностей;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имствование материальных ценностей из резерва материальных ресурсов - выпуск материальных ценностей из резерва материальных ресурсов на определенных условиях с последующим возвратом в резерв материальных ресурсов равного количества аналогичных материальных ценностей;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збронирование материальных ценностей резерва материальных ресурсов - выпуск материальных ценностей из резерва материальных ресурсов без последующего их возврата;</w:t>
      </w:r>
    </w:p>
    <w:p>
      <w:pPr>
        <w:pStyle w:val="Normal"/>
        <w:widowControl w:val="false"/>
        <w:autoSpaceDE w:val="false"/>
        <w:ind w:left="280" w:firstLine="540"/>
        <w:jc w:val="both"/>
        <w:rPr/>
      </w:pPr>
      <w:r>
        <w:rPr>
          <w:sz w:val="24"/>
          <w:szCs w:val="24"/>
        </w:rPr>
        <w:t>з) замена материальных ценностей из резерва материальных ресурсов - выпуск материальных ценностей из резерва материальных ресурсов при одновременной закладке в него равного количества аналогичных или других однотипных материальных ценностей в связи с изменением стандартов и технологии изготовления изделий;</w:t>
      </w:r>
    </w:p>
    <w:p>
      <w:pPr>
        <w:pStyle w:val="Normal"/>
        <w:widowControl w:val="false"/>
        <w:autoSpaceDE w:val="false"/>
        <w:ind w:left="280" w:firstLine="532"/>
        <w:jc w:val="both"/>
        <w:rPr>
          <w:sz w:val="24"/>
          <w:szCs w:val="24"/>
        </w:rPr>
      </w:pPr>
      <w:r>
        <w:rPr>
          <w:sz w:val="24"/>
          <w:szCs w:val="24"/>
        </w:rPr>
        <w:t>и) списание материальных ценностей из резерва материальных ресурсов – изъятие материальных ценностей из резерва материальных ресурсов по причине их непригодности к дальнейшему использованию.</w:t>
      </w:r>
    </w:p>
    <w:p>
      <w:pPr>
        <w:pStyle w:val="Normal"/>
        <w:widowControl w:val="false"/>
        <w:autoSpaceDE w:val="false"/>
        <w:ind w:left="280" w:firstLine="5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0" w:firstLine="532"/>
        <w:jc w:val="center"/>
        <w:rPr>
          <w:sz w:val="24"/>
          <w:szCs w:val="24"/>
        </w:rPr>
      </w:pPr>
      <w:r>
        <w:rPr>
          <w:sz w:val="24"/>
          <w:szCs w:val="24"/>
        </w:rPr>
        <w:t>2. Назначение, создание, определение номенклатуры</w:t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ъемов резерва материальных ресурсов </w:t>
      </w:r>
    </w:p>
    <w:p>
      <w:pPr>
        <w:pStyle w:val="Normal"/>
        <w:widowControl w:val="false"/>
        <w:autoSpaceDE w:val="false"/>
        <w:ind w:left="2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езерв материальных ресурсов для ликвидации чрезвычайных ситуаций используе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езерв материальных ресурсов для ликвидации чрезвычайных ситуаций создается заблаговременно в целях экстренного привлечения необходимых средств при возникновении чрезвычайных ситуаций и включае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ля ликвидации чрезвычайных ситуаций на территории Петрозаводского городского округа решением Главы Петрозаводского городского округа создается местный резерв материальных ресурсов.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езерв материальных ресурсов для ликвидации чрезвычайных ситуаций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Допускается накопление материальных ценностей резервов материальных ресурсов путем заключения муниципальных контрактов (договоров) на поставку материальных ценностей, с учетом своевременной их поставки для обеспечения ликвидации чрезвычайных ситуаций.</w:t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олномочия Главы Петрозаводского городского округа, Администрации Петрозаводского городского округа</w:t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  <w:t>3.1. Глава Петрозаводского городского округа:</w:t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  <w:t>а) принимает решение о создании, размещении, хранении и восполнении резерва материальных ресурсов Петрозаводского городского округа для ликвидации чрезвычайных  ситуаций;</w:t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  <w:t>б) утверждает номенклатуру и объем резерва материальных ресурсов Петрозаводского городского округа для ликвидации чрезвычайных  ситуаций;</w:t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решение об использовании резерва материальных ресурсов Петрозаводского городского округа для ликвидации чрезвычайных  ситуаций;</w:t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нтролирует деятельность управления по делам ГО и ЧС аппарата Администрации Петрозаводского городского округа по созданию, размещению, хранению  и  восполнению </w:t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18"/>
        <w:jc w:val="center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  <w:t>резерва материальных ресурсов Петрозаводского городского округа для ликвидации чрезвычайных  ситуаций.</w:t>
      </w:r>
    </w:p>
    <w:p>
      <w:pPr>
        <w:pStyle w:val="Normal"/>
        <w:ind w:left="280" w:firstLine="51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Петрозаводского городского округа:</w:t>
      </w:r>
    </w:p>
    <w:p>
      <w:pPr>
        <w:pStyle w:val="Normal"/>
        <w:ind w:left="280" w:firstLine="518"/>
        <w:jc w:val="both"/>
        <w:rPr/>
      </w:pPr>
      <w:r>
        <w:rPr>
          <w:sz w:val="24"/>
          <w:szCs w:val="24"/>
        </w:rPr>
        <w:t>а)  выступает заказчиком на поставку материальных ценностей в резерв материальных ресурсов Петрозаводского городского округа для ликвидации чрезвычайных ситуаций;</w:t>
      </w:r>
    </w:p>
    <w:p>
      <w:pPr>
        <w:pStyle w:val="Normal"/>
        <w:ind w:left="280" w:firstLine="518"/>
        <w:jc w:val="both"/>
        <w:rPr/>
      </w:pPr>
      <w:r>
        <w:rPr>
          <w:sz w:val="24"/>
          <w:szCs w:val="24"/>
        </w:rPr>
        <w:t xml:space="preserve">б)  организует выпуск материальных ценностей из резерва материальных ресурсов Петрозаводского городского округа для ликвидации чрезвычайных  ситуаций; </w:t>
      </w:r>
    </w:p>
    <w:p>
      <w:pPr>
        <w:pStyle w:val="Normal"/>
        <w:ind w:left="280" w:firstLine="518"/>
        <w:jc w:val="both"/>
        <w:rPr/>
      </w:pPr>
      <w:r>
        <w:rPr>
          <w:sz w:val="24"/>
          <w:szCs w:val="24"/>
        </w:rPr>
        <w:t>в)  готовит предложения Главе Петрозаводского городского округа по утверждению номенклатуры и объема резерва материальных ресурсов Петрозаводского городского округа для ликвидации чрезвычайных  ситуаций;</w:t>
      </w:r>
    </w:p>
    <w:p>
      <w:pPr>
        <w:pStyle w:val="Normal"/>
        <w:widowControl w:val="false"/>
        <w:autoSpaceDE w:val="false"/>
        <w:ind w:left="280" w:firstLine="540"/>
        <w:jc w:val="both"/>
        <w:rPr/>
      </w:pPr>
      <w:r>
        <w:rPr>
          <w:sz w:val="24"/>
          <w:szCs w:val="24"/>
        </w:rPr>
        <w:t>г)  вносит предложения по организации выпуска материальных ценностей из резерва материальных ресурсов Петрозаводского городского округа для ликвидации чрезвычайных  ситуаций;</w:t>
      </w:r>
    </w:p>
    <w:p>
      <w:pPr>
        <w:pStyle w:val="Normal"/>
        <w:widowControl w:val="false"/>
        <w:autoSpaceDE w:val="false"/>
        <w:ind w:left="280" w:firstLine="540"/>
        <w:jc w:val="both"/>
        <w:rPr/>
      </w:pPr>
      <w:r>
        <w:rPr>
          <w:sz w:val="24"/>
          <w:szCs w:val="24"/>
        </w:rPr>
        <w:t>д)  организует и обеспечивает закладку, ответственное хранение, освежение запаса и замену материальных ценностей резерва материальных ресурсов Петрозаводского городского округа для ликвидации чрезвычайных  ситуаций;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нтролирует создание резерва материальных ресурсов для ликвидации чрезвычайных ситуаций в муниципальных предприятиях и учреждениях Петрозаводского городского округа;</w:t>
      </w:r>
    </w:p>
    <w:p>
      <w:pPr>
        <w:pStyle w:val="Normal"/>
        <w:widowControl w:val="false"/>
        <w:autoSpaceDE w:val="false"/>
        <w:ind w:left="280" w:firstLine="540"/>
        <w:jc w:val="both"/>
        <w:rPr/>
      </w:pPr>
      <w:r>
        <w:rPr>
          <w:sz w:val="24"/>
          <w:szCs w:val="24"/>
        </w:rPr>
        <w:t xml:space="preserve">ж)  производит выпуск  материальных ценностей из резерва материальных ресурсов Петрозаводского городского округа для ликвидации чрезвычайных ситуаций в порядке заимствования в объеме не более 5% от утвержденной номенклатуры, в случаях крайней необходимости, решением уполномоченного Главой Петрозаводского городского округа должностного лица Администрации Петрозаводского городского округа. 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Финансирование расходов по созданию, размещению, </w:t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нению и восполнению резерва материальных ресурсов </w:t>
      </w:r>
    </w:p>
    <w:p>
      <w:pPr>
        <w:pStyle w:val="Normal"/>
        <w:widowControl w:val="false"/>
        <w:autoSpaceDE w:val="false"/>
        <w:ind w:left="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асходов по созданию, размещению, хранению и восполнению местного резерва материальных ресурсов для ликвидации чрезвычайных ситуаций осуществляется за счет средств бюджета Петрозаводского городского округа. </w:t>
      </w:r>
    </w:p>
    <w:p>
      <w:pPr>
        <w:pStyle w:val="Normal"/>
        <w:widowControl w:val="false"/>
        <w:autoSpaceDE w:val="false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Размещение и использование резерва материальных ресурсов</w:t>
      </w:r>
    </w:p>
    <w:p>
      <w:pPr>
        <w:pStyle w:val="Normal"/>
        <w:widowControl w:val="false"/>
        <w:autoSpaceDE w:val="false"/>
        <w:ind w:left="28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езерв материальных ресурсов Петрозаводского городского округа для ликвидации чрезвычайных ситуаций может размещаться и храниться на складах предприятий, учреждений и организаций на основании муниципальных контрактов (договоров) на хранение материальных ценностей резерва материальных ресурсов, заключенных Администрацией Петрозаводского городского округа.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оставе материальных ценностей резерва материальных ресурсов для ликвидации чрезвычайных ситуаций содержится неснижаемый запас материальных ценностей в размере 10% от их номенклатуры и объема.</w:t>
      </w:r>
    </w:p>
    <w:p>
      <w:pPr>
        <w:pStyle w:val="Normal"/>
        <w:widowControl w:val="false"/>
        <w:autoSpaceDE w:val="false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Списание материальных ценностей резерва материальных ресурсов Петрозаводского городского округа для ликвидации чрезвычайных ситуаций производится по акту, утвержденному уполномоченным Главой Петрозаводского городского округа должностным лицом Администрации Петрозаводского городского округа.</w:t>
      </w:r>
    </w:p>
    <w:p>
      <w:pPr>
        <w:pStyle w:val="Normal"/>
        <w:spacing w:lineRule="atLeast" w:line="20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531" w:right="624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24D2610581E2D0C5D10970CA6045C59F8F03A4451BDC5A7CD3766359CBADA277C0A064i3J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6-04T12:31:00Z</cp:lastPrinted>
  <dcterms:modified xsi:type="dcterms:W3CDTF">2013-06-04T08:33:00Z</dcterms:modified>
  <cp:revision>98</cp:revision>
  <dc:subject/>
  <dc:title>                               </dc:title>
</cp:coreProperties>
</file>