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136385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5"/>
        <w:gridCol w:w="1418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8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й в Р</w:t>
      </w:r>
      <w:hyperlink r:id="rId4">
        <w:r>
          <w:rPr>
            <w:rStyle w:val="InternetLink"/>
            <w:sz w:val="24"/>
            <w:szCs w:val="24"/>
          </w:rPr>
          <w:t>ешение</w:t>
        </w:r>
      </w:hyperlink>
      <w:r>
        <w:rPr>
          <w:sz w:val="24"/>
          <w:szCs w:val="24"/>
        </w:rPr>
        <w:t xml:space="preserve"> Петрозаводского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Совета  от 30.05.2012   № 27/12-187  «Об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  Перечня   услуг,    которые   являются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и  и  обязательными   для  предоставления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  Петрозаводского  городского  округ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и предоставляются организациями,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участвующими  в предоставлении муниципальных услуг»</w:t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Петрозаводского городского Совета от 30.05.2012 № 27/12-187 «Об утверждении Перечня услуг, которые являются необходимыми и обязательными для предоставления Администрацией Петрозаводского городского округа муниципальных услуг и предоставляются организациями, участвующими в предоставлении муниципальных услуг» (далее Ре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вание Решения изложить в следующей редакции: «Об утверждении Перечня услуг, которые являются необходимыми и обязательными для предоставления Администрацией Петрозаводского городского округ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ункт Решения считать пунктом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к Решению считать приложением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Дополнить Решение пунктом 2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Утвердить </w:t>
      </w:r>
      <w:hyperlink w:anchor="Par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Петрозаводского городского округа муниципальных услуг и предоставляются организациями, участвующими в предоставлении муниципальных услуг, согласно приложению № 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полнить Решение приложением № 2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«                                                                                                                       Приложение №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размера платы за оказание услуг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рые являются необходимыми и обязательны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едоставления Администрацией Петрозаводского городско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муниципальных услуг и предоставляются организациям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вующими в предоставлении муниципальных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целях реализац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правила определения Администрацией Петрозаводского городского округа (далее - Администрация) размера платы за оказание услуг, которые являются необходимыми и обязательными для предоставления муниципальных услуг Администрацией, утвержденных приложением № 1 к настоящему Решению, и оказываются муниципальными бюджетными, муниципальными автономными, муниципальными казенными учреждениями, муниципальными унитарными предприятиями Петрозаводского городского округа (далее - Услуги), в случае, если такие Услуги оказываются за счет средст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 Если иное не установлено нормативными правовыми актами Российской Федерации и (или) Республики Карелия, то определение размера платы за оказание Услуг производится в соответствии с нормативными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 Основными принципами формирования платы за оказание Услуг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озмещение экономически обоснованных затрат муниципальных бюджетных, муниципальных автономных, муниципальных казенных учреждений, муниципальных унитарных предприятий Петрозаводского городского округа, оказывающих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 обеспечение доступности Услуг для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ормативные правовые акты Администрации об утверждении размера платы за оказание Услуг подлежат официальному опубликованию и  размещаются на официальном сайте Администрации.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624" w:gutter="0" w:header="720" w:top="993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2A0E0804E0AB9091A6E4C6DE76A18C6B896F6083DE88228E77D698A112F990HFzA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04T12:27:00Z</cp:lastPrinted>
  <dcterms:modified xsi:type="dcterms:W3CDTF">2013-06-04T08:28:00Z</dcterms:modified>
  <cp:revision>86</cp:revision>
  <dc:subject/>
  <dc:title>                               </dc:title>
</cp:coreProperties>
</file>