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2750155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5"/>
        <w:gridCol w:w="1418"/>
      </w:tblGrid>
      <w:tr>
        <w:trPr/>
        <w:tc>
          <w:tcPr>
            <w:tcW w:w="426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7/19-288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142"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в Правила землепользования </w:t>
      </w:r>
    </w:p>
    <w:p>
      <w:pPr>
        <w:pStyle w:val="Style19"/>
        <w:ind w:left="142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застройки   города   Петрозаводска   в   границах</w:t>
      </w:r>
    </w:p>
    <w:p>
      <w:pPr>
        <w:pStyle w:val="Style19"/>
        <w:ind w:left="142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 Петрозаводского  городского 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17 мая 2013 года и заключение о результатах публичных слушаний от 17 мая 2013 года, 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равила землепользования и застройки города Петрозаводска в границах территории Петрозаводского городского округа, утвержденные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 (далее – Правила):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>1.  В статье 22: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 xml:space="preserve">- изменить природно-рекреационную зону (Рпр) и зону режимных объектов (Кр) на зону коммунально-складских объек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 (Пк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для земельного участка с кадастровым номером 10:01:0140164:397 площадью 417 кв. м, находящегося в районе ул. Балтийской, согласно схеме № 1 приложения;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 xml:space="preserve">- изменить природно-рекреационную зону (Рпр) и зону промышленных предприятий III-V классов опасности (П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на зону многофункциональной общественно-деловой застройки районного значения (Ор) для земельных участков с кадастровыми номерами 10:01:0080102:131 (50 000 кв. м), 10:01:0080102:132 (50 000 кв. м), 10:01:0080102:133 (71 721 кв. м), находящихся в районе Шуйского шоссе, согласно схемам № 2, 3, 4 приложения;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зону режимных объектов (Кр) на зону застройки многоэтажными жилыми домами (Жм) для земельного участка с кадастровым номером 10:01:0130154:50 площадью 3 299 кв. м, находящегося в районе ул. Повенецкой, согласно схеме № 5 приложения;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зону индивидуальной и блокированной жилой застройки (Жи) в районе ул. Логмозерской (кадастровый квартал 10:01:0050158, ориентировочная площадь 3 150 кв. м) согласно схеме № 6 приложения;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зону культовых объектов (Ок) в районе улиц Ровио и Торнева (кадастровый    квартал    10:01:0140171,    ориентировочная      площадь    1 000  кв. м)     для</w:t>
      </w:r>
    </w:p>
    <w:p>
      <w:pPr>
        <w:pStyle w:val="Normal"/>
        <w:ind w:lef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 приходского дома согласно схеме № 7 приложения;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зону многофункциональной общественно-деловой застройки районного значения (Ор) в районе пересечения пр. Лесного и ул. Сыктывкарской (кадастровый квартал 10:01:0120101, ориентировочная площадь 3.5 га) согласно схеме № 8 приложения;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зону индивидуальной и блокированной жилой застройки (Жи) в районе ул. Борнаволокской (кадастровый квартал 10:01:0050166, ориентировочная площадь 10 100 кв. м) согласно схеме № 9 приложения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ополнить пункты 1 статей 38, 39 Правил после слов «200 кв. м» словами «для каждого блока», пункты 2 статей 38, 39 Правил после слов «600 кв. м» словами «для каждого блока».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>3. Признать часть 9 статьи 15 в части, определяющей, что «В границах территориальных зон перспективной застройки Жип, Жсп, Жмп и Одк запрещается формирование земельных участков и осуществление любого строительства без утвержденной документации по планировке территории (проектов планировки). Данное правило распространяется также на территорию в жилом районе Птицефабрики.» недействующей с 11 марта 2010 год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.И.Левин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4 июня 2013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19-288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7875" cy="3121660"/>
            <wp:effectExtent l="0" t="0" r="0" b="0"/>
            <wp:docPr id="1" name="Константи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тантин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55" t="30490" r="14818" b="3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1385" cy="3100070"/>
            <wp:effectExtent l="0" t="0" r="0" b="0"/>
            <wp:docPr id="2" name="Константинов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тантинов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94" t="30096" r="10583" b="3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2360" cy="2576195"/>
            <wp:effectExtent l="0" t="0" r="0" b="0"/>
            <wp:docPr id="3" name="Шуя_комплекс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Шуя_комплекс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18" t="30948" r="6935" b="4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3320" cy="2747645"/>
            <wp:effectExtent l="0" t="0" r="0" b="0"/>
            <wp:docPr id="4" name="Шуя_комплекс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Шуя_комплекс_1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18" t="29207" r="6211" b="3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2550" cy="2821940"/>
            <wp:effectExtent l="0" t="0" r="0" b="0"/>
            <wp:docPr id="5" name="Шуя_комплекс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Шуя_комплекс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25" t="35211" r="14108" b="3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2875" cy="3260725"/>
            <wp:effectExtent l="0" t="0" r="0" b="0"/>
            <wp:docPr id="6" name="Шуя_комплекс_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Шуя_комплекс_2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486" t="33895" r="14818" b="29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5905" cy="3249930"/>
            <wp:effectExtent l="0" t="0" r="0" b="0"/>
            <wp:docPr id="7" name="Шуя_комплекс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Шуя_комплекс_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025" t="30585" r="11446" b="3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1145" cy="3164205"/>
            <wp:effectExtent l="0" t="0" r="0" b="0"/>
            <wp:docPr id="8" name="Шуя_комплекс_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Шуя_комплекс_3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739" t="30282" r="10431" b="3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9775" cy="2629535"/>
            <wp:effectExtent l="0" t="0" r="0" b="0"/>
            <wp:docPr id="9" name="Севермонтажстр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евермонтажстрой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786" t="35608" r="5001" b="3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9775" cy="2726055"/>
            <wp:effectExtent l="0" t="0" r="0" b="0"/>
            <wp:docPr id="10" name="Севермонтажстрой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евермонтажстрой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477" t="35046" r="5096" b="3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1950" cy="3046730"/>
            <wp:effectExtent l="0" t="0" r="0" b="0"/>
            <wp:docPr id="11" name="Шестери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Шестерикова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278" t="30591" r="25511" b="3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5905" cy="3068320"/>
            <wp:effectExtent l="0" t="0" r="0" b="0"/>
            <wp:docPr id="12" name="Шестерикова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Шестерикова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212" t="30871" r="25249" b="3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2720" cy="2929255"/>
            <wp:effectExtent l="0" t="0" r="0" b="0"/>
            <wp:docPr id="13" name="Хра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Храм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195" t="25015" r="18581" b="4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8285" cy="2961005"/>
            <wp:effectExtent l="0" t="0" r="0" b="0"/>
            <wp:docPr id="14" name="Храм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Храм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880" t="24793" r="17690" b="4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87925" cy="3581400"/>
            <wp:effectExtent l="0" t="0" r="0" b="0"/>
            <wp:docPr id="15" name="Сиг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игма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194" t="33921" r="6525" b="2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80940" cy="3720465"/>
            <wp:effectExtent l="0" t="0" r="0" b="0"/>
            <wp:docPr id="16" name="Сигма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игма_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379" t="34100" r="7464" b="2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2155" cy="3089275"/>
            <wp:effectExtent l="0" t="0" r="0" b="0"/>
            <wp:docPr id="17" name="Зелемоткина_Смекал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Зелемоткина_Смекалов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782" t="33245" r="5196" b="3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4535" cy="3057525"/>
            <wp:effectExtent l="0" t="0" r="0" b="0"/>
            <wp:docPr id="18" name="Зелемоткина_Смекалов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Зелемоткина_Смекалов_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782" t="33898" r="5306" b="3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531" w:right="624" w:gutter="0" w:header="720" w:top="851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4-11T14:49:00Z</cp:lastPrinted>
  <dcterms:modified xsi:type="dcterms:W3CDTF">2013-06-04T11:22:00Z</dcterms:modified>
  <cp:revision>100</cp:revision>
  <dc:subject/>
  <dc:title>                               </dc:title>
</cp:coreProperties>
</file>