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164080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25"/>
        <w:gridCol w:w="1418"/>
      </w:tblGrid>
      <w:tr>
        <w:trPr/>
        <w:tc>
          <w:tcPr>
            <w:tcW w:w="568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8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О  </w:t>
      </w:r>
      <w:r>
        <w:rPr>
          <w:rFonts w:eastAsia="Calibri"/>
          <w:bCs/>
          <w:sz w:val="24"/>
          <w:szCs w:val="24"/>
          <w:lang w:eastAsia="en-US"/>
        </w:rPr>
        <w:t>материальной поддержке работников муниципальных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бюджетных   учреждений    Петрозаводского  город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округа    </w:t>
      </w:r>
      <w:r>
        <w:rPr>
          <w:sz w:val="24"/>
          <w:szCs w:val="24"/>
        </w:rPr>
        <w:t xml:space="preserve">в   сфере   образования,   культуры,   физическо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льтуры  и  спорта,  молодежной политики,  социальной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защиты</w:t>
      </w:r>
      <w:r>
        <w:rPr>
          <w:rFonts w:eastAsia="Calibri"/>
          <w:bCs/>
          <w:sz w:val="24"/>
          <w:szCs w:val="24"/>
          <w:lang w:eastAsia="en-US"/>
        </w:rPr>
        <w:t xml:space="preserve">   в  2013-2015 годах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целях </w:t>
      </w:r>
      <w:r>
        <w:rPr/>
        <w:t xml:space="preserve">сохранения и стимулирования высокого кадрового потенциала в муниципальных бюджетных учреждениях Петрозаводского городского округа в сфере образования, культуры, физической культуры и спорта, молодежной политики, социальной защиты </w:t>
      </w:r>
      <w:r>
        <w:rPr>
          <w:szCs w:val="24"/>
        </w:rPr>
        <w:t>Петрозаводский городской Совет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меры материальной поддержки работникам муниципальных бюджетных учреждений Петрозаводского городского округа в сфере образования, культуры, физической культуры и спорта, молодежной политики, социальной защиты в виде единовременной выплаты материальной помощи в 2013-2015 го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Утвердить прилагаемое Положение о порядке оказания </w:t>
      </w:r>
      <w:r>
        <w:rPr>
          <w:rFonts w:eastAsia="Calibri"/>
          <w:bCs/>
          <w:sz w:val="24"/>
          <w:szCs w:val="24"/>
          <w:lang w:eastAsia="en-US"/>
        </w:rPr>
        <w:t>мер материальной поддержки работникам муниципальных бюджетных учреждений Петрозаводского городского округа</w:t>
      </w:r>
      <w:r>
        <w:rPr>
          <w:sz w:val="24"/>
          <w:szCs w:val="24"/>
        </w:rPr>
        <w:t xml:space="preserve"> в сфере образования, культуры, физической культуры и спорта, молодежной политики, социальной защиты</w:t>
      </w:r>
      <w:r>
        <w:rPr>
          <w:rFonts w:eastAsia="Calibri"/>
          <w:bCs/>
          <w:sz w:val="24"/>
          <w:szCs w:val="24"/>
          <w:lang w:eastAsia="en-US"/>
        </w:rPr>
        <w:t xml:space="preserve"> в 2013-2015 годах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8"/>
        <w:jc w:val="both"/>
        <w:outlineLvl w:val="0"/>
        <w:rPr/>
      </w:pPr>
      <w:r>
        <w:rPr>
          <w:sz w:val="24"/>
          <w:szCs w:val="24"/>
        </w:rPr>
        <w:t>Поручить Администрации Петрозаводского городского округа предусмотреть в бюджете Петрозаводского городского округа на 2013 год и на плановый период 2014 и 2015 годов расходы на предоставление мер материальной поддержки работникам муниципальных бюджетных учреждений Петрозаводского городского округа в сфере образования, культуры, физической культуры и спорта, молодежной политики, социальной защит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962" w:leader="none"/>
        </w:tabs>
        <w:ind w:left="5387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4 июня 2013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19-28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порядке оказания мер материальной поддержки работникам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ых бюджетных учреждений Петр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бразования, культуры, физической культуры и спорта, молодеж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литики, социальной защиты</w:t>
      </w:r>
      <w:r>
        <w:rPr>
          <w:rFonts w:eastAsia="Calibri"/>
          <w:bCs/>
          <w:sz w:val="24"/>
          <w:szCs w:val="24"/>
          <w:lang w:eastAsia="en-US"/>
        </w:rPr>
        <w:t xml:space="preserve"> в 2013-2015 год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стоящее Положение устанавливает порядок оказания мер материальной поддержки работникам муниципальных бюджетных учреждений Петрозаводского городского округа (образования, культуры, физической культуры и спорта, молодежной политики, социальной защиты) (далее – муниципальное учреждение), финансируемых из бюджета Петр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Материальная поддержка работникам муниципальных учреждений может быть оказана в виде единовременной выплаты материальной помощи при условии, если работник является лицом, имеющим право на трудовую пенсию, и трудовой договор с ним прекращается по основаниям, не связанным с виновным поведением работник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шение о единовременной выплате материальной помощи работникам муниципальных учреждений может быть принято только по основному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   При принятии решения о выплате материальной помощи ее размер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трудовом стаже свыше 20 лет - один должностной окла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трудовом стаже свыше 25 лет - два должностных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трудовом стаже свыше 30 лет - три должностных окла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пределении трудового стажа работника учитывается совокупный стаж работника в муниципа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 Вопрос о выплате материальной помощи рассматривается на основании письменного заявления работника на имя руководителя муниципального учреждения и приказа руководителя 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Заявление работника на оказание материальной помощи рассматривают руководитель муниципального учреждения совместно с </w:t>
      </w:r>
      <w:r>
        <w:rPr>
          <w:sz w:val="24"/>
          <w:szCs w:val="24"/>
        </w:rPr>
        <w:t>первичной профсоюзной организацией</w:t>
      </w:r>
      <w:r>
        <w:rPr>
          <w:rFonts w:eastAsia="Calibri"/>
          <w:sz w:val="24"/>
          <w:szCs w:val="24"/>
          <w:lang w:eastAsia="en-US"/>
        </w:rPr>
        <w:t xml:space="preserve">. Решение о единовременной выплате материальной помощи принимается в пределах средств, выделенных муниципальному учреждению в рамках субсидии на иные цели, и оформляется совместным протокол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Основанием для выплаты материальной помощи работнику является приказ руководителя муниципального учреждения с указанием конкретного размера материальной помощи. Приказ руководителя с подтверждающими документами направляется в соответствующую бухгалте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 В случае невостребованности выделенных средств, муниципальное учреждение в соответствии с нормами действующего законодательства производит возврат в доход бюджета Петрозаводского городского округа остатков субсидии на иные цел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31" w:right="624" w:gutter="0" w:header="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6-04T11:45:00Z</cp:lastPrinted>
  <dcterms:modified xsi:type="dcterms:W3CDTF">2013-06-04T09:59:00Z</dcterms:modified>
  <cp:revision>99</cp:revision>
  <dc:subject/>
  <dc:title>                               </dc:title>
</cp:coreProperties>
</file>