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921244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4 июня  2013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9-283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auiue1"/>
        <w:rPr/>
      </w:pPr>
      <w:r>
        <w:rPr>
          <w:sz w:val="24"/>
          <w:szCs w:val="24"/>
        </w:rPr>
        <w:t>О присвоении звания «Почетный</w:t>
      </w:r>
    </w:p>
    <w:p>
      <w:pPr>
        <w:pStyle w:val="Iauiue1"/>
        <w:rPr/>
      </w:pPr>
      <w:r>
        <w:rPr>
          <w:sz w:val="24"/>
          <w:szCs w:val="24"/>
        </w:rPr>
        <w:t xml:space="preserve">гражданин города Петрозаводска» </w:t>
      </w:r>
    </w:p>
    <w:p>
      <w:pPr>
        <w:pStyle w:val="Iauiue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firstLine="567"/>
        <w:jc w:val="both"/>
        <w:rPr/>
      </w:pPr>
      <w:r>
        <w:rPr/>
      </w:r>
    </w:p>
    <w:p>
      <w:pPr>
        <w:pStyle w:val="Iauiue1"/>
        <w:ind w:firstLine="567"/>
        <w:jc w:val="both"/>
        <w:rPr/>
      </w:pPr>
      <w:r>
        <w:rPr>
          <w:sz w:val="24"/>
          <w:szCs w:val="24"/>
        </w:rPr>
        <w:t>Заслушав информацию Кулабухова С.А., управляющего делами - заместителя руководителя аппарата Администрации Петрозаводского городского округа, Петрозаводский городской Совет</w:t>
      </w:r>
    </w:p>
    <w:p>
      <w:pPr>
        <w:pStyle w:val="Iauiue1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Iauiue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выдающиеся заслуги и большой личный вклад в экономическое, социальное и духовное развитие города присвоить звание «Почетный гражданин города Петрозаводска»:</w:t>
      </w:r>
    </w:p>
    <w:p>
      <w:pPr>
        <w:pStyle w:val="Iauiue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тановой Наталье Александровне, управляющему ГУ – Отделение пенсионного фонда Российской Федерации по Республике Карел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пиной Светлане Павловне, председателю Карельского регионального отделения общероссийской общественной организации «Союз пенсионеров России» «Северные колокол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арову Николаю Ивановичу, Первому заместителю Председателя Законодательного Собрания Республики Карелия, генеральному директору ЗАО «Карелстроймеханизаци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ркелову Вадиму Евгеньевичу, директору ООО «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карчик Надежде Васильевне, директору муниципального бюджетного общеобразовательного учреждения Петрозаводского городского округа «Университетский лице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оянову Валерию Ивановичу, Заслуженному мастеру спорта СССР, участнику XX летних Олимпийских игр в Мюнхене, многократному чемпиону и рекордсмену Мира, Европы, СССР и Ро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стоход Ядвиге Макаровне, председателю Петрозаводской общественной организации инвалидов «Доброт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60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етрозаводского</w:t>
      </w:r>
    </w:p>
    <w:p>
      <w:pPr>
        <w:pStyle w:val="Normal"/>
        <w:rPr/>
      </w:pPr>
      <w:r>
        <w:rPr>
          <w:sz w:val="24"/>
          <w:szCs w:val="24"/>
        </w:rPr>
        <w:t>городского Совета                                                                                                              О.Н.Фоки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Н.И.Левин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624" w:gutter="0" w:header="720" w:top="993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7:00Z</dcterms:created>
  <dc:creator>User</dc:creator>
  <dc:description/>
  <cp:keywords/>
  <dc:language>en-US</dc:language>
  <cp:lastModifiedBy>Root</cp:lastModifiedBy>
  <cp:lastPrinted>2013-04-11T14:49:00Z</cp:lastPrinted>
  <dcterms:modified xsi:type="dcterms:W3CDTF">2013-06-04T07:15:00Z</dcterms:modified>
  <cp:revision>68</cp:revision>
  <dc:subject/>
  <dc:title>                               </dc:title>
</cp:coreProperties>
</file>