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511179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Об утверждении состава избирательной комиссии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Петрозаводского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color w:val="000000"/>
          <w:spacing w:val="-5"/>
          <w:sz w:val="24"/>
          <w:szCs w:val="25"/>
        </w:rPr>
        <w:tab/>
        <w:t xml:space="preserve">В целях организации подготовки и проведения выборов в органы местного самоуправления, местного референдума  Петрозаводского городского округа в соответствии со статьями 20, 22, 24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2, 17, 18 Закона Республики Карелия от 27.06.2003 № 683-ЗРК «О муниципальных выборах в Республике Карелия», статьей 71 Устава Петрозаводского городского округа </w:t>
      </w:r>
      <w:r>
        <w:rPr>
          <w:bCs/>
          <w:spacing w:val="-1"/>
          <w:sz w:val="24"/>
        </w:rPr>
        <w:t xml:space="preserve">Петрозаводский городской Совет </w:t>
      </w:r>
    </w:p>
    <w:p>
      <w:pPr>
        <w:pStyle w:val="ConsPlusTitle"/>
        <w:ind w:left="14" w:firstLine="553"/>
        <w:jc w:val="both"/>
        <w:rPr>
          <w:b w:val="false"/>
          <w:b w:val="false"/>
          <w:bCs w:val="false"/>
          <w:spacing w:val="-1"/>
          <w:sz w:val="24"/>
        </w:rPr>
      </w:pPr>
      <w:r>
        <w:rPr>
          <w:b w:val="false"/>
          <w:bCs w:val="false"/>
          <w:spacing w:val="-1"/>
          <w:sz w:val="24"/>
        </w:rPr>
      </w:r>
    </w:p>
    <w:p>
      <w:pPr>
        <w:pStyle w:val="ConsPlusTitle"/>
        <w:ind w:left="14" w:hanging="14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ab/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1. Сформировать избирательную комиссию Петрозаводского городского округа в следующем составе: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дреев Николай Алексеевич, 1967 года рождения, образование среднее специальное юридическое, безработный, предложен бюро Комитета Карель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2) Борисова Ирина Александровна, 1962 года рождения, образование высшее техническое, пенсионерка, предложен Координационным Советом Карельского регионального отделения политической партии «Либерально-демократическая партия России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3) Варшеева Галина Леонидовна, 1962 года рождения, образование высшее, пенсионерка, предложена Центральной избирательной комиссией Республики Карелия, выдвинута Карельской региональной общественной организацией женщин-предпринимательниц Республики Карел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ылов Антон Андреевич, 1989 года рождения, образование высшее юридическое, сотрудник аппарата Законодательного Собрания Республики Карелия, предложен Советом регионального отделения политической партии «Справедливая Россия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5)  Лысенко Людмила Александровна, 1976 года рождения, образование высшее, кандидат биологических наук, старший научный сотрудник Института биологии КНЦ РАН, предложена Центральной избирательной комиссией Республики Карелия, выдвинута Советом молодых ученых и специалистов Республики Карелия при Правительстве Республики Карел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6) Окатьева Светлана Борисовна, 1969 года рождения, образование высшее, начальник отдела кадров и аспирантуры КНЦ РАН, предложена Центральной избирательной комиссией Республики Карелия, выдвинута собранием избирателей по месту работ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7) Посаженникова Наталия Георгиевна, 1962 года рождения, образование высшее, менеджер ООО Амадеус», предложена Центральной избирательной комиссией Республики Карелия, выдвинута собранием избирателей по месту работы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рогина Екатерина Леонидовна, 1989 года рождения, образование высшее юридическое, юрист  ООО «ТД «Ленторг», предложена Региональным Советом регионального отделения политической партии «Российская объединенная демократическая партия «Яблоко» в Республике Карели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>9) Смирнов Игорь Сергеевич, 1977 года рождения, образование высшее юридическое, директор ООО «Онего-юст», предложен Президиумом Регионального политического совета Карельского регионального отделения Всероссийской политической Партии «Единая Россия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/>
      </w:pPr>
      <w:r>
        <w:rPr>
          <w:sz w:val="24"/>
          <w:szCs w:val="24"/>
        </w:rPr>
        <w:t xml:space="preserve">10) Футрик Григорий Григорьевич, 1958 года рождения, образование высшее юридическое, председатель Территориальной избирательной комиссии г. Петрозаводска № 1, государственного гражданского служащего Республики Карелия, предложен Центральной избирательной комиссией Республики Карелия, выдвинут Карельской региональной общественной организацией «Союз юристов Республики Карелия»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риодическом издании органов местного самоуправления Петрозавод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ab/>
        <w:tab/>
        <w:t xml:space="preserve">             О.Н. Ф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4-24T12:04:00Z</cp:lastPrinted>
  <dcterms:modified xsi:type="dcterms:W3CDTF">2013-04-24T08:21:00Z</dcterms:modified>
  <cp:revision>139</cp:revision>
  <dc:subject/>
  <dc:title>Приложение 7</dc:title>
</cp:coreProperties>
</file>