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767829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7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поряд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ения    и    распоряжения    имуществом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autoSpaceDE w:val="false"/>
        <w:ind w:right="2834" w:hanging="0"/>
        <w:outlineLvl w:val="0"/>
        <w:rPr/>
      </w:pPr>
      <w:r>
        <w:rPr>
          <w:sz w:val="24"/>
          <w:szCs w:val="24"/>
        </w:rPr>
        <w:t xml:space="preserve">находящимся в  муниципальной собствен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autoSpaceDE w:val="false"/>
        <w:ind w:right="283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етрозаводского  городского 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autoSpaceDE w:val="false"/>
        <w:ind w:right="283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autoSpaceDE w:val="false"/>
        <w:ind w:right="2834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статьей 19 Устава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4"/>
          <w:szCs w:val="24"/>
        </w:rPr>
        <w:t>Внести изменения в Положение о порядке управления и распоряжения имуществом, находящимся в муниципальной собственности Петрозаводского городского округа, утвержденное Решением Петрозаводского городского Совета от 11.03.2010  № 26/38-759,  изложив пункты 12-14 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2. Муниципальное имущество подлежит пообъектному учету в Реестре муниципального имущества Петрозаводского городского округа (далее по тексту – Реестр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Объектами учета в Реестре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аходящееся в муниципальной собственности Петрозаводского городского округа недвижимое имущество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/>
      </w:pPr>
      <w:r>
        <w:rPr>
          <w:sz w:val="24"/>
          <w:szCs w:val="24"/>
        </w:rPr>
        <w:t>- находящееся в муниципальной собственности Петрозаводского городского округ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0 000 рублей, а также особо ценное движимое имущество, закрепленное за автономными и бюджетными муниципальными учреждениями Петрозавод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Петрозаводскому городскому округу, иные юридические лица, учредителем (участником) которых является Петрозаводский городской окру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right="-1" w:firstLine="567"/>
        <w:jc w:val="both"/>
        <w:outlineLvl w:val="0"/>
        <w:rPr/>
      </w:pPr>
      <w:r>
        <w:rPr>
          <w:sz w:val="24"/>
          <w:szCs w:val="24"/>
        </w:rPr>
        <w:t xml:space="preserve">14. Организация учета муниципального имущества и ведение Реестра осуществляется Администрацией Петрозаводского городского округа на основании положения об организации учета муниципального имущества и ведения реестра муниципального имущества Петрозаводского городского округа, утверждаемого постановлением Администрации Петрозаводского городского округа, и в порядке, установленном Министерством экономического развития Российской Федерации.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4-24T10:07:00Z</dcterms:modified>
  <cp:revision>127</cp:revision>
  <dc:subject/>
  <dc:title>Приложение 7</dc:title>
</cp:coreProperties>
</file>