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49" w:gutter="0" w:header="0" w:top="426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5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45635073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994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93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  2013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8-27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 внесении  изменений   в  Решение  Петрозавод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  Совета    от   27.06.2007    № XXVI/VIII-5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оложения о порядке предоста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лых помещений муниципального специализированного </w:t>
      </w:r>
    </w:p>
    <w:p>
      <w:pPr>
        <w:pStyle w:val="Normal"/>
        <w:jc w:val="both"/>
        <w:rPr/>
      </w:pPr>
      <w:r>
        <w:rPr>
          <w:sz w:val="24"/>
          <w:szCs w:val="24"/>
        </w:rPr>
        <w:t>жилищного  фонда   Петрозаводского  городского  округа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целях приведения муниципальных правовых актов Петрозаводского городского округа в соответствие с требованиями Федерального закона от 29.02.2012 № 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 Закона Республики Карелия от 09.01.2013 № 1673-ЗРК «О внесении изменений в Закон Республики Карелия «О государственном обеспечении и социальной поддержке детей-сирот и детей, оставшихся без попечения родителей» Петрозаводский городской Совет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оложение о порядке предоставления жилых помещений муниципального специализированного жилищного фонда Петрозаводского городского округа, утвержденное Решением Петрозаводского городского Совета от 27.06.2007 № XXVI/VIII-58 «Об утверждении Положения о порядке предоставления жилых помещений муниципального специализированного жилищного фонда Петрозаводского городского округа», следующие изменения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1.1 дополнить абзацем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- жилые помещения для детей-сирот и детей, оставшихся без попечения родителей, лиц из числа детей-сирот и детей, оставшихся без попечения родителей,  специально приобретенные за счет средств бюджета Республики Карелия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В пункте 1.2 слова «постановления Главы Петрозаводского городского округа» заменить словами «постановления Администрации Петрозаводского городского округ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ункт 1.6 изложить в следующе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6. Состав городской жилищной комиссии утверждается постановлением Администрации Петрозаводского городского округа с включением в ее состав депутатов Петрозаводского городского Совета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 В пункте 2.1 слова «, прохождением военной службы в Вооруженных силах РФ и органах внутренних дел» исключ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 Пункт 2.2.3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2.3. Работники муниципальных предприятий и учреждений Петрозаводского городского округа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  Дополнить пунктом 5 следующего содержа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5. Жилые помещения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Жилые помещения для детей-сирот и детей, оставшихся без попечения родителей, лиц из числа детей-сирот и детей, оставшихся без попечения родителей, предназначены для проживания детей-сирот и детей, оставшихся без попечения родителей, лиц из числа детей-сирот и детей, оставшихся без попечения родителей, в соответствии с законодательством Российской Федерации и законодательством Республики Карел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Договор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, заключается на период, установленный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Жилые помещения для детей-сирот и детей, оставшихся без попечения родителей, лиц из числа детей-сирот и детей, оставшихся без попечения родителей, предоставляются в виде жилых домов, квартир, благоустроенных применительно к условиям Петрозаводского городского округа, по нормам предоставления площади жилого помещения по договору социального най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Жилые помещения, предназначенные для проживания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не предоставляются иностранным гражданам, лицам без гражданства, если международным договором Российской Федерации не предусмотрено иное.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538"/>
      </w:tblGrid>
      <w:tr>
        <w:trPr/>
        <w:tc>
          <w:tcPr>
            <w:tcW w:w="4818" w:type="dxa"/>
            <w:tcBorders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Председатель Петрозаводского 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городского Совет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</w:t>
            </w:r>
            <w:r>
              <w:rPr>
                <w:szCs w:val="24"/>
              </w:rPr>
              <w:t>О.Н.Фокин</w:t>
            </w:r>
          </w:p>
        </w:tc>
        <w:tc>
          <w:tcPr>
            <w:tcW w:w="4538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  <w:lang w:val="ru-RU"/>
              </w:rPr>
              <w:t xml:space="preserve">   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лава   Петрозаводского</w:t>
            </w:r>
          </w:p>
          <w:p>
            <w:pPr>
              <w:pStyle w:val="Style16"/>
              <w:rPr/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  <w:lang w:val="ru-RU"/>
              </w:rPr>
              <w:t xml:space="preserve">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  <w:lang w:val="ru-RU"/>
              </w:rPr>
              <w:t xml:space="preserve">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ородского   округ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Cs w:val="24"/>
              </w:rPr>
              <w:t xml:space="preserve">                             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     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Н.И.Лев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849" w:gutter="0" w:header="0" w:top="12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11">
    <w:name w:val="Текст Знак1"/>
    <w:basedOn w:val="Style8"/>
    <w:qFormat/>
    <w:rPr>
      <w:rFonts w:ascii="Courier New" w:hAnsi="Courier New" w:cs="Courier New"/>
    </w:rPr>
  </w:style>
  <w:style w:type="character" w:styleId="2">
    <w:name w:val="Заголовок 2 Знак"/>
    <w:basedOn w:val="Style8"/>
    <w:qFormat/>
    <w:rPr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/>
  </w:style>
  <w:style w:type="paragraph" w:styleId="23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3-04-24T09:19:00Z</cp:lastPrinted>
  <dcterms:modified xsi:type="dcterms:W3CDTF">2013-04-24T05:19:00Z</dcterms:modified>
  <cp:revision>123</cp:revision>
  <dc:subject/>
  <dc:title>Приложение 7</dc:title>
</cp:coreProperties>
</file>