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432923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7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рядок оформления  и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и разрешения на установку и эксплуатацию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ой   конструкции  на   территории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утвержденный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 Петрозаводского   городского  Совета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3.04.2009   № Х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/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-5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рядок оформления и выдачи разрешения на установку и эксплуатацию рекламной конструкции на территории Петрозаводского городского округа (далее – Порядок), утвержденный Решением Петрозаводского городского Совета от 23.04.2009 №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>-58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Пункт 6.2 Порядка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«6.2. Для получения Разрешения на установку рекламной конструкции Заявителю также необходимо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 –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учредительные документы заявителя –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личность и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5) подтверждение в письменной форме (договор) согласия собственника или иного указанного в </w:t>
      </w:r>
      <w:hyperlink r:id="rId4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>-</w:t>
      </w:r>
      <w:hyperlink r:id="rId5">
        <w:r>
          <w:rPr>
            <w:rStyle w:val="InternetLink"/>
            <w:sz w:val="24"/>
            <w:szCs w:val="24"/>
          </w:rPr>
          <w:t>7 статьи 19</w:t>
        </w:r>
      </w:hyperlink>
      <w:r>
        <w:rPr>
          <w:sz w:val="24"/>
          <w:szCs w:val="24"/>
        </w:rPr>
        <w:t xml:space="preserve">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прав на недвижимое имущество и сделок с ним (далее – ЕГРП) на недвижимое имущество, к которому присоединяется рекламная конструкция, и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2"/>
          <w:szCs w:val="22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) уведомление об отсутствии в ЕГРП запрашиваемых сведений о зарегистрированных правах на недвижимое имущество, к которому присоединяется рекламная конструкц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2) копии документов, удостоверяющих (устанавливающих) права на недвижимое имущество, к которому присоединяется рекламная конструкция, если право на такое имущество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протокол общего собрания собственников помещений в многоквартирном доме в случае,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8) дизайн-проект (эскизный проект) рекламной конструкции, представляющий фронтальные виды рекламной конструкции с габаритными размерами, площадью, способом крепления и привязкой к месту разме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9) схема территориального размещения отдельно стоящей конструкции в масштабе 1:10000, план привязки к месту в масштабе 1:500, два снимка (фотомонтаж) места размещения рекламной конструкции, снятого с разных сторо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0) лист согласования разрешения на установку рекламной конструкции на территории Петрозаводского городского округа установленного образца (приложение 3 к Порядку) в двух экземплярах с полученными согласованиями, в случае если заявитель самостоятельно осуществляет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окументы, указанные в подпунктах 1, 2, 4, 5, 6.2, 7, 8, 9, 10 настоящего пункта, представляются заявителем самостоятельно.</w:t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Документы, указанные в подпунктах 3, 6, 6.1 настоящего пункта, запрашиваются специалистами Администрации Петрозаводского городского округа в рамках межведомственного информационного взаимодействия, но могут быть представлены заявителем самостоятель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дготовку, оформление, выдачу Разрешения на установку рекламной конструкции и совершение иных связанных с выдачей действий взимается государственная пошлина в размере, установленном действующим законодательством Российской Федерации о налогах и сборах. Государственная пошлина должна быть уплачена до обращения Заявителя с вышеуказанными документами.».</w:t>
      </w:r>
    </w:p>
    <w:p>
      <w:pPr>
        <w:pStyle w:val="12"/>
        <w:ind w:firstLine="567"/>
        <w:rPr>
          <w:sz w:val="24"/>
          <w:szCs w:val="24"/>
        </w:rPr>
      </w:pPr>
      <w:r>
        <w:rPr>
          <w:sz w:val="24"/>
          <w:szCs w:val="24"/>
        </w:rPr>
        <w:t>2. Пункты 6.5, 6.5.1 Порядка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DF03C98CEA1A373BBB92F67FC3321DA7F599A3322A168C72E40141B7FD4813E6B71EF0C5BF9E0Cl1S6M" TargetMode="External"/><Relationship Id="rId5" Type="http://schemas.openxmlformats.org/officeDocument/2006/relationships/hyperlink" Target="consultantplus://offline/ref=10DF03C98CEA1A373BBB92F67FC3321DA7F599A3322A168C72E40141B7FD4813E6B71EF0C5BF9B0Dl1S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4-24T10:06:00Z</dcterms:modified>
  <cp:revision>122</cp:revision>
  <dc:subject/>
  <dc:title>Приложение 7</dc:title>
</cp:coreProperties>
</file>