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85300820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-26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трозаводс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 Совета    от   28.02.2012    №  27/09-135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  установлении     источников    официального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  муниципальных  правовых   актов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етрозаводского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частью 3 статьи 47 Федерального закона от 06.10.2003 N 131-ФЗ «Об общих принципах организации местного самоуправления в Российской Федерации», статьей 67 Устава Петрозаводского городского округа  Петрозаводский городской Совет 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Петрозаводского городского Совета от 28.02.2012 № 27/09-135 «Об установлении источников официального опубликования муниципальных правовых актов органов местного самоуправления Петрозаводского городского округа», заменив по тексту Решения слова «на 2012 год» словами «на 2013 год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5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Петрозаводского 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городского Совет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О.Н.Фокин</w:t>
            </w:r>
          </w:p>
        </w:tc>
        <w:tc>
          <w:tcPr>
            <w:tcW w:w="453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лава   Петрозаводского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ородского   округ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Н.И.Лев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3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3-03-04T15:56:00Z</cp:lastPrinted>
  <dcterms:modified xsi:type="dcterms:W3CDTF">2013-04-24T10:05:00Z</dcterms:modified>
  <cp:revision>120</cp:revision>
  <dc:subject/>
  <dc:title>Приложение 7</dc:title>
</cp:coreProperties>
</file>