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0" w:top="426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624288021" r:id="rId4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5"/>
        <w:gridCol w:w="1276"/>
      </w:tblGrid>
      <w:tr>
        <w:trPr/>
        <w:tc>
          <w:tcPr>
            <w:tcW w:w="426" w:type="dxa"/>
            <w:tcBorders/>
          </w:tcPr>
          <w:p>
            <w:pPr>
              <w:pStyle w:val="Iauiue1"/>
              <w:snapToGrid w:val="false"/>
              <w:spacing w:lineRule="auto" w:line="276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66</w:t>
            </w:r>
          </w:p>
        </w:tc>
      </w:tr>
    </w:tbl>
    <w:p>
      <w:pPr>
        <w:pStyle w:val="Normal"/>
        <w:spacing w:lineRule="atLeast" w:line="200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чете Главы Петрозаводского городского округа</w:t>
      </w:r>
    </w:p>
    <w:p>
      <w:pPr>
        <w:pStyle w:val="Normal"/>
        <w:keepNext w:val="true"/>
        <w:keepLines/>
        <w:spacing w:lineRule="atLeast" w:line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воей деятельности и деятельности Администрации </w:t>
      </w:r>
    </w:p>
    <w:p>
      <w:pPr>
        <w:pStyle w:val="Normal"/>
        <w:keepNext w:val="true"/>
        <w:keepLines/>
        <w:spacing w:lineRule="atLeast" w:line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за 2012 год</w:t>
      </w:r>
    </w:p>
    <w:p>
      <w:pPr>
        <w:pStyle w:val="Iauiue1"/>
        <w:keepNext w:val="true"/>
        <w:keepLines/>
        <w:spacing w:lineRule="atLeast" w:line="200"/>
        <w:ind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Iauiue1"/>
        <w:keepNext w:val="true"/>
        <w:keepLines/>
        <w:spacing w:lineRule="atLeast" w:line="20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pacing w:lineRule="atLeast" w:line="20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5.1 ст. 36 Федерального закона от 06.10.2003 № 131-ФЗ «Об общих принципах организации местного самоуправления в Российской Федерации», ст. 19, 33 Устава Петрозаводского городского округа, заслушав и обсудив отчет Главы Петрозаводского городского округа о своей деятельности и деятельности Администрации Петрозаводского городского округа за 2012 год, Петрозаводский городской Совет </w:t>
      </w:r>
      <w:r>
        <w:rPr>
          <w:bCs/>
          <w:color w:val="000000"/>
          <w:sz w:val="24"/>
          <w:szCs w:val="24"/>
        </w:rPr>
        <w:t>отмечает положительные тенденции практически во всех сферах социально-экономического развития Петрозаводского городского округа, сформировавшиеся в результате взвешенной последовательной политики Администрации Петрозаводского городского округа, направленной на решение экономических задач по развитию инвестиционной деятельности, туризма, промышленного производства, поддержке малого и среднего предпринимательства, реализации приоритетных национальных проектов, развитию жилищно-хозяйственной сферы. Сформированы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основные направления дальнейшего развития округа.</w:t>
      </w:r>
    </w:p>
    <w:p>
      <w:pPr>
        <w:pStyle w:val="C1"/>
        <w:keepLines/>
        <w:spacing w:before="0" w:after="0"/>
        <w:ind w:firstLine="567"/>
        <w:jc w:val="both"/>
        <w:rPr/>
      </w:pPr>
      <w:r>
        <w:rPr>
          <w:color w:val="000000"/>
        </w:rPr>
        <w:t>За 2012 год оборот организаций всех видов деятельности составил 89,5 млрд. рублей (рост по сравнению с 2011 годом 5,2%). В 2011 году данный показатель составлял 85,1 млрд. рублей, в 2010 году - 69,3 млрд. рублей.</w:t>
      </w:r>
    </w:p>
    <w:p>
      <w:pPr>
        <w:pStyle w:val="Style13"/>
        <w:keepLines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ошедший год индекс промышленного производства составил 97,5% по отношению к 2011 году.</w:t>
      </w:r>
    </w:p>
    <w:p>
      <w:pPr>
        <w:pStyle w:val="Style13"/>
        <w:keepLine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2 году произошел спад объема отгруженных товаров собственного </w:t>
      </w:r>
      <w:r>
        <w:rPr>
          <w:rFonts w:cs="Times New Roman" w:ascii="Times New Roman" w:hAnsi="Times New Roman"/>
          <w:bCs/>
          <w:sz w:val="24"/>
          <w:szCs w:val="28"/>
        </w:rPr>
        <w:t>производства, выполненных работ и услуг собственными силами (на 1,0%).</w:t>
      </w:r>
    </w:p>
    <w:p>
      <w:pPr>
        <w:pStyle w:val="Style13"/>
        <w:keepLines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указанного показателя вызвано снижением объема отгрузки товаров по обрабатывающим производствам на 6,6%. Наибольшее влияние на отрицательную динамику оказал спад производства на ЗАО «Петрозаводскмаш» в связи с модернизацией производства и освоением новых видов продукции, а также прекращение деятельности ЗАО «Онежский судостроительный завод» в связи с отсутствием заказов на строительство судов и введением конкурсного производства.</w:t>
      </w:r>
    </w:p>
    <w:p>
      <w:pPr>
        <w:pStyle w:val="C1"/>
        <w:spacing w:lineRule="atLeast" w:line="200" w:before="0" w:after="0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изводство пищевых продуктов, включая напитки, в целом выросло по сравнению с 2011 годом почти на 20%, однако по-прежнему наблюдается падение производства хлеба и хлебобулочных изделий, масла сливочного и творога, кондитерских изделий. Одной из причин спада производства продуктов указанных наименований является наличие широкого ассортимента завозимой на территорию округа более дешевой аналогичной продукции из-за пределов Республики Карелия.</w:t>
      </w:r>
    </w:p>
    <w:p>
      <w:pPr>
        <w:pStyle w:val="C1"/>
        <w:spacing w:lineRule="atLeast" w:line="2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 2012 </w:t>
      </w:r>
      <w:r>
        <w:rPr>
          <w:color w:val="000000"/>
          <w:szCs w:val="20"/>
        </w:rPr>
        <w:t>году продолжилось снижение оборота по виду деятельности «строительство», при этом наблюдается положительная динамика в производстве некоторых строительных материалов, таких как материалы строительные нерудные — в 2,1 раза; галька, щебень и гравий — 2,1 раза; раствор строительный (товарный выпуск) - в 1,26 раза; конструкции и детали сборные железобетонные - в 1,12 раза. Однако на 2,0% снизилось производство пиломатериалов, на 25% - бетона, готового для заливки (товарный бетон).</w:t>
      </w:r>
    </w:p>
    <w:p>
      <w:pPr>
        <w:pStyle w:val="Style13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 значимым направлением деятельности Администрации Петрозаводского городского округа остается строительство жилья и объектов коммунальной инфраструктуры. </w:t>
      </w:r>
    </w:p>
    <w:p>
      <w:pPr>
        <w:pStyle w:val="Normal"/>
        <w:tabs>
          <w:tab w:val="clear" w:pos="720"/>
          <w:tab w:val="left" w:pos="-4536" w:leader="none"/>
          <w:tab w:val="left" w:pos="1050" w:leader="none"/>
        </w:tabs>
        <w:spacing w:lineRule="atLeast" w:line="200"/>
        <w:ind w:firstLine="567"/>
        <w:jc w:val="both"/>
        <w:rPr/>
      </w:pPr>
      <w:r>
        <w:rPr>
          <w:color w:val="000000"/>
          <w:sz w:val="24"/>
          <w:szCs w:val="28"/>
        </w:rPr>
        <w:t xml:space="preserve">В 2012 году введено в эксплуатацию </w:t>
      </w:r>
      <w:r>
        <w:rPr>
          <w:bCs/>
          <w:color w:val="000000"/>
          <w:sz w:val="24"/>
          <w:szCs w:val="28"/>
        </w:rPr>
        <w:t>132,0 тыс. кв. м. Среди введённых в эксплуатацию: 43 многоквартирных дома площадью 118,1 тыс. кв. м  и 71 индивидуальный жилой дом площадью 13,8 тыс. кв</w:t>
      </w:r>
      <w:r>
        <w:rPr>
          <w:color w:val="000000"/>
          <w:sz w:val="24"/>
          <w:szCs w:val="28"/>
        </w:rPr>
        <w:t>.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уется масштабный проект в сфере жилищного строительства - жилой район «Древлянка-II», который состоит из 5 микрорайонов. Земельные участки четырех из этих микрорайонов приобретены застройщиками на аукционах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 В микрорайоне «Древлянка-5» застройщиком является ЗАО «Карелстроймеханизация», в микрорайонах «Древлянка-6» и «Древлянка-8» - ООО «Чистый город», в микрорайоне «Древлянка-9» - ОАО «СК «Век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В соответствии с действующим законодательством 120 земельных участков общей площадью 12,9 га</w:t>
      </w:r>
      <w:r>
        <w:rPr>
          <w:rStyle w:val="Emphasis"/>
          <w:bCs/>
          <w:i w:val="false"/>
          <w:color w:val="000000"/>
          <w:sz w:val="24"/>
          <w:szCs w:val="22"/>
        </w:rPr>
        <w:t xml:space="preserve"> для индивидуального жилищного строительства было предоставлено льготным категориям граждан без торгов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Петрозаводского городского округа в соответствии с действующим законодательством с 01.01.2012 организует предоставление земельных участков гражданам, имеющим трех и более детей, в одном из микрорайонов жилого района «Кукковк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». </w:t>
      </w:r>
      <w:r>
        <w:rPr>
          <w:color w:val="000000"/>
          <w:sz w:val="24"/>
          <w:szCs w:val="28"/>
        </w:rPr>
        <w:t>По итогам рассмотрения заявлений от многодетных семей 132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емьи получили постановления Администрации Петрозаводского городского округа «О бесплатном предоставлении в собственность земельного участка»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ондом содействия по реформированию ЖКХ одобрена заявка Республики Карелия по продолжению программы расселения аварийного жилищного фонда 2011-2012 гг., в соответствии с которой в настоящее время Администрацией Петрозаводского городского округа осуществляется строительство двух многоквартирных домов в районе ул. Муезерская для расселения граждан из 16 аварийных домов общей площадью расселения – 4 938,2 м</w:t>
      </w:r>
      <w:r>
        <w:rPr>
          <w:color w:val="000000"/>
          <w:sz w:val="24"/>
          <w:szCs w:val="28"/>
          <w:vertAlign w:val="superscript"/>
        </w:rPr>
        <w:t>2</w:t>
      </w:r>
      <w:r>
        <w:rPr>
          <w:color w:val="000000"/>
          <w:sz w:val="24"/>
          <w:szCs w:val="28"/>
        </w:rPr>
        <w:t xml:space="preserve"> с количеством проживающих граждан – 343 челове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сселения ветхого фонда Администрацией Петрозаводского городского округа ведется работа по выбору и резервированию земельных участков для строительства многоквартирных домов в районе ул.Толстого, ул.Черняховского, Лососинского шоссе, ул.Боровой.</w:t>
      </w:r>
    </w:p>
    <w:p>
      <w:pPr>
        <w:pStyle w:val="Normal"/>
        <w:keepLines/>
        <w:tabs>
          <w:tab w:val="clear" w:pos="720"/>
          <w:tab w:val="left" w:pos="900" w:leader="none"/>
        </w:tabs>
        <w:spacing w:lineRule="atLeast" w:line="200"/>
        <w:ind w:firstLine="567"/>
        <w:jc w:val="both"/>
        <w:rPr/>
      </w:pPr>
      <w:r>
        <w:rPr>
          <w:color w:val="000000"/>
          <w:sz w:val="24"/>
          <w:szCs w:val="28"/>
        </w:rPr>
        <w:t>Денежные доходы на душу населения в 2012 году выросли на 1093,5 рублей</w:t>
      </w:r>
      <w:r>
        <w:rPr>
          <w:i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о сравнению с прошлым годом. Среднемесячная зарплата по кругу крупных и средних предприятий выросла до 29,0 тыс. рублей.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Петрозаводском городском округе численность официально зарегистрированных безработных в течение 2012 года снизилась на 26% и по состоянию на 01.01.2013 составила 1423 человека (в 2011 году - 1955 человек). Уровень регистрируемой безработицы на 01.01.2013 года составил 0,93% к численности экономически активного населения. Это важная для Петрозаводска положительная стратегическая тенденция, которая сохраняется на протяжении последних послекризисных лет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мер, реализованных действующими при Администрации Петрозаводского городского округа коллегиальными органами: комиссией по мобилизации дополнительных налоговых и неналоговых доходов в бюджет Петрозаводского городского округа, рабочей группой по увеличению доходной части бюджета Петрозаводского городского округа, комиссией по регулированию цен, тарифов, наценок, надбавок на товары, работы и услуги субъектов ценового регулирования удалось достичь поступления налоговых и неналоговых доходов в бюджет на 22,8 % больше, чем в 2011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8"/>
        </w:rPr>
        <w:t>Поддержка субъектов малого и среднего предпринимательства</w:t>
      </w:r>
      <w:r>
        <w:rPr>
          <w:color w:val="000000"/>
          <w:sz w:val="24"/>
          <w:szCs w:val="28"/>
        </w:rPr>
        <w:t xml:space="preserve"> осуществлялась в рамках мероприятий долгосрочной муниципальной целевой программы «Развитие и муниципальная поддержка субъектов малого и среднего предпринимательства на территории Петрозаводска на 2009-2014 годы». На эти цели из бюджета Петрозаводского городского округа в 2012 году направлено более 1,4 млн. рублей. </w:t>
      </w:r>
      <w:r>
        <w:rPr>
          <w:color w:val="000000"/>
          <w:sz w:val="24"/>
        </w:rPr>
        <w:t xml:space="preserve">Оказание поддержки субъектам малого и среднего предпринимательства производилось в основном в виде финансовой, имущественной, информационной, консультационной поддержки, поддержки в области подготовки, переподготовки и повышения квалификации. </w:t>
      </w:r>
      <w:r>
        <w:rPr>
          <w:bCs/>
          <w:color w:val="000000"/>
          <w:sz w:val="24"/>
        </w:rPr>
        <w:t>Финансовая поддержка субъектов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малого и среднего предпринимательства</w:t>
      </w:r>
      <w:r>
        <w:rPr>
          <w:color w:val="000000"/>
          <w:sz w:val="24"/>
        </w:rPr>
        <w:t xml:space="preserve"> осуществлялась в виде субсидирования части процентной ставки по инвестиционным кредитам субъектов малого и среднего предпринимательства. В целях оказания имущественной поддержки осуществляется работа по реализации преимущественного права на приобретение субъектами малого и среднего предпринимательства арендуемого имущества, находящегося в муниципальной собственности. В плане </w:t>
      </w:r>
      <w:r>
        <w:rPr>
          <w:bCs/>
          <w:color w:val="000000"/>
          <w:sz w:val="24"/>
        </w:rPr>
        <w:t>информационно-консультационной поддержки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субъектов малого и среднего предпринимательства</w:t>
      </w:r>
      <w:r>
        <w:rPr>
          <w:color w:val="000000"/>
          <w:sz w:val="24"/>
        </w:rPr>
        <w:t xml:space="preserve"> востребованными были организованные Администрацией Петрозаводского городского округа семинары, тренинги, круглые столы по различным вопросам предпринимательской деятельности, в том числе с зарубежными представителями бизнес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В целях содействия процессу создания благоприятного инвестиционного климата на территории Петрозаводского городского округа обеспечивается взаимодействие Администрации Петрозаводского городского округа с хозяйствующими субъектами всех форм собственности. Осуществляется мониторинг реализуемых инвестиционных проектов, на постоянной основе отслеживаются более 70 проектов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о итогам 2012 года по реализации инвестиционных проектов, мониторинг реализации которых ведется Администрацией Петрозаводского городского округа, объем инвестиций в основной капитал составил 9,5 млрд. рублей. При этом создано 1005 (в 2011 году - 733) новых рабочих мест, из них за счет инвестиционных проектов 765 и за счет привлечения бюджетных средств – 240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ткрыты 2 новых детских сада, создано 150 рабочих мест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- МДОУ «Детский сад № 62»: на реконструкцию здания потребовалось около 40 млн. рублей;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редства на условиях софинансирования были выделены из бюджета Петрозаводского городского округа и бюджета Республики Карелия. Создано 72 рабочих места;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МДОУ «Детский сад № 64»: на обустройство и ремонт бывшего ранее в эксплуатации другим учреждением здания было направлено из бюджета Петрозаводского городского округа 43 млн. 378 тыс. рублей, из бюджета Республики Карелия 1 млн. 814 тыс. рублей. Создано 78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ЗАО «Карелстроймеханизация» запущена вторая очередь завода по производству железобетонных изделий. Объем инвестиций в строительство составил 496 млн. рублей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здано 10 новых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ОО «Завод ЖБК» закуплено оборудование на 12 млн. рублей, налажен выпуск железобетонных панелей для домостроения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здано 40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АО «Карельский мясокомбинат» за счет расширения розничной сети фирменных магазинов "Деликат"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здало 12 рабочих мест. Объем инвестиций за 2012 год на увеличение производственных мощностей составил 2,5 млн. рублей.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АО "Петрозаводскмаш" продолжено создание мощностей по увеличению объемов производства и освоению выпуска оборудования для атомной промышленности России. Объем инвестиций в 2012 году составил 607,8 млн. рублей, создано 20 новых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ОО Производственная компания "Ягода Карелии" создано 20 рабочих мес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Введен в эксплуатацию общественно-торговый центр ООО «Макси Девелопмент». Объем инвестиций в строительство 2500 млн. рублей,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здано 350 новых постоянных рабочих мест (общее число рабочих мест 1200)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ОО «Центр развития территорий» открыт визовый центр, введено в эксплуатацию офисное здание по ул. Гоголя, д.6, создано 20 новых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ГБОУ ВПО «Петрозаводский государственный университет» введен в эксплуатацию бассейн, создано 37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ОО «Автодом» увеличил объем продаж и сервисного обслуживания, создано 12 новых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Компания «Сеть кофеен Парижанка» расширила производство, сумма инвестиций 26 млн. руб., создано 40 рабочих мест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етевыми компаниями ЗАО «Тандер» и ООО «Агроторг», ЗАО «Дикси-Петербург», ООО «Интерторг» открыто 7 магазинов, создано 104 рабочих места.</w:t>
      </w:r>
    </w:p>
    <w:p>
      <w:pPr>
        <w:pStyle w:val="C1"/>
        <w:keepLines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министрация Петрозаводского городского округа осуществляет мониторинг реализации инвестиционных проектов на территории округа на общую сумму более 45,0 млрд. рублей. В 2012 году в Петрозаводске завершено 26 инвестиционных проектов. Наиболее крупные из них осуществляются в сфере обрабатывающих производств, общественного питания, торговли, обслуживания автотранспорта.</w:t>
      </w:r>
    </w:p>
    <w:p>
      <w:pPr>
        <w:pStyle w:val="C1"/>
        <w:keepLines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Большое внимание уделяется разработке проектной документации на строительство и реконструкцию городских объектов за счет собственных бюджетных средств. </w:t>
      </w:r>
      <w:r>
        <w:rPr>
          <w:bCs/>
          <w:color w:val="000000"/>
        </w:rPr>
        <w:t>Объем средств бюджета Петрозаводского городского округа, направленных на исполнение Адресной инвестиционной программы,</w:t>
      </w:r>
      <w:r>
        <w:rPr>
          <w:color w:val="000000"/>
        </w:rPr>
        <w:t xml:space="preserve"> </w:t>
      </w:r>
      <w:r>
        <w:rPr>
          <w:bCs/>
          <w:color w:val="000000"/>
        </w:rPr>
        <w:t>составил в 2012 году 166,4 млн. рублей, что превышает уровень 2011 года (97,1 млн. руб.) в 1,7 раз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Адресной инвестиционной программы Петрозаводского городского округа на 2012 год за счет средств Петрозаводского городского округа (9,8 млн. рублей) профинансирована разработка проектно-сметной документации по следующим объект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</w:rPr>
        <w:t xml:space="preserve">- строительство ул. Сыктывкарской на участке от ул. Чкалова до Лесного проспекта 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1,95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, реконструкция и модернизация светофорных объектов - 4,6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реконструкция улицы Достоевского на участке от ул. Зайцева до пр. Октябрьского - 0,2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 Лососинского шоссе от ул. Попова до второго транспортного полукольца в жилом районе «Древлянка-II» - 1,2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 трансформаторной подстанции для энергоснабжения канализационных очистных сооружений в районе Сулажгорского кирпичного завода - 0,2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rStyle w:val="C11"/>
          <w:color w:val="000000"/>
        </w:rPr>
      </w:pPr>
      <w:r>
        <w:rPr>
          <w:color w:val="000000"/>
          <w:sz w:val="24"/>
        </w:rPr>
        <w:t>- строительство участка сетей водоснабжения с установкой водозаборной колонки и пожарного гидранта в жилом районе Птицефабрика - 0,1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 рамках Адресной инвестиционной программы Республики Карелия на 2012 год и плановый период 2013-2014 годов с использованием средств федеральног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бюджета, в том числе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 счет средств госкорпорации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Фонд содействия реформированию ЖКХ, средств бюджета Республики Карелия и средств местного бюджета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осуществлялось финансирование таких муниципальных и государственных объектов, как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- строительство многоквартирных домов для переселения граждан из аварийного жилищного фонда, в том числе многоквартирного дома на пересечении улицы Боровая и Тупиковая – 33,5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 и реконструкция водопроводных сооружений (II этап) на территории Петрозаводского городского округа – 66,3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  строительство спортивного комплекса в пойме реки Неглинки в районе зданий № 12 по ул. Крупской  № 8 по ул. Красной – 27,3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 строительство ФОКа с бассейном по ул. Хейкконена – 56,5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реконструкция магистрали общегородского значения «Кукковка-Древлянка» - 63,7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троительство здания детского сада по ул. Зеленой в районе переулка Гончарова – </w:t>
        <w:br/>
        <w:t>65,1 млн. руб.</w:t>
      </w:r>
    </w:p>
    <w:p>
      <w:pPr>
        <w:pStyle w:val="C1"/>
        <w:keepLines/>
        <w:spacing w:before="0" w:after="0"/>
        <w:ind w:firstLine="567"/>
        <w:jc w:val="both"/>
        <w:rPr>
          <w:b/>
          <w:b/>
          <w:color w:val="000000"/>
        </w:rPr>
      </w:pPr>
      <w:r>
        <w:rPr>
          <w:rStyle w:val="C11"/>
          <w:color w:val="000000"/>
        </w:rPr>
        <w:t>По итогам 2012 года объем инвестиций в основной капитал на территории Петрозаводского городского округа составил 9,5</w:t>
      </w:r>
      <w:r>
        <w:rPr>
          <w:rStyle w:val="C11"/>
          <w:b/>
          <w:color w:val="000000"/>
        </w:rPr>
        <w:t xml:space="preserve"> </w:t>
      </w:r>
      <w:r>
        <w:rPr>
          <w:rStyle w:val="C11"/>
          <w:color w:val="000000"/>
        </w:rPr>
        <w:t>млрд. рублей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амках муниципальной целевой программы «Развитие туристской привлекательности города Петрозаводска 2008-2012 года» проводилась работа по основным направлениям: продвижение территории (маркетинг территории), в том числе формирование туристского имиджа; информационная поддержка гостей города и работа по созданию новых туристских объект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Как и в предыдущие годы, наибольший удельный вес расходов бюджета Петрозаводского городского округа составляют расходы на образование, молодежную политику, культуру и социальную политику - 65,5 процента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о всех общеобразовательных учреждениях города на начало 2012/2013 учебного года обучалось 23961 человек, что на 515 человек больше, чем в предыдущем учебном году. В нашем городе сохраняется устойчивый социальный спрос на услуги специального (коррекционного) образования. Для детей, нуждающихся в длительном лечении, на основании заключений врачебной комиссии муниципальными общеобразовательными учреждениями организуется проведение индивидуальных учебных занятий на дому или в лечебных учреждениях по индивидуальным учебным планам. В школах города создаются условия для осуществления национальной политики в области поддержки языков коренных народов, сохранения их культурных традиций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сударственной (итоговой) аттестации выпускников 9 и 11 классов в 2012 году свидетельствуют о выполнении муниципальными общеобразовательными учреждениями Петрозаводского городского округа государственных требований к содержанию, уровню и качеству подготовки выпускник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целях предоставления общедоступного дошкольного образования Администрацией Петрозаводского городского округа разработана и утверждена Решением Петрозаводского городского Совета от 15.12.2008  № XXVI-XXIV – 467 долгосрочная муниципальная целевая программа «Развитие системы образования Петрозаводского городского округа на период до 2015 года» и Ведомственная программа «Развитие сети дошкольных образовательных учреждений Петрозаводского городского округа», утвержденная постановлением Администрации Петрозаводского городского  округа от 26.11.2010 № 3902. </w:t>
      </w:r>
      <w:r>
        <w:rPr>
          <w:color w:val="000000"/>
          <w:sz w:val="24"/>
          <w:szCs w:val="24"/>
        </w:rPr>
        <w:t xml:space="preserve">Реализация программных мероприятий позволила за период с 2010 по октябрь 2012 года дополнительно ввести в эксплуатацию 1560 мест, что равносильно строительству шести зданий дошкольных учреждений по 13 групп каждое. </w:t>
      </w:r>
      <w:r>
        <w:rPr>
          <w:color w:val="000000"/>
          <w:sz w:val="24"/>
          <w:szCs w:val="28"/>
        </w:rPr>
        <w:t>За счет приведения комплектования МДОУ в соответствие с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и СанПиН 2.4.1-2660-10 «Санитарно-эпидемиологические требования к устройству, содержанию и организации режима работы в дошкольных организациях» удалось предоставить места еще 343 детям.</w:t>
      </w:r>
    </w:p>
    <w:p>
      <w:pPr>
        <w:pStyle w:val="Style14"/>
        <w:suppressAutoHyphens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</w:rPr>
        <w:t>Тем не менее, очередность в дошкольные образовательные учреждения продолжает оставаться серьезной для города проблемой</w:t>
      </w:r>
      <w:r>
        <w:rPr>
          <w:i/>
          <w:color w:val="000000"/>
          <w:sz w:val="24"/>
        </w:rPr>
        <w:t xml:space="preserve">. </w:t>
      </w:r>
      <w:r>
        <w:rPr>
          <w:rStyle w:val="Emphasis"/>
          <w:bCs/>
          <w:i w:val="false"/>
          <w:color w:val="000000"/>
          <w:sz w:val="24"/>
          <w:szCs w:val="28"/>
        </w:rPr>
        <w:t xml:space="preserve">На 27.12.2012 в единой общегородской очереди Петрозаводского городского округа зарегистрировано 9286 детей, из них 161 ребенок в возрасте с 3 до 7 лет. </w:t>
      </w:r>
      <w:r>
        <w:rPr>
          <w:color w:val="000000"/>
          <w:sz w:val="24"/>
          <w:szCs w:val="28"/>
        </w:rPr>
        <w:t>Всем детям в возрасте с 3-х лет были предложены вакантные места в детских садах на территории Петрозаводского городского округа, от которых родители (законные представители) детей отказались из-за своих определенных приоритетов по территориальному расположению ДО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2012 года было принято решение о направлении средств в размере 250 тыс. рублей 66 детским дошкольным учреждениям и 350 тыс. рублей – 38 школам с приоритетным направлением расходования данных средств: по детским садам – на приобретение и установку детских игровых комплексов, по школам – на замену оконных блоков. Данные работы будут выполнены в первой половине 2013 год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Петрозаводске создаются современные условия для занятий физической культурой и спортом. В 2012 году на территории Петрозаводского городского округа проведено 190 спортивно-массовых мероприятий по 64 видам спорта. В школах города проведено 1406 физкультурно-оздоровительных и спортивных внеклассных мероприятий, 64 «Дня здоровь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2 году было продолжено строительство физкультурно-оздоровительного комплекса с бассейном по ул. Хейкконена. Оборудование комплекса будет соответствовать требованиям к условиям проведения учебно-тренировочных занятий и соревнований по плаванию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Администрацией Петрозаводского городского округа и ООО «Тяжэнерго» заключен муниципальный контракт от 13.07.2012 на выполнение работ по строительству объекта «Строительство спортивного комплекса в пойме реки Неглинки в районе зданий № 12 по ул. Крупской и № 8 по ул. Красно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2012 года состоялся аукцион на право строительства ФОКа на ул. Хейкконена (рядом со строящимся бассейном), который выиграло ООО «Ролловер». Комплекс  включает в себя каток с искусственным льдом, размером 28 м х 58 м, и места для зрителей. На катке появится возможность проводить тренировочные занятия и соревнования по хоккею с шайбой, фигурному катанию, шорт-треку, организовать массовое катание для горожа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3 году ОАО «Газпром» планирует построить ФОК с универсальным спортивным залом и бассейном на 6 дорожек (длина дорожки 25 м) для занятий спортивными играми, фитнес-аэробикой, плаванием.</w:t>
      </w:r>
    </w:p>
    <w:p>
      <w:pPr>
        <w:pStyle w:val="22"/>
        <w:spacing w:lineRule="atLeast" w:line="20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пределяя для себя молодежную политику как кадровую политику будущего, вложение сил и средств в завтрашний день, Администрация Петрозаводского городского округа видит свою стратегическую цель в создании условий для реализации и развития потенциала молодежи во всех сферах общественной жизни.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В 2012 году приоритетами в реализации молодежной политики по-прежнему остались три базовых направления: «Молодежь и общество» (содействие самореализации молодежи в общественной жизни); «Молодежь и экономика» (содействие социально-экономической адаптации молодежи); «Молодежь и социальная норма» (социально-нравственное оздоровление молодежной среды), а также работа, направленная на формирование гражданской активности, патриотизма и толеран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 xml:space="preserve">В Петрозаводском городском округе предоставлением услуг в области молодежной политики занимаются 3 муниципальных учреждения, подведомственных отделу по делам молодежи управления физической культуры, спорта и молодежной политики комитета социального развития Администрации Петрозаводского городского округа: МУ «Центр молодежи», основной задачей которого является поддержка молодежных инициатив и организация мероприятий и акций для молодежи и с участием молодежи, в том числе общегородского уровня (осуществляет реализацию направления молодежной политики «Молодежь и общество»); МУ «Центр содействия занятости молодежи» (направление «Молодежь и экономика»), оказывающее помощь молодым людям в вопросах трудовой занятости, профессионального самоопределения, развития бизнес-активности и пр.; а также МУ «Досугово-социальный центр «Подросток» (направления «Молодежь и социальная норма»), которое представляет собой сеть из 14 подростковых клубов по месту жительства и вовлекает в свою деятельность жителей микрорайонов, общественность, социальных партнеров, играет </w:t>
      </w:r>
      <w:r>
        <w:rPr>
          <w:color w:val="000000"/>
          <w:sz w:val="24"/>
          <w:szCs w:val="28"/>
        </w:rPr>
        <w:t>серьезную роль в системе первичной профилактики негативных явлений в молодежной среде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й системе социального обслуживания населения в рамках переданных государственных полномочий осуществляют свою деятельность 4 муниципальных учреждения социального обслуживания: МУ «Комплексный центр социального обслуживания населения «Истоки» для граждан пожилого возраста и инвалидов, МУ «Социально-реабилитационный центр для несовершеннолетних «Надежда»; МУ «Центр социальной адаптации лиц без определенного места жительства «Преодоление» и МУ «Реабилитационный центр для детей и подростков с ограниченными возможностями здоровья «Родник».</w:t>
      </w:r>
    </w:p>
    <w:p>
      <w:pPr>
        <w:pStyle w:val="Style13"/>
        <w:keepLines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2 года муниципальными бюджетными учреждениями социального обслуживания населения Петрозаводского городского округа предоставлено свыше 2,8 млн. социальных услуг (на 13% больше, чем в 2011 году) для более чем  28 тыс. человек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субвенции, передаваемой бюджету Петрозаводского городского округа из бюджета Республики Карелия на исполнение государственных полномочий по социальному обслуживанию отдельных категорий граждан в 2012 году, составил 82,9 млн. рублей, что на 8,2 млн. рублей (10%) больше по сравнению с 2011 годом. </w:t>
      </w:r>
    </w:p>
    <w:p>
      <w:pPr>
        <w:pStyle w:val="Style13"/>
        <w:keepLines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социальная поддержка нуждающихся граждан оказывается на базе МУ СЗ «Городская социальная служба» за счет средств бюджета городского округа в рамках ведомственной программы «Забота», а также предоставляются дополнительные социальные гарантии путем заключения договоров пожизненного содержания с иждивением (договора ренты) между Администрацией Петрозаводского городского округа и одиноко проживающими гражданами (супружескими парами) пожилого возраста.</w:t>
      </w:r>
    </w:p>
    <w:p>
      <w:pPr>
        <w:pStyle w:val="Style13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2 году к природному газу подключены 42 многоквартирных дома (1279 квартир). На эти цели из бюджета Петрозаводска было выделено 8,2 миллиона рублей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ривлечением средств бюджета Республики Карелия и средств федерального бюджета продолжается строительство и реконструкция водопроводно-очистительных сооружений </w:t>
        <w:br/>
        <w:t>г. Петрозаводска (II этап). В рамках данных мероприятий предусмотрено строительство станции ультрафиолетового обеззараживания воды, корпуса механического обезвоживания осадка, горизонтального отстойника, резервуара-усреднителя, сгустителей осадка, а также реконструкция насосной станции 1 подъема и реагентного хозяйства с целью доведения качества питьевой воды до требований СанПиН.</w:t>
      </w:r>
    </w:p>
    <w:p>
      <w:pPr>
        <w:pStyle w:val="Style13"/>
        <w:keepLines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надежности электроснабжения потребителей:</w:t>
      </w:r>
    </w:p>
    <w:p>
      <w:pPr>
        <w:pStyle w:val="Style13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мена на более мощные 6 силовых трансформаторов;</w:t>
      </w:r>
    </w:p>
    <w:p>
      <w:pPr>
        <w:pStyle w:val="Style13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текущему ремонту 74 трансформаторных подстанций;</w:t>
      </w:r>
    </w:p>
    <w:p>
      <w:pPr>
        <w:pStyle w:val="Style13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текущему ремонту 4,7 км воздушных линий 0,4 кВ;</w:t>
      </w:r>
    </w:p>
    <w:p>
      <w:pPr>
        <w:pStyle w:val="Style13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работы по капитальному ремонту и восстановлению 1056 м воздушных линий 0,4 кВ. </w:t>
      </w:r>
    </w:p>
    <w:p>
      <w:pPr>
        <w:pStyle w:val="C1"/>
        <w:keepLines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Проведен капитальный ремонт сетей уличного освещения центральной части города (пр. К. Маркса, ул. Кирова, ул. Куйбышева), капитальный ремонт Высотного проезда, тротуаров по ул. Балтийской и пр. Карельского, проезда к жилым домам по Ключевскому шоссе от ул. Правды и проезда к Управлению Пенсионного фонда РФ по г. Петрозаводску. Кроме того, в октябре 2012 года выполнены работы по установке светильников наружного освещения в районе железнодорожного переезда по ул. Логмозерско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оведена большая работа по благоустройству городских территорий:</w:t>
      </w:r>
      <w:r>
        <w:rPr>
          <w:color w:val="000000"/>
          <w:sz w:val="24"/>
          <w:szCs w:val="24"/>
        </w:rPr>
        <w:t xml:space="preserve"> завершены работы по капитальному ремонту сквера в границах ул. Луначарского – ул. Промышленной – ул. Коммунистов – ул. Державин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 сквере организованы спортивные, детские игровые площадки); в рамках реконструкции «Сквера машиностроителей» по ул. Мелентьевой был приобретен спортивно-игровой комплекс для детского игрового городка;  отремонтирован родник в районе бывшего стадиона «Трудовые резервы»; выполнен капитальный ремонт пешеходного мостика в створе ул. Энгельса (к роднику), пожарного водоема в районе ул. Нахимова, пожарного пирса в районе д. 5-7 по ул. Революционной</w:t>
      </w:r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8"/>
        </w:rPr>
      </w:pPr>
      <w:r>
        <w:rPr>
          <w:rStyle w:val="StrongEmphasis"/>
          <w:b w:val="false"/>
          <w:bCs w:val="false"/>
          <w:color w:val="000000"/>
          <w:sz w:val="24"/>
          <w:szCs w:val="28"/>
        </w:rPr>
        <w:t>Администрацией Петрозаводского городского округа целенаправленно постоянно увеличивается объём расходов на содержание объектов дорожно-мостового хозяйства.</w:t>
      </w:r>
      <w:r>
        <w:rPr>
          <w:rStyle w:val="StrongEmphasis"/>
          <w:bCs w:val="false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В общей сложности в 2012 году площадь отремонтированных покрытий автомобильных дорог общего пользования, проездов к дворовым территориям многоквартирных домов Петрозаводского городского округа составила 100 061 кв. метров. В 2012 году были продолжены работы по реконструкции магистрали «Кукковка-Древлянка». Администрацией Петрозаводского городского округа в 2012 году была организована масштабная работа по подготовке проектов на строительство и ремонт, что позволит в дальнейшие годы осуществлять данные планы:</w:t>
      </w:r>
      <w:r>
        <w:rPr>
          <w:color w:val="000000"/>
          <w:sz w:val="18"/>
        </w:rPr>
        <w:t xml:space="preserve"> </w:t>
      </w:r>
      <w:r>
        <w:rPr>
          <w:color w:val="000000"/>
          <w:sz w:val="24"/>
        </w:rPr>
        <w:t xml:space="preserve">разработан проект на строительство Лососинского шоссе от ул. Попова до второго транспортного полукольца в жилом районе Древлянка-II; выполнены работы по корректировке проекта реконструкция ул. Достоевского на участке от ул. Зайцева до пр. Октябрьского; разработан проект капитального ремонта ул. Чапаева; </w:t>
      </w:r>
      <w:r>
        <w:rPr>
          <w:color w:val="000000"/>
          <w:sz w:val="24"/>
          <w:szCs w:val="28"/>
        </w:rPr>
        <w:t>выполнены работы по разработке проектной документации на строительство ул. Сыктывкарской на участке от ул. Чкалова до Лесного пр. Завершаются работы по корректировке проекта и выполнение экспертизы на строительство ул. Ленинградской от ул. Шотмана до пр. Первомайского. Проводятся работы по корректировке проекта и выполнение экспертизы на реконструкцию путепровода через железнодорожные пути по ул. Гогол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Петрозаводского городского округа уделяет большое внимание </w:t>
      </w:r>
      <w:r>
        <w:rPr>
          <w:bCs/>
          <w:color w:val="000000"/>
          <w:sz w:val="24"/>
          <w:szCs w:val="24"/>
        </w:rPr>
        <w:t>взаимодействию с населением</w:t>
      </w:r>
      <w:r>
        <w:rPr>
          <w:color w:val="000000"/>
          <w:sz w:val="24"/>
          <w:szCs w:val="24"/>
        </w:rPr>
        <w:t xml:space="preserve">. В 2012 году поступило 18866 обращений граждан по различным вопросам, в том числе более 7300 обращений направлено непосредственно на имя Главы Петрозаводского городского округа, из них 1711 обращений поступило через «Электронную приемную» или по электронной почте. На все обращения даны ответы в установленные законодательством сроки. В 2012 году Главой Петрозаводского городского округа и заместителями главы Администрации Петрозаводского городского округа по личным вопросам было принято 328 граждан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8"/>
        </w:rPr>
        <w:t xml:space="preserve">В течение 2012 года Администрацией Петрозаводского городского округа подготовлено 1017 пресс-релизов, которые были размещены на официальном сайте Администрации и направлены в СМИ по электронному списку рассылки. Регулярно проводятся телефонные «Горячие линии» по социальной поддержке и защите прав потребителей. По актуальным проблемам было </w:t>
      </w:r>
      <w:r>
        <w:rPr>
          <w:color w:val="000000"/>
          <w:sz w:val="24"/>
        </w:rPr>
        <w:t xml:space="preserve">проведено  46 конференций и выездных встреч руководителей и сотрудников Администрации Петрозаводского городского округа с журналистами. </w:t>
      </w:r>
      <w:r>
        <w:rPr>
          <w:color w:val="000000"/>
          <w:sz w:val="24"/>
          <w:lang w:val="en-US" w:eastAsia="en-US"/>
        </w:rPr>
        <w:t xml:space="preserve">В 2012 году состоялось более 8200 публикаций, сюжетов и упоминаний в СМИ о работе Администрации. </w:t>
      </w:r>
      <w:r>
        <w:rPr>
          <w:color w:val="000000"/>
          <w:sz w:val="24"/>
          <w:szCs w:val="28"/>
        </w:rPr>
        <w:t>На официальном сайте Администрации ежедневно размещается информация о наиболее важных событиях в Петрозаводске и полезные материалы для горожан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В 2012 году была </w:t>
      </w:r>
      <w:r>
        <w:rPr>
          <w:color w:val="000000"/>
          <w:sz w:val="24"/>
          <w:lang w:val="en-US" w:eastAsia="en-US"/>
        </w:rPr>
        <w:t xml:space="preserve">продолжена публикация муниципальных нормативных правовых актов. Издан </w:t>
      </w:r>
      <w:r>
        <w:rPr>
          <w:color w:val="000000"/>
          <w:sz w:val="24"/>
        </w:rPr>
        <w:t>51 выпуск газеты «Петрозаводские городск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е страницы» («Официальный вестник»). В течение года подготовлено и издано 13 выпусков периодического печатного средства массовой информации органов местного самоуправления Петрозаводского городского округа «Информационный бюллетень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ей Петрозаводского городского округа  обеспечивается предоставление в электронном виде 15 муниципальных услуг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ием обращений граждан и представление ответов на обращение граждан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вод жилого помещения в нежилое и нежилого в жилое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ием заявлений и выдача документов о согласовании переустройства и перепланировки жилого помещ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выдача разрешений на строительство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утверждение схем расположения земельных участков на кадастровом плане территори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трозавод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ием от граждан сообщений об аварийных ситуациях и передача сообщений об аварийных ситуациях в компетентные органы и учреж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исполнение запросов граждан и организаций по документам архивных фондов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едоставление доступа к справочно-поисковому аппарату библиотек, базам данны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едоставление информации о времени и месте проведения культурно-образовательных, культурно-просветительских, культурно-досуговых мероприят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едоставление информации об образовательной программе МОУ ДОД, включающей в себя учебные планы, рабочие программы учебных курсов, предметов, дисциплин (модулей) и годовых календарных учебных графика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реализации мер антикоррупционной политики в Администрации Петрозаводского городского округа был разработан План мероприятий по противодействию коррупции на 2012 год, аналогичные планы были разработаны в структурных и функциональных (отраслевых) подразделениях Администрации.  В настоящее время процедуру согласования проходит проект программы противодействия коррупции в Администрации, разработанный на 2013-2014 го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В 2012 году было проведено 4 заседания рабочей группы по противодействию коррупции, на которых были рассмотрены вопросы планирования работы по противодействию коррупции в 2012 году и хода выполнения запланированных мероприят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 xml:space="preserve">а официальном сайте </w:t>
      </w:r>
      <w:r>
        <w:rPr>
          <w:color w:val="000000"/>
          <w:sz w:val="24"/>
          <w:szCs w:val="24"/>
        </w:rPr>
        <w:t xml:space="preserve">Администрации Петрозаводского городского округа </w:t>
      </w:r>
      <w:r>
        <w:rPr>
          <w:color w:val="000000"/>
          <w:sz w:val="24"/>
        </w:rPr>
        <w:t>продолжает регулярно обновляться информация в разделе муниципального сайта «Антикоррупционная деятельность»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 Петрозаводского городского округа разработаны документы, регламентирующие деятельность и участие в профилактике терроризма и экстремизма, разработан План основных мероприятий по противодействию терроризму на территории Петрозаводского городского округа на 2012 год. За 2012 год на  5 заседаниях антитеррористической комиссии рассмотрено 14 вопросов, принято 132 решения, связанных с  мероприятиями по профилактике терроризма и экстремизма, а также с минимизацией и (или) ликвидацией последствий проявлений терроризма и экстремизма в границах  Петрозаводского городского округа. Решением антитеррористической комиссии при Администрации Петрозаводского городского округа сформировано 5 рабочих групп, в том числе рабочая группа по информационно-пропагандистскому сопровождению участия в мероприятиях профилактики терроризма и экстремизма. Утверждено положение о рабочих группах.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системы местного самоуправления Петрозаводского городского округа в 2012 году Администрация Петрозаводского городского округа продолжила работу по внедрению современных методов управления муниципальным имуществом, социально-экономическим развитием округа; по разработке схем территориального планирования, совершенствованию механизмов землепользования, градостроительной деятельности; по внедрению информационно-коммуникационных технологий.</w:t>
      </w:r>
    </w:p>
    <w:p>
      <w:pPr>
        <w:pStyle w:val="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Петрозаводского городского округа сложилась четкая система работы с письменными обращениями депутатов Петрозаводского городского Совета. Все письма депутатов находятся на особом контрол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2 года в Администрацию Петрозаводского городского округа поступило 123 письменных обращения депутатов Петрозаводского городского Совета. В соответствии с Регламентом Администрации Петрозаводского городского округа все депутатские обращения были рассмотрены в установленный 14-дневный срок. На все обращения были даны письменные ответы. Большинство депутатских обращений было рассмотрено с выходом на место, при необходимости с созданием комиссии из специалистов.</w:t>
      </w:r>
    </w:p>
    <w:p>
      <w:pPr>
        <w:pStyle w:val="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ю Петрозаводского городского округа в 2012 году поступило 48 протоколов и выписок из протоколов заседаний постоянных комиссий Петрозаводского городского Совета. Все они были внимательно рассмотрены в Администрации и на имя председателей постоянных комиссий в 14-дневный срок были даны письменные ответы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2 году было подготовлено и издано 6413 постановлений и 526 распоряжений Администрации Петрозаводского городского округа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ретензионно-исковой работы Администрацией Петрозаводского городского округа взыскано в пользу бюджета Петрозаводского городского округа более 33,7 млн. рублей, что составляет 74% от общей суммы подававшихся исков. За 2012 год к Администрации Петрозаводского городского округа предъявлено исковых требований на сумму 130,2 млн. рублей, взыскано с Администрации Петрозаводского городского округа 71,3 млн. рублей (что составляет 54,7% от суммы предъявленных исковых требований).</w:t>
      </w:r>
    </w:p>
    <w:p>
      <w:pPr>
        <w:pStyle w:val="Style13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города Петрозаводска в течение 2012 года были направлены протесты в отношении пятнадцати муниципальных правовых актов Главы Петрозаводского городского округа (Администрации Петрозаводского городского округ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пункты Положения о единой комиссии уполномоченного органа по размещению заказов на поставки товаров, выполнение работ, оказание услуг для нужд муниципальных и иных заказчиков Петрозаводского городского округа от 30.06.2011 № 2462 (протест прокуратуры г. Петрозаводска исх. от 21.02.2012 № 86-01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Петрозаводского городского округа от 06.03.2012 № 1034 «Об утверждении Административного регламента Администрации Петрозаводского городского округа по исполнению муниципальной функции по муниципальному земельному контролю» (протест прокуратуры г. Петрозаводска исх. от 30.03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/>
      </w:pPr>
      <w:r>
        <w:rPr>
          <w:color w:val="000000"/>
          <w:sz w:val="24"/>
          <w:szCs w:val="19"/>
        </w:rPr>
        <w:t xml:space="preserve">Постановление Администрации Петрозаводского городского округа от 22.02.2012 № 800 "Об утверждении ведомственной программы комитета жилищно-коммунального хозяйства Администрации Петрозаводского городского округа «1000 подъездов - финансовая поддержка на проведение ремонта общего имущества многоквартирных домов» </w:t>
      </w:r>
      <w:r>
        <w:rPr>
          <w:color w:val="000000"/>
          <w:sz w:val="24"/>
          <w:szCs w:val="24"/>
        </w:rPr>
        <w:t xml:space="preserve">(протест прокуратуры г. Петрозаводска исх. от 15.06.2012 № 07-30-2012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/>
      </w:pP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14.02.2012 № 638 «Об утверждении Административного регламента Администрации Петрозаводского городского округа по предоставлению муниципальной услуги «</w:t>
      </w:r>
      <w:r>
        <w:rPr>
          <w:color w:val="000000"/>
          <w:sz w:val="24"/>
          <w:szCs w:val="19"/>
        </w:rPr>
        <w:t xml:space="preserve">Подготовка, утверждение и </w:t>
      </w:r>
      <w:r>
        <w:rPr>
          <w:color w:val="000000"/>
          <w:sz w:val="24"/>
          <w:szCs w:val="24"/>
        </w:rPr>
        <w:t>выдача градостроительных планов земельных участков»</w:t>
      </w:r>
      <w:r>
        <w:rPr>
          <w:color w:val="000000"/>
          <w:sz w:val="36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ест прокуратуры г. Петрозаводска исх. от 27.06.2012 № 07-10-2012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Петрозаводского городского округа от 09.07.2012 № 3338 «Об утверждении Административного регламента Администрации Петрозаводского городского округа по предоставлению муниципальной услуги «Предоставление земельных участков для индивидуального жилищного строительства» (протест прокуратуры г. Петрозаводска исх. от 17.07.2012 № 07-30-2012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30.11.2010 № 3935 «Об утверждении Административного регламента Администрации Петрозаводского городского округа по предоставл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малолетними и несовершеннолетними лицами на территории Петрозаводского городского округа» (протест прокуратуры г. Петрозаводска исх. от 28.11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ые положения постановления Администрации Петрозаводского городского округа от 24.06.2011 № 2404 «Об утверждении Административного регламента Администрации Петрозаводского городского округа по предоставлению муниципальной услуги «Выдача разрешений на предоставление земельных участков для индивидуального жилищного строительства» (протест прокуратуры г. Петрозаводска исх. от 28.11.2012 № 22-08-2012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/>
      </w:pP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15.11.2010 №</w:t>
      </w:r>
      <w:r>
        <w:rPr>
          <w:color w:val="000000"/>
          <w:w w:val="65"/>
        </w:rPr>
        <w:t xml:space="preserve"> </w:t>
      </w:r>
      <w:r>
        <w:rPr>
          <w:color w:val="000000"/>
          <w:sz w:val="24"/>
          <w:szCs w:val="24"/>
        </w:rPr>
        <w:t>3761 «Об утверждении Административного регламента Администрации Петрозаводского городского округа по предоставлению муниципальной услуги «Предоставление доступа к справочно-поисковому аппарату библиотек, базам данных» 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23.11.2010 № 3873 «Об утверждении Административного регламента Администрации Петрозаводского городского округа по предоставлению государственной услуги «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13 лет, опекуну (попечителю), не являющемуся приемным родителем, патронатным воспитателем на территории Петрозаводского городского округа» 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15.11.2010 № 3762 «Об утверждении Административного регламента Администрации Петрозаводского городского округ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4"/>
          <w:szCs w:val="24"/>
        </w:rPr>
        <w:t>от 01.08.2011 № 2999 «Об утверждении Административного регламента Администрации Петрозаводского городского округа по предоставлению государственной услуги</w:t>
      </w:r>
      <w:r>
        <w:rPr>
          <w:color w:val="000000"/>
          <w:sz w:val="24"/>
          <w:szCs w:val="19"/>
        </w:rPr>
        <w:t xml:space="preserve"> «Социальная поддержка и социальное обслуживание граждан, находящихся в трудной жизненной ситуации, на территории Петрозаводского городского округа»</w:t>
      </w:r>
      <w:r>
        <w:rPr>
          <w:color w:val="000000"/>
          <w:sz w:val="24"/>
          <w:szCs w:val="24"/>
        </w:rPr>
        <w:t xml:space="preserve"> 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ьные положения постановления Администрации Петрозаводского городского округа от 18.10.2011 № 4203 «Об утверждении Административного регламента по предоставлению муниципальной услуги «Предоставление информации о режиме работы и услугах библиотек, в том числе о времени, месте и содержании библиотечных культурно-массовых мероприятий» (протест прокуратуры </w:t>
        <w:br/>
        <w:t>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16.08.2011 № 3210 «Об утверждении Административного регламента Администрации Петрозаводского городского округа по предоставлению государственной услуги «Социальная поддержка и социальное обслуживание детей-сирот, безнадзорных детей, детей, оставшихся без попечения родителей, на территории Петрозаводского городского округа»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4"/>
          <w:szCs w:val="24"/>
        </w:rPr>
        <w:t>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14.04.2011 № 1263 «Об утверждении Административного регламента Администрации Петрозаводского городского округа по предоставл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лицами, признанными недееспособными (не полностью дееспособными) на территории Петрозаводского городского округа» (протест прокуратуры г. Петрозаводска исх. от 20.12.2012 № 22-08-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uppressAutoHyphens w:val="true"/>
        <w:spacing w:lineRule="atLeast" w:line="20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положения постановления Администрации Петрозаводского городского округа от 07.06.2011 № 2087 «Об утверждении Административного регламента по предоставлению государственной услуги «Компенсация затрат родителей на воспитание и обучение детей-инвалидов на дому» (протест прокуратуры г. Петрозаводска исх от 20.12.2012 № 22-08-2012).</w:t>
      </w:r>
    </w:p>
    <w:p>
      <w:pPr>
        <w:pStyle w:val="Style13"/>
        <w:shd w:fill="FFFFFF" w:val="clear"/>
        <w:tabs>
          <w:tab w:val="clear" w:pos="720"/>
          <w:tab w:val="left" w:pos="960" w:leader="none"/>
        </w:tabs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рокуратурой города Петрозаводска было вынесено 26 представлений об устранении нарушений законодатель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ие от 10.01.2012 № 2027ж-2011 «О нарушении законодательства при выдаче согласования переустройства и перепланировке нежилого помещения по ул.Андропова, 4 (по обращению Селютиной Е.В.)»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от 17.01.2012 № 1909ж-2011 «О нарушении земельного законодательства (обращение Лобанова А.Н.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от 31.01.2012 № 21-03-2012 «Об устранении нарушений закона "Об образовании" в лицее № 13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/>
      </w:pPr>
      <w:r>
        <w:rPr>
          <w:color w:val="000000"/>
        </w:rPr>
        <w:t xml:space="preserve">Представление от 15.02.2012 № 2-423в-2011 «Об устранении нарушений законодательства при управлении муниципальной собственностью (о расторжении договоров аренды муниципального имущества с </w:t>
      </w:r>
      <w:r>
        <w:rPr>
          <w:color w:val="000000"/>
          <w:w w:val="146"/>
        </w:rPr>
        <w:t xml:space="preserve">000 </w:t>
      </w:r>
      <w:r>
        <w:rPr>
          <w:color w:val="000000"/>
        </w:rPr>
        <w:t>"Водоочистные системы" и передаче его в ОАО «ПКС»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от 17.02.2012 № 07-28-2012 «О нарушении ФЗ "О некоммерческих организациях" по обязательному раскрытию информации муниципальными учреждениям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86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от 29.02.2012 № 07-28-2012 «Об устранении нарушений жилищного законодательства при реализации Программы «Переселение граждан из жилых помещений, признанных непригодными для проживания и из аварийного жилищного фонда» (строительство дома по ул. Боровая - Тупиковая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3.03.2012 № 407Ж-2012 «Об устранении нарушений законодательства о предоставлении зем.уч. многодетным семьям (по обращениям Панкова М.А., Сугоняк Е.Ю., Христоева А.Ю., Трошева П.В., Теппоева В.В. по вопросу отказа в предоставлении зем.уч.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едставление </w:t>
      </w:r>
      <w:r>
        <w:rPr>
          <w:color w:val="000000"/>
        </w:rPr>
        <w:t>от 23.04.2012 № 07-28-2012 «</w:t>
      </w:r>
      <w:r>
        <w:rPr>
          <w:color w:val="000000"/>
          <w:szCs w:val="19"/>
        </w:rPr>
        <w:t xml:space="preserve">Об устранении нарушений закона»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едставление </w:t>
      </w:r>
      <w:r>
        <w:rPr>
          <w:color w:val="000000"/>
        </w:rPr>
        <w:t>от 26.04.2012 № 07-12-2012 «</w:t>
      </w:r>
      <w:r>
        <w:rPr>
          <w:color w:val="000000"/>
          <w:szCs w:val="19"/>
        </w:rPr>
        <w:t>Об устранении нарушений законодательства в части проведения капитального ремонта МКД (ТСЖ «Муезерка»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04.05.2012 № 2-191в-2012 «О нарушении законодательства при передаче в аренду имущества универмага «Карелия-маркет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3.06.2012 № 2ДСП-201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9.06.2012 № 07-03-2012 «Об устранении нарушений закона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9.06.2012 № 21-03-2012 «Об устранении законодательства при организации летнего отдыха детей в спортивно-оздоровительных лагерях ДЮСШ-7 и «Айно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4.08.2012 № 07-28-2012 «Об устранении нарушений закона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5.08.2012 № 2-351в-2012 «Об устранении нарушений законодательства о муниципальной службе и противодействии коррупц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1.08.2012 № 07-28-2012 «О проведении повторного обследования многоквартирного дома №8 по ул. Профсоюзов на предмет пригодности его к проживанию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01.09.2012 № 21-03-2012 « Об устранении нарушений закона по соблюдению прав несовершеннолетних на детских площадках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Представление от 13.09.2012 № 21-03-2012 «Об устранении нарушений законодательства о деятельности органов опеки и попечительства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4.09.2012 № 07-02-2012 «Об устранении нарушений ФЗ от 26.12.2008 № 294-ФЗ (при составлении плана проведения проверок на 2013 год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0.09.2012 № 07-28-2012 «Об устранении нарушений законодательства о благоустройстве (аварийные деревья)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0.01.2012 № 27-02-2012 «Об устранении нарушений законодательства по противодействию терроризму при осуществлении деятельности антитеррористической комисси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9.10.2012 № 2-443в-2012 «Об устранении нарушений законодательства в сфере муниципального нормотворчества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6.10.2012 № 07-26-2012 «Об устранении нарушений законодательства по безопасности дорожного движения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16.11.2012 № 07-28-2012 «Об устранении нарушений законодательства при использовании муниципального имущества в ПМУСП «Мемориал», МКУ «Ритуал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ение от 27.11.2012 № 2-643в-2012 «Об устранении нарушений законодательства, допускаемых при содержании городских кладбищ»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960" w:leader="none"/>
          <w:tab w:val="left" w:pos="1134" w:leader="none"/>
        </w:tabs>
        <w:spacing w:lineRule="atLeast" w:line="20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Cs w:val="19"/>
        </w:rPr>
        <w:t xml:space="preserve">  </w:t>
      </w:r>
      <w:r>
        <w:rPr>
          <w:color w:val="000000"/>
          <w:szCs w:val="19"/>
        </w:rPr>
        <w:t>Представление от 24.12.2012 № 227ж-10 «Об устранении нарушений жилищного законодательства о проведении конкурса по отбору управляющей организации д.55 по ул. Калинина»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lineRule="atLeast" w:line="20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жалованы в судебном порядке 19 правовых актов Главы Петрозаводского городского округа (Администрации Петрозаводского городского округа)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постановление Администрации  Петрозаводского городского округа от 13.12.2011 № 5197  «О предоставлении жилого помещения по решению суда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остановление Администрации  Петрозаводского городского округа от 08.06.2011 </w:t>
        <w:br/>
        <w:t>№ 2129  «Об установлении постоянных публичных сервитутов на земельный участок по ул. Заводской, 4» (по решению суда отменено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постановление Администрации  Петрозаводского городского округа от 26.01.2012 </w:t>
        <w:br/>
        <w:t>№ 313  «Об утверждении схемы расположения земельного участка на кадастровом плане и установлении постоянного публичного сервитута на земельном участке по ул. Садовая, д. 8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постановление Администрации  Петрозаводского городского округа от 14.11.2011</w:t>
        <w:br/>
        <w:t>№ 4624  «Об утверждении схемы расположения земельного участка на кадастровом плане в районе ул. Мебельной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постановление Администрации  Петрозаводского городского округа от 24.11.2009 </w:t>
        <w:br/>
        <w:t>№ 3217  «Об утверждении схемы расположения земельного участка в районе примыкания улицы Каменоборской к Вытегорскому шоссе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постановление Администрации  Петрозаводского городского округа от 07.05.2010 </w:t>
        <w:br/>
        <w:t>№ 1211 «О переводе квартиры № 16 в доме № 11 по ул. Ф. Энгельса в нежилое помещение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постановление Администрации  Петрозаводского городского округа от 18.01.2012 </w:t>
        <w:br/>
        <w:t>№ 189 «О предоставлении жилого помещения гр. Волдаевой Е.Г.» (по решению суда отменено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постановление Администрации  Петрозаводского городского округа от 21.02.2012 </w:t>
        <w:br/>
        <w:t>№ 793 «О признании утратившим силу постановления Администрации Петрозаводского городского округа от 23.12.2011 № 5496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постановление Администрации  Петрозаводского городского округа от 16.03.2012 </w:t>
        <w:br/>
        <w:t>№ 1151  «Об утверждении схемы расположения земельного участка на кадастровом плане по шоссе Ялгубскому, д. 1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постановление Администрации  Петрозаводского городского округа от 01.10.2008 </w:t>
        <w:br/>
        <w:t>№ 2572  «Об исключении жилого помещения из специализированного жилищного фонда» (по решению суда отменено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 постановление Администрации  Петрозаводского городского округа от 16.01.2012 </w:t>
        <w:br/>
        <w:t>№ 91  «О предоставлении жилого помещения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2. постановление Администрации  Петрозаводского городского округа от 29.06.2012</w:t>
        <w:br/>
        <w:t>№ 3152  «О проведении аукциона на право заключения договора аренды земельного участка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 постановление Администрации  Петрозаводского городского округа от 30.11.2012 </w:t>
        <w:br/>
        <w:t>№ 5578  «Об отказе в выдаче разрешения гр. Ильюшенко Е. В. произвести мену и дать согласие несовершеннолетней Ильюшенко И.Д. на мену квартиры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4. постановление Администрации  Петрозаводского городского округа от 24.09.2012 </w:t>
        <w:br/>
        <w:t>№ 4522  «О переводе квартиры № 178 в доме № 59 по проспекту Октябрьскому в нежилое помещение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5. постановление главы самоуправления города Петрозаводска от 20.07.2007 № 401 «О переводе квартиры № 8 в доме № 14 в нежилое помещение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6. постановление Администрации  Петрозаводского городского округа от 28.12.2009 </w:t>
        <w:br/>
        <w:t>№ 3615  «Об утверждении схем расположения земельных участков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7. постановление Главы самоуправления города Петрозаводска от 20.10.2006 № 2750 «Об утверждении проектов границ земельных участков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8. постановление Главы Петрозаводского городского округа от 03.08.2009 № 2217  «Об утверждении схемы расположения земельного участка по ул. Пробной в районе дома № 19» (по решению суда признано законным)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9. постановление Администрации  Петрозаводского городского округа от 29.08.2012 </w:t>
        <w:br/>
        <w:t>№ 4144  «О проведении аукциона на право заключения договора аренды земельного участка» (по решению суда признано законным)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вышеизложенного, руководствуясь статьями 19, 33 и 43 Устава Петрозаводского городского округа, Петрозаводский городской Совет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знать деятельность Главы Петрозаводского городского округа и деятельность Администрации Петрозаводского городского округа за 2012 год удовлетворительной.</w:t>
      </w:r>
    </w:p>
    <w:p>
      <w:pPr>
        <w:pStyle w:val="Normal"/>
        <w:spacing w:lineRule="atLeast" w:line="20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>Председатель Петрозаводского городского Совета                                                  О.Н. Фокин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/>
        <w:ind w:right="-28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0" w:top="1134" w:footer="34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3T13:28:00Z</cp:lastPrinted>
  <dcterms:modified xsi:type="dcterms:W3CDTF">2013-04-23T09:29:00Z</dcterms:modified>
  <cp:revision>129</cp:revision>
  <dc:subject/>
  <dc:title>Приложение 7</dc:title>
</cp:coreProperties>
</file>