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627713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7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предельного размера тарифа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дну поездку в  автомобильном  транспорте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регулярных   городских  маршрутах     для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УП  «Городской транспор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На перио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ведения работ по капитальному ремонту ул. Чапаева в                     г. Петрозаводске, в соответствии с Федеральным законом от 06.10.2003 № 131-ФЗ «Об общих принципах организации местного самоуправления в Российской Федерации», статьей 19 Устава Петрозаводского городского округа, учитывая обращение ПМУП «Городской транспорт»,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предельный размер тарифа за одну поездку в автомобильном транспорте, осуществляющем движение по регулярным троллейбусным маршрутам общего пользования № 1 и № 8 в период проведения капитального ремонта ул. Чапаева, для Петрозаводского муниципального унитарного предприятия «Городской транспорт» в размере 17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2. Установить, что ПМУП «Городской транспорт» в 2013 году из бюджета Петрозаводского городского округа предоставляется субсидия на возмещение недополученных доходов в связи с оказанием услуг по транспортному обслуживанию населения Петрозаводского городского округа автомобильным транспортом, осуществляющим движение по регулярным троллейбусным маршрутам общего пользования № 1 и № 8 в период проведения капитального ремонта ул. Чапаева, по разовым проездным билетам в соответствии </w:t>
      </w:r>
      <w:r>
        <w:rPr>
          <w:sz w:val="24"/>
          <w:szCs w:val="24"/>
          <w:shd w:fill="FFFFFF" w:val="clear"/>
        </w:rPr>
        <w:t>с постановлением Главы Петрозаво</w:t>
      </w:r>
      <w:r>
        <w:rPr>
          <w:sz w:val="24"/>
          <w:szCs w:val="24"/>
        </w:rPr>
        <w:t xml:space="preserve"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 в размере, определяемом за каждый реализованный в период проведения капитального ремонта ул. Чапаева разовый  проездной  билет   как разница  между   фактической  себестоимостью   дан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а 2013 года перевозки одного пассажира с рентабельностью в размере 2% и предельным размером тарифа, указанным в пункте 1 настоящего Решения, но не более чем 5 рублей. </w:t>
      </w:r>
    </w:p>
    <w:p>
      <w:pPr>
        <w:pStyle w:val="Style15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4-24T11:27:00Z</cp:lastPrinted>
  <dcterms:modified xsi:type="dcterms:W3CDTF">2013-04-24T07:33:00Z</dcterms:modified>
  <cp:revision>125</cp:revision>
  <dc:subject/>
  <dc:title>Приложение 7</dc:title>
</cp:coreProperties>
</file>