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602116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65</w:t>
            </w:r>
          </w:p>
        </w:tc>
      </w:tr>
    </w:tbl>
    <w:p>
      <w:pPr>
        <w:pStyle w:val="Normal"/>
        <w:ind w:left="284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  депутатском запрос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6.1 статьи  16 Регламента Петрозаводского городского Совета, утвержденного Решением Петрозаводского городского Совета от 23.04.2009 №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 «Об утверждении Регламента Петрозаводского городского Совета»  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ращение депутата Петрозаводского городского Совета Вячеслава Ивановича Кашина депутатским запрос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епутатский запрос Главе Петрозаводского городского округа  Николаю Ивановичу Левину и Председателю Петрозаводского городского Совета Олегу Николаевичу Фок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keepNext w:val="true"/>
        <w:keepLines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етрозаводского  городского Совета </w:t>
        <w:tab/>
        <w:t xml:space="preserve">                                        О.Н.Фокин</w:t>
        <w:tab/>
        <w:tab/>
        <w:t xml:space="preserve">                                                          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6:19:00Z</cp:lastPrinted>
  <dcterms:modified xsi:type="dcterms:W3CDTF">2013-03-04T12:24:00Z</dcterms:modified>
  <cp:revision>58</cp:revision>
  <dc:subject/>
  <dc:title>Приложение 7</dc:title>
</cp:coreProperties>
</file>