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5748309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7-25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ии изменений в Положение о порядке </w:t>
      </w:r>
    </w:p>
    <w:p>
      <w:pPr>
        <w:pStyle w:val="Normal"/>
        <w:rPr/>
      </w:pPr>
      <w:r>
        <w:rPr>
          <w:sz w:val="24"/>
          <w:szCs w:val="24"/>
        </w:rPr>
        <w:t xml:space="preserve">осуществления   муниципального  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я на территории Петрозаводского городского </w:t>
      </w:r>
    </w:p>
    <w:p>
      <w:pPr>
        <w:pStyle w:val="Normal"/>
        <w:rPr/>
      </w:pPr>
      <w:r>
        <w:rPr>
          <w:sz w:val="24"/>
          <w:szCs w:val="24"/>
        </w:rPr>
        <w:t xml:space="preserve">округа,   утвержденное   Решением  Петрозав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от 27 апреля 2010 года № 26/41-80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2 Земельного кодекса Российской Федерации Петрозаводский городской Сов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ложение о порядке осуществления муниципального земельного контроля на территории Петрозаводского городского округа, утвержденное Решением Петрозаводского городского Совета от 27 апреля 2010 года №26/41-80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ункте 1.3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бзац второй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бзац трети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Администрация Петрозаводского городского округа осуществляет муниципальный земельный контроль в порядке, предусмотренном административным регламентом по исполнению муниципальной функции по муниципальному земельному контролю, утверждаемым постановлением Администрации Петрозаводского городского округа (далее — административный регламент)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 названии пункта 4  слова «, муниципального казенного учреждения Петрозаводского городского округа» исключить, в  пункте 4.1 слова «муниципального казенного учреждения»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ункте 4.2. и в абзаце первом раздела 6 исключить слова «муниципального казенного учреждения Петрозаводского городского округа».</w:t>
      </w:r>
    </w:p>
    <w:p>
      <w:pPr>
        <w:pStyle w:val="W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3-04T11:57:00Z</dcterms:modified>
  <cp:revision>115</cp:revision>
  <dc:subject/>
  <dc:title>Приложение 7</dc:title>
</cp:coreProperties>
</file>