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794985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-24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 изменений  в Положение о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цен, тарифов, наценок, надба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овары,  работы и услуги субъектов цен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,  утвержденное  Реш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6.2010 № 26/42-8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связи с внесением изменений в Устав Петрозаводского городского округа, с целью приведения </w:t>
      </w:r>
      <w:r>
        <w:rPr>
          <w:sz w:val="24"/>
          <w:szCs w:val="24"/>
        </w:rPr>
        <w:t>Положения о порядке регулирования цен, тарифов, наценок, надбавок на товары, работы и услуги субъектов ценового регулирован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ответствие с Уставом Петрозаводского городского округа  Петрозаводский городской Совет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порядке регулирования цен, тарифов, наценок, надбавок на товары, работы и услуги субъектов ценового регулирования, утвержденное Решением Петрозаводского городского Совета от 01.06.2010 № 26/42-836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Абзац 6 подпункта 5 пункта 5 исключить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2. Абзац 4 подпункта 12 пункта 6 изложить в следующей редакции: «-цены, тарифы, наценки на продукцию, товары и услуги для организаций в порядке осуществления отдельных государственных полномочий, переданных органам местного самоуправления Петрозаводского городского округа федеральными законами и законами Республики Карелия.»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4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2:06:00Z</cp:lastPrinted>
  <dcterms:modified xsi:type="dcterms:W3CDTF">2013-03-05T07:25:00Z</dcterms:modified>
  <cp:revision>102</cp:revision>
  <dc:subject/>
  <dc:title>Приложение 7</dc:title>
</cp:coreProperties>
</file>