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45686543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7-24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 в  Решение  Петрозаводского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вета  от 15.12.2008  № XXVI/XX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 481 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еречня муниципального имущества 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заводского городского округа, предназначенного 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оказания  имущественной  поддержки   субъектов 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 и  среднего  предпринимательства»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унктом 33 части 1 статьи 16 и пунктом 21 части 2 статьи 50 Федерального закона от 06.10.2003 № 131-ФЗ «Об общих принципах организации местного самоуправления в Российской Федерации», Федеральным законом от 24.07.2007 №209-ФЗ  «О развитии малого и среднего предпринимательства в Российской Федерации», Уставом Петрозаводского городского округа  Петрозаводский городской Совет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WW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муниципального имущества Петрозаводского </w:t>
        <w:br/>
        <w:t>городского округа, предназначенного для оказания имущественной поддержки субъектов малого и среднего предпринимательства, утвержденный Решением Петрозаводского городского  Совета  от 15.12.2008 № XXVI/XX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481, исключив  пункты  57, 113, 145, 150, 16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Н.И.Лев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ind w:firstLine="56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43" w:right="84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2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2:06:00Z</cp:lastPrinted>
  <dcterms:modified xsi:type="dcterms:W3CDTF">2013-03-04T10:14:00Z</dcterms:modified>
  <cp:revision>98</cp:revision>
  <dc:subject/>
  <dc:title>Приложение 7</dc:title>
</cp:coreProperties>
</file>