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618039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6-2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бщественном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е  по  физической культуре  и спорту  при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ом  городском  Совете</w:t>
      </w:r>
    </w:p>
    <w:p>
      <w:pPr>
        <w:pStyle w:val="2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На основании статьи 7.2. Регламента Петрозаводского городского Совета, утвержденного Решением Петрозаводского городского Совета от 23.04.2009 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, Петрозаводский городской Совет</w:t>
      </w:r>
    </w:p>
    <w:p>
      <w:pPr>
        <w:pStyle w:val="23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Style13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щественн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е  по  физической культуре  и спорту  при  Петрозаводском  городском  Совете согласно приложению к настоящему Решению.</w:t>
      </w:r>
    </w:p>
    <w:p>
      <w:pPr>
        <w:pStyle w:val="Style13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етрозаводского городского округа                                                             Н.И.Лев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 декабря 2012 года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7/16-23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оложение </w:t>
      </w:r>
    </w:p>
    <w:p>
      <w:pPr>
        <w:pStyle w:val="ConsPlusTitle"/>
        <w:jc w:val="center"/>
        <w:rPr/>
      </w:pPr>
      <w:r>
        <w:rPr/>
        <w:t xml:space="preserve">об Общественном совете по физической культуре и спорту </w:t>
      </w:r>
    </w:p>
    <w:p>
      <w:pPr>
        <w:pStyle w:val="ConsPlusTitle"/>
        <w:jc w:val="center"/>
        <w:rPr/>
      </w:pPr>
      <w:r>
        <w:rPr/>
        <w:t>при Петрозаводском городском Сове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 xml:space="preserve">Общественный совет по физической культуре и спорту </w:t>
      </w:r>
      <w:r>
        <w:rPr>
          <w:sz w:val="24"/>
          <w:szCs w:val="24"/>
        </w:rPr>
        <w:t xml:space="preserve">при Петрозаводском городском Совете создается при Петрозаводском городском Совете (далее – Общественный совет), является совещательным и консультативным органом и осуществляет свою деятельность на общественных началах в соответствии с настоящим Положением </w:t>
      </w:r>
      <w:r>
        <w:rPr>
          <w:bCs/>
          <w:sz w:val="24"/>
          <w:szCs w:val="24"/>
        </w:rPr>
        <w:t xml:space="preserve">об Общественном совете по физической культуре и спорту </w:t>
      </w:r>
      <w:r>
        <w:rPr>
          <w:sz w:val="24"/>
          <w:szCs w:val="24"/>
        </w:rPr>
        <w:t>при Петрозаводском городском Совете (далее - Полож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бщественный совет осуществляет свою деятельность в соответствии с Конституцией Российской Федерации, федеральным законодательством, Конституцией Республики Карелия, иными нормативными правовыми актами Республики Карелия, Петрозаводского городского Совета,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Местонахождение Общественного совета - Республика Карелия, город Петрозаводск, пр. Ленина,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ль Общественного сове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сновной целью Общественного совета является содействие деятельности Петрозаводского городского Совета в осуществлении полномочий в сфере обеспечения условий для развития на территории Петрозавод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Петрозавод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Задачи Общественн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адачами Общественного совета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действие развитию физической культуры и массового спорта, проведению физкультурно-оздоровительных и спортивных мероприятий на территории Петрозаводского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ониторинга деятельности учреждений, организаций и общественных объединений физической культуры, спорта и оздоровления, функционирования спортивных объек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анализ состояния развития физической культуры и массового спорта на территории Петрозаводского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 разработке и реализации эффективной политики в сфере обеспечения условий для развития и развитие физической культуры, спорта и оздоровления на территории Петрозаводского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механизмов поддержки достижений спорта, спорта лиц с ограниченными возможностями здоровь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созданию благоприятных условий для развития физической культуры и спорта на территории Петрозаводского городского округа, содействие развитию инфраструктуры спортивных объектов, применению эффективных методов и форм реализации политики в сфере физической культуры, спорта и оздоровления на территории Петрозаводского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, содействие и оказание поддержки общегородских инициатив по развитию физической культуры и массового спорта на территории Петрозаводского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популяризации здорового образа жизни, физической культуры и спорта среди жителей Петрозавод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 Направления деятельности Общественного сове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целях реализации задач, установленных пунктом 3.1. настоящего Положения, Общественный сов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 органами государственной власти, органами местного самоуправления, учреждениями, организациями, общественными объединениями по вопросам разработки и реализации инициатив, направленных на создание благоприятных условий для развития физической культуры и спорта на территории Петрозаводского городского округа, реализации эффективной политики в сфере  развития  физической культуры, спорта и оздоровления на территории Петрозаводского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рабочие группы, экспертные комиссии с участием ученых и специалистов для подготовки предложений по актуальным проблемам развития физической культуры и спорта на территории Петрозаводского городского округ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нформирует депутатов Петрозаводского городского Совета о состоянии развития физической культуры и массового спорта на территории Петрозаводского городского округа; существующих проблемах в данной сфере и осуществляет подготовку предложений по их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светительскую деятельность, направленную на развитие  физической культуры, спорта, организации проведения физкультурно-оздоровительных и спортивных мероприятий на территории Петрозаводского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йствует взаимодействию депутатов Петрозаводского городского Совета с организациями, учреждениями, общественными объединениями, осуществляющие деятельность по популяризации и развитию физической культуры и спорта на территории Петрозаводского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подготовке нормативных правовых актов Петрозаводского городского Совета в сфере обеспечения условий для развития на территории Петрозавод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Петрозаводского городского округа, иных вопросов политики Петрозаводского городского округа в сфере спорта и оздоровления на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анализ и подготовку предложений по совершенствованию нормативных правовых актов Петрозаводского городского округа в сфере обеспечения условий для развития на территории Петрозавод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Петрозаводского городского округа, иных вопросов политики Петрозаводского городского округа в сфере спорта и оздоровления на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рекомендации по возможности предоставления муниципальной поддержки физическим и юридическим лицам, осуществляющим социально- ориентированную деятельность (проекты) по популяризации и развитию физической культуры и спор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функции в соответствии с определенными настоящим Положением целями и задачами Общественного 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формирования Общественного сове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Общественный совет формируется в соответствии с настоящим Положением из числа граждан, занимающиеся физической культурой, спортсменов, спортивных судей, тренеров и иных специалистов в области физической культуры и спорта, осуществляющих деятельность на территории Петрозаводского городского округа; представителей учреждений дополнительного образования детско-юношеских спортивных школ, общеобразовательных учреждений, учреждений начального и среднего профессионального образования, спортивных федераций, спортивных и оздоровительных клубов, иных общественных объединений, осуществляющих деятельность по популяризации развитию физической культуры и спорта на территории Петрозаводского городского округа; иных лиц, оказывающих содействие в создании условий и развитии физической культуры и массового спорта на территории Петрозаводского городского округа, депутатов Петрозаводского городского Совета, Молодежного совета при Петрозаводском городском Совете, представителей Администрации Петрозавод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Решение о включении в состав Общественного совета принимается Президиумом Общественного совета на основании обращения в адрес Председателя Общественного 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Учреждения и общественные объединения, указанные в пункте 5.1. настоящего Положения, вправе направить по одному представителю от каждого учреждения или общественного объединения для включения в состав Общественного сов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Учреждения дополнительного образования детско-юношеские спортивные школы направляют представителя для включения в состав Общественного совета на основании решения тренерского совета детско-юношеской спортивной школы, оформленного протоколом и прилагаемого к обращению, указанному в пункте 5.2. настоящего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Общеобразовательные учреждения, учреждения начального и среднего профессионального образования направляют представителя для включения в состав Общественного совета на основании решения методического совета учителей физической культуры учреждения, оформленного протоколом и прилагаемого к обращению, указанному в пункте 5.2. настоящего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6. Члены Общественного сове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Члены Общественного совета участвуют в работе Общественного совета, Общих собраниях совета, по приглашению Председателя Общественного совета в заседаниях Президиума и Бюро Общественного совета, исполняют поручения Председателя Общественного совета, направляют письменные обращения и предложения в отношении деятельности Общественного совета в адрес Председателя Общественного 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се члены Общественного совета осуществляют свою деятельность на общественных начал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 Членство в Общественном совете прекращается на основании мотивированного решения Президиума Общественного совета, в том числ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основании личного заявления члена Общественного совета на имя Председателя Общественного 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зыва своего представителя учреждением дополнительного образования детско-юношеской спортивной школой, общеобразовательным учреждением, учреждением начального и среднего профессионального образования, спортивной федерацией, спортивным и оздоровительным клубом, иным общественным объединением и организацией, осуществляющей деятельность по популяризации развитию физической культуры и спорта на территории Петрозаводского городского округа, в виде обращения на имя Председателя Общественного 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Формы деятельности и структура Общественн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Общее собрание Общественного совет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Основной формой деятельности Общественного совета является Общее собрание Общественного совета, которое принимает решения Общественного сов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1.2. Общее собрание Общественного совета рассматривает вопросы, указанные в пунктах 2.1., 3.1., 4.1. настоящего Положения, и организации деятельности Общественного сов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1.3. Общее собрание Общественного совета проводится на основании распоряжения Председателя Общественного 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4. Общее собрание Общественного совета проводится не реже одного раза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5. Общее собрание Общественного совета является открыты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6. Ведет Общее собрание Общественного совета Председатель Общественного совета или иное лицо по поручению Председателя Общественного 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7. Все члены Общественного совета участвуют в Общем собрании лично, имеют право вносить предложения в повестку дня, задавать вопросы и выступать по вопросам утвержденной повест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Президиум Общественного совет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1. С целью организации деятельности Общественного совета распоряжением Председателя Петрозаводского городского Совета на основании предложений профильной постоянной комиссии Петрозаводского городского Совета формируется Президиум Общественного совета (далее – Президиум) в составе 13 челов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2. Президиум рассматривает вопросы, указанные в пунктах 2.1., 3.1., 4.1. настоящего Положения, организации деятельности Общественного совета, утверждает повестку Общего собрания Общественного совета, проекты решений Общественного 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3. Президиум принимает решение о включении и исключении из состава Общественного сов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2.4. Президиум избирает членов Бюро Общественного совета, Председателя Общественного совета и его замест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5. Президиум Общественного совета проводит заседания не реже 1 раза в квартал на основании распоряжения Председателя Общественного 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6. Заседание Президиума правомочно, если на нем присутствует не менее половины членов Президиу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2.7. Решения Президиума принимаются путем открытого голосования большинством голосов от присутствующих на заседании членов Президиума, при равенстве голосов – голос Председателя Общественного совета является решаю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Бюро Общественного совет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1. С целью осуществления текущей деятельности и оперативного разрешения вопросов по организации деятельности Общественного совета из членов Президиума формируется Бюро Общественного совета (далее – Бюро) в составе 5 челов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2. Председатель Общественного совета входит в состав Бюр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3. Бюро рассматривает вопросы, указанные в пунктах 2.1.,3.1.,4.1. настоящего Положения, и организации деятельности Общественного совета; обращения, поступившие в адрес Общественного совета; формирует повестку Общего собрания Общественного совета, рассматривает и готовит проекты решений Общественного 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4. Бюро Общественного совета проводит заседания не реже 1 раза в месяц и по мере необходимости на основании распоряжения Председателя Общественного 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5. Заседание Бюро правомочно, если на нем присутствует не менее трех членов Бюр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6. Решения Бюро принимаются путем открытого голосования большинством голосов от присутствующих на заседании членов Бюро, при равенстве голосов – голос Председателя Общественного совета является решающ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Председатель и заместители Председателя Общественного совета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1. Руководит деятельностью Общественного совета Председатель Общественного совета. Председатель Общественного совета имеет трех замест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2. Председатель Общественного совет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Общественный совет в отношениях с гражданами, юридическими лицами, органами государственной власти и местного самоуправления, общественными объединени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Общественного 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ывает заседания Бюро, Президиума, Общее собрание Общественного 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подготовкой Общего собрания Общественного совета и проектов решений Общественного 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дает в пределах своих полномочий распоря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решения Общественного 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ет поручения членам Общественного 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 с целью организации деятельности Общественного 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3. Заместители Председателя Общественного совета выполняют поручения Председателя Общественного совета. Один из заместителей Председателя Общественного совета исполняет обязанности Председателя Общественного совета в его отсутствие или в случае невозможности выполнения им своих обязанностей по поручению Председателя Общественного 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8. Решения Общественного сове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Решения Общественного совета принимаются путем открытого голосования большинством голосов от присутствующих на Общем собрании Общественного совета членов Общественного совета, подписываются Председателем Общественного сов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2. Решения Общественного совета носят рекомендательный характер и направляются в адрес Главы Республики Карелия, Председателя Петрозаводского городского Совета, Главы Петрозаводского городского округа, </w:t>
      </w:r>
      <w:r>
        <w:rPr>
          <w:bCs/>
          <w:sz w:val="24"/>
          <w:szCs w:val="24"/>
        </w:rPr>
        <w:t>Министерства по делам молодежи, физической культуре, спорту и туризму Республики Карелия, профильной комиссии Петрозаводского городского Совета, профильного структурного подразделения Администрации Петрозаводского городского округ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9. Заключительные положения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Деятельность Общественного совета освещается на официальном сайте Петрозаводского городского Совета, на котором размещается информация о работе Общественного совета, заседаниях Бюро, Президиума, Общего собрания Общественного совета, распоряжения Председателя Общественного совета, решения Общественного 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Общественный совет, Председатель и его заместители, Президиум и Бюро Общественного совета осуществляют свою деятельность в пределах полномочий созыва депутатов Петрозаводского городского Совета. При избрании нового созыва депутатов Петрозаводского городского Совета Общественный совет формируется согласно настоящего Положения в новом соста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 Вопросы порядка организации деятельности Общественного совета, неурегулированные настоящим положением, определяются решениями Президиу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849" w:gutter="0" w:header="0" w:top="1135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2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12-18T12:33:00Z</cp:lastPrinted>
  <dcterms:modified xsi:type="dcterms:W3CDTF">2012-12-19T06:09:00Z</dcterms:modified>
  <cp:revision>116</cp:revision>
  <dc:subject/>
  <dc:title>Приложение 7</dc:title>
</cp:coreProperties>
</file>