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6759590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6-2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numPr>
          <w:ilvl w:val="0"/>
          <w:numId w:val="0"/>
        </w:numPr>
        <w:suppressAutoHyphens w:val="true"/>
        <w:outlineLvl w:val="0"/>
        <w:rPr/>
      </w:pPr>
      <w:r>
        <w:rPr>
          <w:szCs w:val="24"/>
        </w:rPr>
        <w:t>О признании утратившими силу решений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 целях приведения нормативных правовых актов органов местного самоуправления Петрозаводского городского округа в соответствие с действующим законодательством Петрозаводский городской Совет </w:t>
      </w:r>
    </w:p>
    <w:p>
      <w:pPr>
        <w:pStyle w:val="23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uppressAutoHyphens w:val="true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Петрозаводского городского Совета от 15.12.2008 № XXVI/XXIV-473 «Об утверждении Долгосрочной муниципальной целевой программы «Развитие и муниципальная поддержка субъектов малого и среднего предпринимательства на территории Петрозаводского городского округа на 2009-2014 годы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Петрозаводского городского Совета от 11.03.2010 № 26/38-761 «О внесении изменений в Решение Петрозаводского городского Совета от 15.12.2008          № XXVI/XXIV-473 «Об утверждении Долгосрочной муниципальной целевой программы «Развитие и муниципальная поддержка субъектов малого и среднего предпринимательства на территории Петрозаводского городского округа на 2009-2014 годы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Петрозаводского городского Совета от 13.04.2010 № 26/40-796              «О внесении изменения в Решение Петрозаводского городского Совета от 15.12.2008    № XXVI/XXIV-473 «Об утверждении Долгосрочной муниципальной целевой программы «Развитие и муниципальная поддержка субъектов малого и среднего предпринимательства на территории Петрозаводского городского округа на 2009-2014 годы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Петрозаводского городского Совета от 01.06.2010 № 26/42-844              «О внесении изменений в Решение Петрозаводского городского Совета от 15.12.2008        № XXVI/XXIV-473 «Об утверждении Долгосрочной муниципальной целевой программы «Развитие и муниципальная поддержка субъектов малого и среднего предпринимательства на территории Петрозаводского городского округа на 2009-2014 годы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Петрозаводского городского Совета от 15.12.2010 № 26/48-947              «О внесении изменения  в  Решение Петрозаводского   городского Совета   от 15.12.2008  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XXVI/XXIV-473 «Об утверждении Долгосрочной муниципальной целевой программы «Развитие и муниципальная поддержка субъектов малого и среднего предпринимательства на территории Петрозаводского городского округа на 2009-2014 годы»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Петрозаводского городского Совета от 09.06.2011 № 27/03-59                «О внесении изменений в Долгосрочную муниципальную целевую программу «Развитие и муниципальная поддержка субъектов малого и среднего предпринимательства на территории Петрозаводского городского округа на 2009-2014 годы», утвержденную Решением Петрозаводского городского Совета от 15.12.2008  № XXVI/XXIV-473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01.01.201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Петрозаводского городского округа                                                             Н.И.Левин</w:t>
      </w:r>
    </w:p>
    <w:sectPr>
      <w:type w:val="nextPage"/>
      <w:pgSz w:w="11906" w:h="16838"/>
      <w:pgMar w:left="1843" w:right="849" w:gutter="0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2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12-19T10:39:00Z</cp:lastPrinted>
  <dcterms:modified xsi:type="dcterms:W3CDTF">2012-12-19T06:46:00Z</dcterms:modified>
  <cp:revision>110</cp:revision>
  <dc:subject/>
  <dc:title>Приложение 7</dc:title>
</cp:coreProperties>
</file>