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6128321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внесении   изменений  в  Решение  Петрозаводского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городского Совета  от  15.12.2008   № XXVI/XXIV-481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еречня муниципального имущест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трозаводского городского округа,  предназначен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  оказания   имущественной   поддержки   субъектов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алого  и  среднего  предприниматель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унктом 33 части 1 статьи 16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пунктом 21 части 2 статьи 50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етрозаводского городского округа Петрозаводский городской 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нести изменения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, утвержденный Решением Петрозаводского городского Совета от 15.12.2008 № XXVI/XXIV-481 </w:t>
      </w:r>
      <w:r>
        <w:rPr>
          <w:bCs/>
          <w:sz w:val="24"/>
          <w:szCs w:val="24"/>
        </w:rPr>
        <w:t xml:space="preserve">«Об утверждении Перечня муниципального имущества Петрозаводского городского округа, предназначенного для оказания имущественной поддержки субъектов малого и среднего предпринимательства» </w:t>
      </w:r>
      <w:r>
        <w:rPr>
          <w:sz w:val="24"/>
          <w:szCs w:val="24"/>
        </w:rPr>
        <w:t xml:space="preserve"> (далее – Перечень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Дополнить Перечень</w:t>
        <w:tab/>
        <w:t xml:space="preserve"> стро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2"/>
        <w:gridCol w:w="1216"/>
        <w:gridCol w:w="48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ой ул. 30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р. 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 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ул.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 ул. 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ункте 140 Перечня цифры «298,3» заменить цифрами «303,7», в пункте 183 Перечня цифры «281,8» заменить цифрами «314,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AEC5774FDAA4FDFE3EAB0F8494FC7852D547000CF6EDF3A32AD33BEFCE7F319CECD4F102Bg0I7M" TargetMode="External"/><Relationship Id="rId5" Type="http://schemas.openxmlformats.org/officeDocument/2006/relationships/hyperlink" Target="consultantplus://offline/ref=FAEC5774FDAA4FDFE3EAB0F8494FC7852D547000CF6EDF3A32AD33BEFCE7F319CECD4F1329g0IBM" TargetMode="External"/><Relationship Id="rId6" Type="http://schemas.openxmlformats.org/officeDocument/2006/relationships/hyperlink" Target="consultantplus://offline/ref=FAEC5774FDAA4FDFE3EAB0F8494FC7852D547000C864DF3A32AD33BEFCE7F319CECD4F132A0F1424g7I4M" TargetMode="External"/><Relationship Id="rId7" Type="http://schemas.openxmlformats.org/officeDocument/2006/relationships/hyperlink" Target="consultantplus://offline/ref=FAEC5774FDAA4FDFE3EAAEF55F239088285D2C0ACC6DD4686AF268E3ABEEF94E898216516E02172672272Ag9I5M" TargetMode="External"/><Relationship Id="rId8" Type="http://schemas.openxmlformats.org/officeDocument/2006/relationships/hyperlink" Target="consultantplus://offline/ref=FAEC5774FDAA4FDFE3EAAEF55F239088285D2C0ACC6DD16F6BF268E3ABEEF94E898216516E021726702123g9IC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2:33:00Z</cp:lastPrinted>
  <dcterms:modified xsi:type="dcterms:W3CDTF">2012-12-19T06:57:00Z</dcterms:modified>
  <cp:revision>126</cp:revision>
  <dc:subject/>
  <dc:title>Приложение 7</dc:title>
</cp:coreProperties>
</file>