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47783322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декабря  2012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6-23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 установлении  предельного  размера  тариф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одну поездку в электротранспорте на регуляр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их маршрутах для ПМУП «Городской транспор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становлением Правительства Республики Карелия от 01.11.2007 № 161-П «О способах государственного регулирования цен (тарифов) в Республике Карелия», учитывая решение комиссии по регулированию цен, тарифов, наценок, надбавок на товары, работы и услуги субъектов ценового регулирования, Петрозаводский городской Совет</w:t>
      </w:r>
    </w:p>
    <w:p>
      <w:pPr>
        <w:pStyle w:val="Normal"/>
        <w:ind w:left="-426"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едельный размер тарифа за одну поездку в электротранспорте на регулярных городских маршрутах для Петрозаводского муниципального унитарного предприятия «Городской транспорт» в размере 17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Установить, что ПМУП «Городской транспорт» из бюджета Петрозаводского городского округа предоставляется субсидия на возмещение недополученных доходов в связи с оказанием услуг по транспортному обслуживанию населения Петрозаводского городского округа электротранспортом по разовым проездным билетам в 2013 году в соответствии </w:t>
      </w:r>
      <w:r>
        <w:rPr>
          <w:sz w:val="24"/>
          <w:szCs w:val="24"/>
          <w:shd w:fill="FFFFFF" w:val="clear"/>
        </w:rPr>
        <w:t>с постановлением Главы Петрозаво</w:t>
      </w:r>
      <w:r>
        <w:rPr>
          <w:sz w:val="24"/>
          <w:szCs w:val="24"/>
        </w:rPr>
        <w:t xml:space="preserve">дского городского округа от 09.04.2008 № 896 «О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Петрозаводского городского округа» в размере, определяемом за каждый реализованный в январе-декабре 2013 года разовый проездной билет как разница между фактической себестоимостью 2013 года перевозки одного пассажира с рентабельностью в размере 10% и предельным размером тарифа, указанным в пункте 1 настоящего Решения, но не более чем 5 руб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Решение Петрозаводского городского Совета от 28.12.2011 № 27/08-128 «Об установлении предельного размера тарифа за одну поездку в электротранспорте на регулярных городских маршрутах для ПМУП «Городской транспорт»</w:t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01.01.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Петрозаводского городского округа                                                             Н.И.Лев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43" w:right="849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2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2-12-18T12:33:00Z</cp:lastPrinted>
  <dcterms:modified xsi:type="dcterms:W3CDTF">2012-12-19T06:52:00Z</dcterms:modified>
  <cp:revision>125</cp:revision>
  <dc:subject/>
  <dc:title>Приложение 7</dc:title>
</cp:coreProperties>
</file>