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1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96186979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  2012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6-23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стоимости месячных проездных билетов  </w:t>
      </w:r>
      <w:r>
        <w:rPr>
          <w:sz w:val="24"/>
          <w:szCs w:val="24"/>
          <w:shd w:fill="FFFFFF" w:val="clear"/>
        </w:rPr>
        <w:t xml:space="preserve">в 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электротранспорте</w:t>
      </w:r>
      <w:r>
        <w:rPr>
          <w:sz w:val="24"/>
          <w:szCs w:val="24"/>
        </w:rPr>
        <w:t xml:space="preserve"> на регулярных город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шрутах  ПМУП  «Городской транспор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 студентов и шко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в целях создания благоприятных условий для организации транспортного обслуживания населения Петрозаводского городского округ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Петрозаводский городской Совет</w:t>
      </w:r>
    </w:p>
    <w:p>
      <w:pPr>
        <w:pStyle w:val="Normal"/>
        <w:ind w:left="-426"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Утвердить стоимость месячного проездного билета в </w:t>
      </w:r>
      <w:r>
        <w:rPr>
          <w:sz w:val="24"/>
          <w:szCs w:val="24"/>
          <w:shd w:fill="FFFFFF" w:val="clear"/>
        </w:rPr>
        <w:t>электротранспорте н</w:t>
      </w:r>
      <w:r>
        <w:rPr>
          <w:sz w:val="24"/>
          <w:szCs w:val="24"/>
        </w:rPr>
        <w:t>а регулярных городских маршрутах Петрозаводского муниципального унитарного предприятия «Городской транспорт» в размере 400 рублей для студентов, 350 рублей для школьн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Установить, что ПМУП «Городской транспорт» из бюджета Петрозаводского городского округа на 2013 год может быть предоставлена </w:t>
      </w:r>
      <w:r>
        <w:rPr>
          <w:sz w:val="24"/>
          <w:szCs w:val="24"/>
          <w:shd w:fill="FFFFFF" w:val="clear"/>
        </w:rPr>
        <w:t>субсидия на возмещение недополученных доходов в связи с оказанием услуг по транспортному обслуживанию населения Петрозаводского городского округа электротранспортом по месячным проездным билетам для студентов и школьников в соответствии с постановлением Главы Петрозаво</w:t>
      </w:r>
      <w:r>
        <w:rPr>
          <w:sz w:val="24"/>
          <w:szCs w:val="24"/>
        </w:rPr>
        <w:t>дского городского округа от 09.04.2008 № 896 «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Петрозаводского городского округа» в размере, определяемом исходя из количества реализованных месячных проездных билетов и следующих сумм за каждый реализованный месячный проездной билет: для студентов - 600 рублей, для школьников - 650 рублей.</w:t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3. </w:t>
      </w:r>
      <w:r>
        <w:rPr>
          <w:sz w:val="24"/>
          <w:szCs w:val="24"/>
        </w:rPr>
        <w:t>Признать утратившим силу Решение Петрозаводского городского Совета от 28.12.2011 № 27/08-127 «О стоимости месячных проездных билетов в электротранспорте на регулярных городских маршрутах ПМУП «Городской транспорт» для студентов и школьников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01.01.201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лава Петрозаводского городского округа                                                             Н.И.Лев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07" w:gutter="0" w:header="0" w:top="12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2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2-12-18T16:35:00Z</cp:lastPrinted>
  <dcterms:modified xsi:type="dcterms:W3CDTF">2012-12-19T06:51:00Z</dcterms:modified>
  <cp:revision>122</cp:revision>
  <dc:subject/>
  <dc:title>Приложение 7</dc:title>
</cp:coreProperties>
</file>