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495125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тарифа  на услуги  по сбору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у твердых бытовых отходов, оказываем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МУП  «Автоспецтр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статьями 19, 141 Устава Петрозаводского городского округа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ариф на услуги по сбору и вывозу твердых бытовых отходов, оказываемые ПМУП «Автоспецтранс», в размере 274,84 руб. за 1 куб.м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1.1 Решения Петрозаводского городского Совета от 09.06.2011 № 27/03-58 «Об утверждении тарифов на услуги ПМУП «Автоспецтран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01.01.20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2:33:00Z</cp:lastPrinted>
  <dcterms:modified xsi:type="dcterms:W3CDTF">2012-12-18T12:31:00Z</dcterms:modified>
  <cp:revision>120</cp:revision>
  <dc:subject/>
  <dc:title>Приложение 7</dc:title>
</cp:coreProperties>
</file>