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0528102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5-222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,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ращение депутата Петрозаводского городского Совета  Елены Николаевны Легкой депутатским запрос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епутатский запрос Главе Петрозаводского городского округа  Николаю Ивановичу Лев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городского Совета </w:t>
        <w:tab/>
        <w:t xml:space="preserve">                                        О.Н.Фокин</w:t>
        <w:tab/>
        <w:tab/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05T15:20:00Z</cp:lastPrinted>
  <dcterms:modified xsi:type="dcterms:W3CDTF">2012-11-20T08:02:00Z</dcterms:modified>
  <cp:revision>45</cp:revision>
  <dc:subject/>
  <dc:title>Приложение 7</dc:title>
</cp:coreProperties>
</file>