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774820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4-205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rPr/>
      </w:pPr>
      <w:r>
        <w:rPr>
          <w:b w:val="false"/>
        </w:rPr>
        <w:t>О   признании    недействующим    в   части   Реш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Петрозаводского   городского   Совета  </w:t>
      </w:r>
      <w:r>
        <w:rPr>
          <w:b w:val="false"/>
          <w:bCs w:val="false"/>
        </w:rPr>
        <w:t xml:space="preserve"> от  27.04.2010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26/41-813 «Об утверждении Правил благоустройства, </w:t>
      </w:r>
    </w:p>
    <w:p>
      <w:pPr>
        <w:pStyle w:val="ConsPlusTitle"/>
        <w:rPr/>
      </w:pPr>
      <w:r>
        <w:rPr>
          <w:b w:val="false"/>
          <w:bCs w:val="false"/>
        </w:rPr>
        <w:t xml:space="preserve">обеспечения    чистоты   и   порядка  в   Петрозаводском </w:t>
      </w:r>
    </w:p>
    <w:p>
      <w:pPr>
        <w:pStyle w:val="ConsPlusTitle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</w:rPr>
        <w:t xml:space="preserve">городском округ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Федерального арбитражного суда Северо-Западного округа от 27.07.2012 по делу № А26-9552/2011, оставившим в силе решение Арбитражного суда Республики Карелия от 17.04.2012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процессуа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 Петрозаводский городской 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ункт 4 статьи 4 Правил благоустройства, обеспечения чистоты и порядка в  Петрозаводском городском округ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  <w:sz w:val="24"/>
          <w:szCs w:val="24"/>
        </w:rPr>
        <w:t>ем Петрозаводского городского Совета от 27.04.2010 №26/41-813  «Об утверждении Правил благоустройства,  обеспечения чистоты и порядка в  Петрозаводском городском округе»   недействующим  в части, определяющей, что «Ремонт (восстановление) покрытия у указанных колодцев  и люков осуществляется силами и за счет средств эксплуатирующих соответствующие сети организаций или уполномоченными ими лицами в порядке, установленном постановлением Администрации Петрозаводского городского округа»; пункт 15 статьи 5 полностью.</w:t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sectPr>
      <w:type w:val="nextPage"/>
      <w:pgSz w:w="11906" w:h="16838"/>
      <w:pgMar w:left="1843" w:right="84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53CFC1F07D83C0C609CC8E99C488485DA1E5B231F74162EE487C8B26C1C2821286AA94BA37D4TEI9L" TargetMode="External"/><Relationship Id="rId5" Type="http://schemas.openxmlformats.org/officeDocument/2006/relationships/hyperlink" Target="consultantplus://offline/ref=0C53CFC1F07D83C0C609CC8E99C488485DA0E7B33CF74162EE487C8B26C1C2821286AA94BB32DFTEI3L" TargetMode="External"/><Relationship Id="rId6" Type="http://schemas.openxmlformats.org/officeDocument/2006/relationships/hyperlink" Target="consultantplus://offline/ref=0C53CFC1F07D83C0C609D2838FA8DF4551A8B9BB39F41039BA4E2BD476C797C2T5I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7-05T11:47:00Z</cp:lastPrinted>
  <dcterms:modified xsi:type="dcterms:W3CDTF">2012-09-07T06:16:00Z</dcterms:modified>
  <cp:revision>79</cp:revision>
  <dc:subject/>
  <dc:title>Приложение 7</dc:title>
</cp:coreProperties>
</file>