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623160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4-201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Cs w:val="24"/>
        </w:rPr>
        <w:t>О внесении изменения в  Регламент</w:t>
      </w:r>
    </w:p>
    <w:p>
      <w:pPr>
        <w:pStyle w:val="22"/>
        <w:numPr>
          <w:ilvl w:val="0"/>
          <w:numId w:val="0"/>
        </w:numPr>
        <w:suppressAutoHyphens w:val="true"/>
        <w:jc w:val="both"/>
        <w:outlineLvl w:val="0"/>
        <w:rPr>
          <w:i/>
          <w:i/>
          <w:szCs w:val="24"/>
        </w:rPr>
      </w:pPr>
      <w:r>
        <w:rPr>
          <w:szCs w:val="24"/>
        </w:rPr>
        <w:t xml:space="preserve">Петрозаводского городского Совет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п. 16 статьи 19 Устава Петрозаводского городского округа Петрозаводский городской 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изменение в статью 16 Регламента Петрозаводского городского Совета, утвержденного Решением Петрозаводского городского Совета от 23.04.2009 </w:t>
        <w:br/>
        <w:t>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(в редакции Решений Петрозаводского городского Совета от 24.09.2009 №26/33-662, от 15.07.2010 №26/43-862, от 27.04.2011 №27/02-19, от 09.06.2011 № 27/03-61, от 28.09.2011 №27/04-87, от 15.12.2011 №27/07-124, от 26.04.2012 №27/10-164, от 05.07.2012  №27/13-197), изложив  п. 16.2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6.2. Первые экземпляры проектов, представляемые Главой Петрозаводского городского округа, должны быть завизиров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ем главы Администрации, ответственным за подготовку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ями главы Администрации, к полномочиям которых отнесено решение вопросов, регулируемых проек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м нормативно-правового управления аппарата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ым заместителем главы Администрации.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Петрозаводского городского округа                                                              Н.И.Левин</w:t>
      </w:r>
    </w:p>
    <w:sectPr>
      <w:type w:val="nextPage"/>
      <w:pgSz w:w="11906" w:h="16838"/>
      <w:pgMar w:left="1843" w:right="849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7-05T11:47:00Z</cp:lastPrinted>
  <dcterms:modified xsi:type="dcterms:W3CDTF">2012-09-07T05:44:00Z</dcterms:modified>
  <cp:revision>78</cp:revision>
  <dc:subject/>
  <dc:title>Приложение 7</dc:title>
</cp:coreProperties>
</file>