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46500068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31"/>
          <w:sz w:val="32"/>
          <w:lang w:val="en-US"/>
        </w:rPr>
      </w:pPr>
      <w:r>
        <w:rPr>
          <w:b/>
          <w:spacing w:val="20"/>
          <w:position w:val="-31"/>
          <w:sz w:val="32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сентября 2012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4-207</w:t>
            </w:r>
          </w:p>
        </w:tc>
      </w:tr>
    </w:tbl>
    <w:p>
      <w:pPr>
        <w:pStyle w:val="Normal"/>
        <w:ind w:left="284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  депутатском запрос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унктом 16.1 статьи  16 Регламента Петрозаводского городского Совета, утвержденного Решением Петрозаводского городского Совета от 23.04.2009 №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XIX</w:t>
      </w:r>
      <w:r>
        <w:rPr>
          <w:sz w:val="24"/>
          <w:szCs w:val="24"/>
        </w:rPr>
        <w:t>-593 «Об утверждении Регламента Петрозаводского городского Совета»  Петрозаводский городской Сове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знать обращение депутата Петрозаводского городского Совета Алексея Ивановича Белянинова депутатским запросо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депутатский запрос Главе Петрозаводского городского округа  Николаю Ивановичу Левин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keepNext w:val="true"/>
        <w:keepLines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Петрозаводского  городского Совета </w:t>
        <w:tab/>
        <w:t xml:space="preserve">                                        О.Н.Фокин</w:t>
        <w:tab/>
        <w:tab/>
        <w:t xml:space="preserve">                                                                     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02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uppressAutoHyphens w:val="true"/>
      <w:ind w:left="708" w:hanging="0"/>
    </w:pPr>
    <w:rPr/>
  </w:style>
  <w:style w:type="paragraph" w:styleId="21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2-05-05T15:20:00Z</cp:lastPrinted>
  <dcterms:modified xsi:type="dcterms:W3CDTF">2012-09-07T07:04:00Z</dcterms:modified>
  <cp:revision>41</cp:revision>
  <dc:subject/>
  <dc:title>Приложение 7</dc:title>
</cp:coreProperties>
</file>