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943459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3-196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 xml:space="preserve">внесении изменений в </w:t>
      </w:r>
      <w:r>
        <w:rPr>
          <w:bCs/>
          <w:sz w:val="24"/>
        </w:rPr>
        <w:t>Положение «О Почет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</w:rPr>
      </w:pPr>
      <w:r>
        <w:rPr>
          <w:bCs/>
          <w:sz w:val="24"/>
        </w:rPr>
        <w:t>грамоте Петрозаводского городского 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</w:rPr>
        <w:t>На основании</w:t>
      </w:r>
      <w:r>
        <w:rPr>
          <w:sz w:val="24"/>
          <w:szCs w:val="24"/>
        </w:rPr>
        <w:t xml:space="preserve"> ст. 19 Устава Петрозаводского городского округа Петрозаводский городской Совет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</w:rPr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</w:rPr>
        <w:t>Положение «О Почетной грамоте Петрозаводского городского Совета», утвержденное Решением Петрозаводского городского Совета от 17.12.2002 № XXIV/XXX-400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В пункте 4 слова «</w:t>
      </w:r>
      <w:r>
        <w:rPr>
          <w:rFonts w:eastAsia="Calibri"/>
          <w:sz w:val="24"/>
          <w:szCs w:val="24"/>
          <w:lang w:eastAsia="en-US"/>
        </w:rPr>
        <w:t>местного самоуправления города» заменить словами «Петрозавод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В пункте 7 слова «Координационным советом» заменить словами «Председателем Петрозаводского городского Совета с учетом решения Координационного совета».</w:t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>Главы Петрозаводского городского округа                                                           Е.Б.Журав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15T11:23:00Z</cp:lastPrinted>
  <dcterms:modified xsi:type="dcterms:W3CDTF">2012-07-05T07:12:00Z</dcterms:modified>
  <cp:revision>65</cp:revision>
  <dc:subject/>
  <dc:title>Приложение 7</dc:title>
</cp:coreProperties>
</file>