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6262461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-192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360" w:leader="none"/>
        </w:tabs>
        <w:suppressAutoHyphens w:val="true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изнать обращение депутата Петрозаводского городского Совета Елены Николаевны Легкой депутатским запрос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360" w:leader="none"/>
        </w:tabs>
        <w:suppressAutoHyphens w:val="tru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епутатский запрос Главе Петрозаводского городского округа  Николаю Ивановичу Лев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Совета </w:t>
        <w:tab/>
        <w:t xml:space="preserve">  </w:t>
        <w:tab/>
        <w:tab/>
        <w:t xml:space="preserve">                                                                            О.Н.Фокин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05T15:20:00Z</cp:lastPrinted>
  <dcterms:modified xsi:type="dcterms:W3CDTF">2012-05-31T05:56:00Z</dcterms:modified>
  <cp:revision>36</cp:revision>
  <dc:subject/>
  <dc:title>Приложение 7</dc:title>
</cp:coreProperties>
</file>