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5607838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-189</w:t>
            </w:r>
          </w:p>
        </w:tc>
      </w:tr>
    </w:tbl>
    <w:p>
      <w:pPr>
        <w:pStyle w:val="Iauiue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 в  Решение  Петрозавод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   от 15.12.2008   № XXVI/X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481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ого имуществ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городского округа,  предназначен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оказания  имущественной  поддержки  субъект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го и среднего  предпринимательства»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пунктом 33 части 1 статьи 16 и пунктом 21 части 2 статьи 50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 «О развитии малого и среднего предпринимательства в Российской Федерации», Уставом Петрозаводского городского округа  Петрозаводский городской Совет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Внести изменения в Перечень муниципального имущества Петрозаводского </w:t>
        <w:br/>
        <w:t>городского округа, предназначенного для оказания имущественной поддержки субъектов малого и среднего предпринимательства, утвержденный Решением Петрозаводского городского  Совета  от 15.12.2008 № XXVI/XX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481, исключив пункты  23, 34, 40, 72, 103, 125, 155, 164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етрозаводского городского округа                                                              Н.И.Левин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15T11:23:00Z</cp:lastPrinted>
  <dcterms:modified xsi:type="dcterms:W3CDTF">2012-05-31T06:51:00Z</dcterms:modified>
  <cp:revision>52</cp:revision>
  <dc:subject/>
  <dc:title>Приложение 7</dc:title>
</cp:coreProperties>
</file>