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67357665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31"/>
          <w:sz w:val="32"/>
          <w:lang w:val="en-US"/>
        </w:rPr>
      </w:pPr>
      <w:r>
        <w:rPr>
          <w:b/>
          <w:spacing w:val="20"/>
          <w:position w:val="-31"/>
          <w:sz w:val="32"/>
          <w:lang w:val="en-US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-183</w:t>
            </w:r>
          </w:p>
        </w:tc>
      </w:tr>
    </w:tbl>
    <w:p>
      <w:pPr>
        <w:pStyle w:val="Iauiue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Петрозаводского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от 25.09.2008 № XXVI/XXI- 384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тодики определения размер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муниципальное имущество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ого городского округа»</w:t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Courier New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соответствии с Уставом Петрозаводского городского округа Петрозаводский городской Совет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1. Внести изменение в Решение Петрозаводского городского Совета от 25.09.2008 № XXVI/XXI-384 «Об утверждении Методики определения размера арендной платы за муниципальное имущество Петрозаводского городского округа», изложив пункт 3 в следующей редакции: «Установить годовую базовую стоимость арендной платы одного квадратного метра площади муниципального нежилого помещения в размере 30 000 рублей.»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Администрации Петрозаводского городского округа привести договоры аренды муниципального имущества в соответствие с настоящим Решением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3. Настоящее Решение вступает в силу с 01.01.2013 года.</w:t>
      </w:r>
    </w:p>
    <w:p>
      <w:pPr>
        <w:pStyle w:val="Normal"/>
        <w:autoSpaceDE w:val="false"/>
        <w:ind w:firstLine="54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етрозаводского городского округа                                                              Н.И.Лев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/>
  </w:style>
  <w:style w:type="paragraph" w:styleId="21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05-15T11:23:00Z</cp:lastPrinted>
  <dcterms:modified xsi:type="dcterms:W3CDTF">2012-05-30T08:14:00Z</dcterms:modified>
  <cp:revision>48</cp:revision>
  <dc:subject/>
  <dc:title>Приложение 7</dc:title>
</cp:coreProperties>
</file>