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1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80883215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3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994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31"/>
          <w:sz w:val="32"/>
          <w:lang w:val="en-US"/>
        </w:rPr>
      </w:pPr>
      <w:r>
        <w:rPr>
          <w:b/>
          <w:spacing w:val="20"/>
          <w:position w:val="-31"/>
          <w:sz w:val="32"/>
          <w:lang w:val="en-US"/>
        </w:rPr>
      </w:r>
    </w:p>
    <w:tbl>
      <w:tblPr>
        <w:tblW w:w="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425"/>
        <w:gridCol w:w="1418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я 2012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2-182</w:t>
            </w:r>
          </w:p>
        </w:tc>
      </w:tr>
    </w:tbl>
    <w:p>
      <w:pPr>
        <w:pStyle w:val="Normal"/>
        <w:ind w:left="284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 присвоении звания  «Почетный </w:t>
      </w:r>
    </w:p>
    <w:p>
      <w:pPr>
        <w:pStyle w:val="Normal"/>
        <w:jc w:val="both"/>
        <w:rPr/>
      </w:pPr>
      <w:r>
        <w:rPr>
          <w:sz w:val="24"/>
        </w:rPr>
        <w:t>гражданин города Петрозаводск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Заслушав информацию Редькиной Н.Н., управляющего делами – заместителя руководителя аппарата Администрации Петрозаводского городского округа, Петрозаводский городской Сов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ШИЛ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 выдающиеся заслуги и большой личный вклад в научное, культурное и социально-экономическое развитие города присвоить звание «Почетный гражданин города Петрозаводска»:</w:t>
      </w:r>
    </w:p>
    <w:p>
      <w:pPr>
        <w:pStyle w:val="Iauiue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лиханову Девлетхану Медетхановичу, первому заместителю Председателя Законодательного Собрания Республики Карелия, председателю Общественной организации «Попечительский совет Древлянки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луге Леониду Леонтьевичу, председателю Карельского регионального отделения Общероссийской общественной организации «Союз машиностроителей России», члену Совета директоров ЗАО «Петрозаводскмаш», Заслуженному машиностроителю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>Кагачевой Светлане Михайловне,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члену Первичной общественной организации инвалидов микрорайона Ключевая;</w:t>
      </w:r>
    </w:p>
    <w:p>
      <w:pPr>
        <w:pStyle w:val="Normal"/>
        <w:ind w:firstLine="709"/>
        <w:jc w:val="both"/>
        <w:rPr/>
      </w:pPr>
      <w:r>
        <w:rPr>
          <w:spacing w:val="-3"/>
          <w:sz w:val="24"/>
          <w:szCs w:val="24"/>
        </w:rPr>
        <w:t>Карпенко</w:t>
      </w:r>
      <w:r>
        <w:rPr>
          <w:sz w:val="24"/>
          <w:szCs w:val="24"/>
        </w:rPr>
        <w:t xml:space="preserve"> Николаю Андреевичу, участнику Великой Отечественной войны, капитану 3 ранга в отставке, кавалеру ордена «Знак Почета», члену Совета Петрозаводской городской общественной организации «Союз ветеранов Военно-Морского флота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ладзе Эдуарду Михайловичу, директору Петрозаводского колледжа железнодорожного транспорта – филиала федерального государственного бюджетного образовательного учреждения высшего профессионального образования «Петербургский государственный университет путей сообщения», Заслуженному учителю Российской Федерации, кавалеру ордена Поч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2.</w:t>
      </w:r>
    </w:p>
    <w:p>
      <w:pPr>
        <w:pStyle w:val="Normal"/>
        <w:ind w:firstLine="709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трову Василию Васильевичу, председателю Петрозаводского городского Совета ветеранов (пенсионеров) войны, труда, Вооруженных Сил и правоохранительных органов;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кофьевой Алле Арсеньевне, директору муниципального бюджетного образовательного учреждения Петрозаводского городского округа для детей-сирот и детей, оставшихся без попечения родителей «Детский дом № 2 (смешанный)», Заслуженному работнику образования Республики Карел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умову Николаю Александровичу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ице-президенту Региональной общественной организации «Федерация бокса Карелии», мастеру спорта СССР международного класса, </w:t>
      </w:r>
      <w:r>
        <w:rPr>
          <w:color w:val="000000"/>
          <w:spacing w:val="6"/>
          <w:sz w:val="24"/>
          <w:szCs w:val="24"/>
        </w:rPr>
        <w:t xml:space="preserve">шестикратному чемпиону РСФСР, </w:t>
      </w:r>
      <w:r>
        <w:rPr>
          <w:color w:val="000000"/>
          <w:spacing w:val="-4"/>
          <w:sz w:val="24"/>
          <w:szCs w:val="24"/>
        </w:rPr>
        <w:t xml:space="preserve">чемпиону Советского Союза, </w:t>
      </w:r>
      <w:r>
        <w:rPr>
          <w:sz w:val="24"/>
          <w:szCs w:val="24"/>
        </w:rPr>
        <w:t>Заслуженному работнику физической культуры Республики Карелия, полковнику внутренней службы в отстав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Петрозаводского </w:t>
      </w:r>
    </w:p>
    <w:p>
      <w:pPr>
        <w:pStyle w:val="Normal"/>
        <w:rPr/>
      </w:pPr>
      <w:r>
        <w:rPr>
          <w:sz w:val="24"/>
          <w:szCs w:val="24"/>
        </w:rPr>
        <w:t xml:space="preserve">городского Совета </w:t>
        <w:tab/>
        <w:t xml:space="preserve">  </w:t>
        <w:tab/>
        <w:t xml:space="preserve">                                                                                   О.Н.Фокин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43" w:right="102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suppressAutoHyphens w:val="true"/>
      <w:ind w:left="708" w:hanging="0"/>
    </w:pPr>
    <w:rPr/>
  </w:style>
  <w:style w:type="paragraph" w:styleId="21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3:00Z</dcterms:created>
  <dc:creator>ромк</dc:creator>
  <dc:description/>
  <cp:keywords/>
  <dc:language>en-US</dc:language>
  <cp:lastModifiedBy>Root</cp:lastModifiedBy>
  <cp:lastPrinted>2012-05-15T11:23:00Z</cp:lastPrinted>
  <dcterms:modified xsi:type="dcterms:W3CDTF">2012-05-31T05:36:00Z</dcterms:modified>
  <cp:revision>51</cp:revision>
  <dc:subject/>
  <dc:title>Приложение 7</dc:title>
</cp:coreProperties>
</file>