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21"/>
        <w:suppressAutoHyphens w:val="true"/>
        <w:jc w:val="center"/>
        <w:rPr/>
      </w:pPr>
      <w:r>
        <w:rPr/>
        <w:t>к проекту решения Петрозаводского городского Совета «О внесении изменений</w:t>
      </w:r>
    </w:p>
    <w:p>
      <w:pPr>
        <w:pStyle w:val="21"/>
        <w:suppressAutoHyphens w:val="true"/>
        <w:jc w:val="center"/>
        <w:rPr/>
      </w:pPr>
      <w:r>
        <w:rPr/>
        <w:t>в Решение Петрозаводского городского Совета от 19 декабря 2023 г. № 29/23-339</w:t>
      </w:r>
    </w:p>
    <w:p>
      <w:pPr>
        <w:pStyle w:val="21"/>
        <w:suppressAutoHyphens w:val="true"/>
        <w:jc w:val="center"/>
        <w:rPr/>
      </w:pPr>
      <w:r>
        <w:rPr/>
        <w:t>«О бюджете Петрозаводского городского округа на 2024 год и</w:t>
      </w:r>
    </w:p>
    <w:p>
      <w:pPr>
        <w:pStyle w:val="21"/>
        <w:suppressAutoHyphens w:val="true"/>
        <w:jc w:val="center"/>
        <w:rPr/>
      </w:pPr>
      <w:r>
        <w:rPr/>
        <w:t>на плановый период 2025 и 2026 годов»</w:t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Подготовленный Администрацией Петрозаводского городского округа проект решения предусматривает следующие изменения бюджета Петрозаводского городского округа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jc w:val="right"/>
        <w:rPr/>
      </w:pPr>
      <w:r>
        <w:rPr/>
        <w:t>(тыс. 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42"/>
        <w:gridCol w:w="1275"/>
        <w:gridCol w:w="1418"/>
        <w:gridCol w:w="1251"/>
        <w:gridCol w:w="1418"/>
      </w:tblGrid>
      <w:tr>
        <w:trPr>
          <w:trHeight w:val="3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2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 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8 08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9 51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 31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115 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03 90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94 96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2 48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05 0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54 1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24 552,1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02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5 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5 28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 11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 52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 222,6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, 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77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6 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22 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+ 610 400,0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32"/>
              <w:ind w:left="34" w:hanging="0"/>
              <w:rPr/>
            </w:pPr>
            <w:r>
              <w:rPr>
                <w:sz w:val="22"/>
                <w:szCs w:val="22"/>
              </w:rPr>
              <w:t>2 3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lineRule="auto" w:line="232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3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80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Доходы и расходы бюджета округа увеличены за счет межбюджетных трансфертов из бюджета Республики Карелия на 2024 год на сумму 512 480,3 тыс. руб., на 2025 год – на сумму 7 780,3 тыс. руб., из них за с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262 702,3 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убсидий н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государственной программы Республики Карелия «Совершенствование социальной защиты граждан» (в целях оказания адресной социальной помощи отдельным категориям граждан) – 60 026,9 тыс. руб.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ю мероприятий государственной программы Российской Федерации «Развитие туризма» (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) – 31 568,3 тыс. 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усмотрены на благоустройство территории в районе Якорного парка с устройством пешеходной переправы через реку Лососинку, архитектурную подсветку объектов, расположенных в центральной части город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ю мероприятий государственной программы Республики Карелия «Развитие образования» (в целях частичной компенсации расходов на оплату труда работников бюджетной сферы) – 22 987,0 тыс. руб.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– 5 822,0 тыс. руб.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мероприятий государственной программы Республики Карелия «Развитие транспортной системы» (в целях проектирования, капитального ремонта, ремонта и содержания автомобильных дорог общего пользования местного значения и искусственных сооружений на них) – 100 000,0 тыс. 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усмотрены на выполнение комплекса работ по текущему содержанию объектов дорожно-мостового хозяйства в границах Петрозавод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о модернизации школьных систем образования на 2024 год в сумме 326,2 тыс. руб., на 2025 год – в сумме 1 447,6 тыс. 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о переселению граждан из аварийного жилищного фонда (приобретение шести жилых помещений) – 32 031,6 тыс. 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ю мероприятий по обеспечению надлежащих условий для обучения и пребывания детей в муниципальных образовательных организациях на 2025 год в сумме 6 332,7 тыс. 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1429" w:hanging="720"/>
        <w:jc w:val="both"/>
        <w:rPr/>
      </w:pPr>
      <w:r>
        <w:rPr>
          <w:sz w:val="24"/>
          <w:szCs w:val="24"/>
        </w:rPr>
        <w:t>организацию отдыха детей в каникулярное время – 843,0 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уменьшен объем иного межбюджетного трансферт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024 год на сумму 3 827,0 тыс. 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10"/>
        <w:jc w:val="both"/>
        <w:rPr/>
      </w:pPr>
      <w:r>
        <w:rPr>
          <w:rFonts w:eastAsia="Calibri"/>
          <w:sz w:val="24"/>
          <w:szCs w:val="24"/>
        </w:rPr>
        <w:t xml:space="preserve">Налоговые и неналоговые доходы увеличены на 2024 год на сумму 104 318,3 тыс. руб. исходя из ожидаемой оценки поступления доходов в текущем году, рассчитанной с учетом динамики поступления доходных источников и уточненных прогнозов администраторов. Основной рост поступления доходов связан с ожидаемым увеличением по налогу на доходы физических лиц, по налогам, взимаемым в связи с применением упрощенной системы и патентной системы налогообложения, по земельному налогу, государственной пошлине, по доходам, получаемым в виде арендной платы за земельные участки, и от продажи земельных участков, государственная собственность на которые не разграничена и которые расположены в границах городских округ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710" w:leader="none"/>
          <w:tab w:val="left" w:pos="1134" w:leader="none"/>
        </w:tabs>
        <w:suppressAutoHyphens w:val="true"/>
        <w:ind w:left="0"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возмездные поступления увеличены на 2024 год на сумму 450,4 тыс. руб., что обусловлено поступлением средств</w:t>
      </w:r>
      <w:r>
        <w:rPr>
          <w:sz w:val="24"/>
          <w:szCs w:val="24"/>
        </w:rPr>
        <w:t>, полученных от реализации выморочного имущества, в рамках ИП № 451509/22/10020-ИП</w:t>
      </w:r>
      <w:r>
        <w:rPr>
          <w:rFonts w:eastAsia="Calibri"/>
          <w:sz w:val="24"/>
          <w:szCs w:val="24"/>
        </w:rPr>
        <w:t>, возвратом в вышестоящие бюджеты бюджетной системы Российской Федерации остатков субсидий прошлых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фицит бюджета округа на 2024 год увеличен на сумму 6 779,6 тыс. руб., источником финансирования которого является изменение остатков средств на едином счете бюджета муниципального дорожного фонда Петрозаводского городского округа и в рамках реализации транспортной реформы в границах Петрозаводского городского округ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дновременно внесено изменение в Источники финансирования дефицита бюджета Петрозаводского городского округа на 2024 год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цит бюджета округа на плановый период 2025 и 2026 годов, а также верхний предел муниципального внутреннего долга Петрозаводского городского округа на 01 января 2025, 2026 и 2027 годов не изменя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rFonts w:eastAsia="Calibri"/>
          <w:sz w:val="24"/>
          <w:szCs w:val="24"/>
        </w:rPr>
        <w:t>Расходы бюджета округа за исключением предоставленных межбюджетных трансфертов на 2024 год увеличены на сумму 111 548,3 тыс. руб., из них на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 xml:space="preserve">- обеспечение деятельности муниципальных учреждений Петрозаводского городского округа, включая расходы на оплату коммунальных услуг, медицинских осмотров работников учреждений образования, оплату продуктов питания в детских садах, компенсацию расходов на оплату стоимости проезда и провоза багажа к месту использования отпуска и обратно, организацию и проведение праздничных, городских физкультурных и спортивных мероприятий (с учетом перераспределения расходов между учреждениями и кодами бюджетной классификации) – 3 656,9 тыс. руб.; 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деятельности органов местного самоуправления Петрозаводского городского округа – 1 344,4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лату исполнительных листов и административных штрафов – 4 070,1 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частичную оплату исполнительного листа в пользу ООО «Балтэнергоэффект» за выполненные работы по муниципальному контракту на энергосервис по делу А26-5769/2022 от 05.12.2022 – 117 594,3 тыс. 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проведение работ по оформлению права муниципальной собственности на автомобильные дороги общего пользования, оценке рыночной стоимости объектов недвижимого имущества, а также по определению начальной цены торгов на право заключения договоров о комплексном развитии территории – 548,0 тыс. 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оплату коммунальных услуг и содержание помещений, расположенных в многоквартирных домах и находящихся в муниципальной собственности Петрозаводского городского округа, взносов на капитальный ремонт – 2 076,1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 xml:space="preserve">- предоставление субсидии на иные цели МДОУ «Детский сад № 95» в целях выполнения работ по замене станции дозирования для бассейна в здании </w:t>
      </w:r>
      <w:r>
        <w:rPr>
          <w:rFonts w:eastAsia="Calibri"/>
        </w:rPr>
        <w:t>–</w:t>
      </w:r>
      <w:r>
        <w:rPr/>
        <w:t xml:space="preserve"> 373,9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 xml:space="preserve">  </w:t>
      </w:r>
      <w:r>
        <w:rPr/>
        <w:t>- предоставление субсидии на иные цели МУ «Дирекция спортивных сооружений» на установку автономных туалетных модулей, формирование административно-хозяйственного узла, а также обустройство террасы с зоной отдыха – 3 540,0 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Одновременно уменьшены бюджетные ассигнования на: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</w:t>
        <w:tab/>
        <w:t>обслуживание муниципального долга в связи с экономией по итогам проведенной работы по управлению ликвидностью счета бюджета – 18 412,3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проведение дополнительных выборов депутата в Петрозаводский городской Совет в связи с возвратом невостребованного остатка – 39,1 тыс.</w:t>
      </w:r>
      <w:r>
        <w:rPr>
          <w:lang w:val="en-US"/>
        </w:rPr>
        <w:t> </w:t>
      </w:r>
      <w:r>
        <w:rPr/>
        <w:t>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 xml:space="preserve">- выполнение работ по разработке планов обеспечения транспортной безопасности объектов транспортной инфраструктуры дорожного хозяйства в связи с расторжением контракта – 200,0 тыс. руб.; 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 xml:space="preserve">- выполнение работ, связанных с осуществлением регулярных перевозок пассажиров и багажа автомобильным транспортом, с учетом итогов заключения муниципального контракта по маршруту № 28 – 2 574,8 тыс. руб. 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Одновременно увеличены бюджетные ассигнования на указанные цели на 2025 год на сумму 1 542,1 тыс. руб. за счет перераспределения расходов, предусмотренных на выполнение комплекса работ по обеспечению безопасности дорожного движения в границах Петрозаводского городского округа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предоставление субсидии МУ «ЖКХ» на иные цели (экономия по факту выполнения работ) – 417,2 тыс. 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проведение семинаров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связи с планируемой организацией семинара силами сотрудников Администрации Петрозаводского городского округа – 40,0 тыс. 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капитальный ремонт жилищного фонда (экономии по факту выполнения работ) – 84,0 тыс. руб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Перераспределены бюджетные ассигн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- резервного фонда Администрации Петрозаводского городского округа на 2024 год в сумме 369,6 тыс. руб. в соответствии с постановлением Администрации Петрозаводского городского округа на замену оконных блоков в МДОУ «Детский сад комбинированного вида № 54 «Подснежник»;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на организацию отдыха детей в каникулярное время между муниципальными учреждениями в связи уточнением реестра лагерей дневного пребывания и специализированных (профильных) лагерей – 21,7 тыс. 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- в рамках субсидии на реализацию отдельных мероприятий по социально-экономическому развитию столицы Республики Карелия с мероприятия «Благоустройство трассы «Фонтаны» с устройством велосипедных и пешеходных дорожек» (экономия по факту выполнения работ) на мероприятие «События города» в целях подготовки территории Петрозаводского городского округа к Новому году (установка елей, световых гирлянд,  конструкций и консолей) – 3 616,2 тыс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руб.;</w:t>
      </w:r>
    </w:p>
    <w:p>
      <w:pPr>
        <w:pStyle w:val="21"/>
        <w:tabs>
          <w:tab w:val="clear" w:pos="708"/>
          <w:tab w:val="left" w:pos="348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- по кодам бюджетной классификации для обеспечения отдельных расходных обязательств, в том числе в целях софинансирования которых из бюджета Республики Карелия предоставлены межбюджетные трансферты, в соответствии с методическими указаниями о порядке применения бюджетной классиф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бъем бюджетных ассигнований муниципального дорожного фонда Петрозаводского городского округа увеличен на 2024 год на 217 648,9 тыс. руб., на 2025 год уменьшен на 1 542,1 тыс. руб.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 прогноз поступления на 2024 год от акцизов по подакцизным товарам (продукции), производимым на территории Российской Федерации, на 546,2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а субсидия на реализацию мероприятий государственной программы Республики Карелия «Развитие транспортной системы» в целях обеспечения дорожной деятельности – 100 000,0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- в соответствии с пунктами 3.2, 3.5 статьи 3 Положения о муниципальном дорожном фонде Петрозаводского городского округа, утвержденного Решением Петрозаводского городского Совета от 20.11.2013 № 27/23-334 «О муниципальном дорожном фонде Петрозаводского городского округа», в дорожный фонд на 2024 год включены неиспользованные в 2023 году бюджетные ассигнования в сумме 1 476,2 тыс. руб., а также положительная разница между фактически поступившим в 2023 году и прогнозировавшимся объемом доходов бюджета, учитываемых при формировании муниципального дорожного фонда Петрозаводского городского округа, в сумме 2 739,6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оступления от налоговых и неналоговых доходов бюджета Петрозаводского городского округа, за исключением невыясненных поступлений, зачисляемых в бюджеты городских округов, и доходов, указанных в подпунктах «а»-«е» пункта 2.1 статьи 2 Положения о муниципальном дорожном фонде Петрозаводского городского округа, утвержденного Решением Петрозаводского городского Совета от 20.11.2013 № 27/23-334, являющихся источниками формирования фонда, увеличены на 2024 год на 112 886,9 тыс. руб., на 2025 год уменьшены на 1 542,1 тыс. руб., объем иных поступлений составит 440 039,4  тыс. руб. и 139 603,6  тыс. руб. соответств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ышеуказанные изменения отражены в приложениях №№ 2, 3, 4, 5, 6, 7, 8, 9, 10, 11, 12, 13, 16 </w:t>
      </w:r>
      <w:r>
        <w:rPr>
          <w:rFonts w:eastAsia="Calibri"/>
          <w:sz w:val="24"/>
          <w:szCs w:val="24"/>
          <w:lang w:eastAsia="en-US"/>
        </w:rPr>
        <w:t>к Решению о бюджет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ая таблица изменений текстовых статей Решения Петрозаводского городского Совета от 19 декабря 2023 г. № 29/23-339 «О бюджете Петрозаводского городского округа на 2024 год и на плановый период 2025 и 2026 годов».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                 Е.В. Логинов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16"/>
      <w:szCs w:val="16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8:00Z</dcterms:created>
  <dc:creator>Галина Чупрова</dc:creator>
  <dc:description/>
  <cp:keywords/>
  <dc:language>en-US</dc:language>
  <cp:lastModifiedBy>Белогубова Юлия</cp:lastModifiedBy>
  <cp:lastPrinted>2024-08-20T11:24:00Z</cp:lastPrinted>
  <dcterms:modified xsi:type="dcterms:W3CDTF">2024-10-31T15:12:00Z</dcterms:modified>
  <cp:revision>3</cp:revision>
  <dc:subject/>
  <dc:title>Пояснительная записка</dc:title>
</cp:coreProperties>
</file>