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я 29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4 июня 2024 г. № 29/27-386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трозаводского</w:t>
      </w:r>
    </w:p>
    <w:p>
      <w:pPr>
        <w:pStyle w:val="2"/>
        <w:suppressAutoHyphens w:val="true"/>
        <w:jc w:val="center"/>
        <w:rPr/>
      </w:pPr>
      <w:r>
        <w:rPr>
          <w:b/>
          <w:sz w:val="28"/>
          <w:szCs w:val="28"/>
        </w:rPr>
        <w:t>городского округа за 2023 год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Петрозавод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округа за 2023 год, Петрозаводский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етрозаводского городского округа за 2023 год по доходам в сумме 10 783 343,8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 xml:space="preserve">тыс. руб., по расходам </w:t>
        <w:br/>
        <w:t>в сумме 10 781 974,2 тыс. руб. с профицитом бюджета Петрозаводского городского округа в сумме 1 369,5 тыс. 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Петрозаводского городского округа по кодам классификации доходов бюджетов за 2023 год согласно приложению № 1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межбюджетным трансфертам, полученным из бюджета Республики Карелия бюджетом Петрозаводского городского округа в 2023 году, согласно приложению № 2 к настоящему </w:t>
      </w:r>
      <w:r>
        <w:rPr>
          <w:sz w:val="28"/>
          <w:szCs w:val="28"/>
        </w:rPr>
        <w:t>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сходам бюджета Петрозаводского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за 2023 год согласно приложению № 4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за 2023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асходам бюджета Петрозаводского городского округа </w:t>
        <w:br/>
        <w:t xml:space="preserve">по ведомственной структуре расходов за 2023 год согласно приложению № 6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сходам бюджета Петрозаводского городского округа </w:t>
        <w:br/>
        <w:t xml:space="preserve">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</w:t>
      </w:r>
      <w:r>
        <w:rPr>
          <w:sz w:val="28"/>
          <w:szCs w:val="28"/>
        </w:rPr>
        <w:t xml:space="preserve">за 2023 год </w:t>
      </w:r>
      <w:r>
        <w:rPr>
          <w:color w:val="000000"/>
          <w:sz w:val="28"/>
          <w:szCs w:val="28"/>
        </w:rPr>
        <w:t xml:space="preserve">согласно приложению № 7 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Петрозаводского городского округа за 2023 год согласно приложению №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грамме муниципальных внутренних заимствований Петрозаводского городского округа за 2023 год согласно приложению № 9 </w:t>
        <w:br/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rPr/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28"/>
              <w:ind w:left="-163" w:firstLine="283"/>
              <w:rPr/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VOTA NГO А REGIONALIZAЗГO! SIM AO REFORЗO DO MUNICIPALISMO!</dc:creator>
  <dc:description>A REGIONALIZAЗГO Й UM ERRO COLOSSAL!</dc:description>
  <cp:keywords/>
  <dc:language>en-US</dc:language>
  <cp:lastModifiedBy>Городской Совет</cp:lastModifiedBy>
  <cp:lastPrinted>2021-05-12T13:01:00Z</cp:lastPrinted>
  <dcterms:modified xsi:type="dcterms:W3CDTF">2024-06-05T08:26:00Z</dcterms:modified>
  <cp:revision>48</cp:revision>
  <dc:subject>JOГO JARDIM x8?! PORRA! DIA 8 VOTA NГO!</dc:subject>
  <dc:title>Проект</dc:title>
</cp:coreProperties>
</file>