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83180</wp:posOffset>
            </wp:positionH>
            <wp:positionV relativeFrom="margin">
              <wp:posOffset>289560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27 сессия 29 созыв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spacing w:lineRule="auto" w:line="232"/>
        <w:ind w:firstLine="2977"/>
        <w:jc w:val="both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14 июня 2024 г.  № 29/27-409</w:t>
      </w:r>
    </w:p>
    <w:p>
      <w:pPr>
        <w:pStyle w:val="Normal"/>
        <w:spacing w:lineRule="auto" w:line="232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трозаводского 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от 19 декабря 2023 г. № 29/23-339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Петрозаводского городского округа на 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 и на плановый период 2025 и 2026 годов»</w:t>
      </w:r>
    </w:p>
    <w:p>
      <w:pPr>
        <w:pStyle w:val="2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В связи с увеличением объема межбюджетных трансфертов, передаваемых из бюджета Республики Карелия бюджету Петрозаводского городского округа, а также исходя из ожидаемой оценки поступления налоговых и неналоговых доходов и необходимости обеспечения отдельных расходов бюджета Петрозаводского городского округа Петрозаводский городской Сове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7"/>
        <w:ind w:firstLine="709"/>
        <w:jc w:val="both"/>
        <w:rPr/>
      </w:pPr>
      <w:r>
        <w:rPr>
          <w:sz w:val="28"/>
          <w:szCs w:val="28"/>
        </w:rPr>
        <w:t>Внести следующие изменения в Решение Петрозаводского городского Совета от 19 декабря 2023 г. № 29/23-339 «О бюджете Петрозаводского городского округа на 2024 год и на плановый период 2025 и 2026 годов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1. В стать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1.1. 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1.1.1. В подпункте 1 цифры «10 473 029,9», «6 94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41,1», «6 941 841,1» заменить цифрами «10 965 193,3», «7 173 942,0», «7 171 808,4» соответствен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2. В подпункте 2 цифры «10 573 029,9» заменить цифрами «11 165 193,3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.1.3. В подпункте 3 цифры «100 000,0» заменить цифрами «200 000,0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.1.4. В подпункте 4 цифры «2 271 000,0» заменить цифрами «2 371 000,0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.2.1. В подпункте 1 цифры «8 103 862,00», «4 778 517,4», «6 853 604,2», «3 340 587,0» заменить цифрами «8 409 300,9», «5 005 394,7», «7 119 515,4», «3 524 552,1» соответствен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 В подпункте 2 цифры «7 556 262,0», «69 443,7», «6 243 204,2», «165 221,3» заменить цифрами «7 786 500,9», «69 527,7», «6 509 115,4», «235 222,6» соответствен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uppressAutoHyphens w:val="tru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2.3. В подпункте 3 цифры «547 600,0» заменить цифрами «622 800,0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uppressAutoHyphens w:val="tru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2.4. В подпункте 4 цифры «1 723 400,0», «1 113 000,0» заменить цифрами «1 748 200,0», «1 137 800,0» соответствен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2. В статье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В пункте 3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2.1.1. В абзаце первом слова «в абзаце 2» заменить словами «в абзацах 2 и 4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2. Дополнить абзацем четверты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«Установить, что прибыль за 2023 год, остающаяся после уплаты налогов и иных обязательных платежей, муниципальных унитарных предприятий Петрозаводского городского округа, у которых по данным бухгалтерской (финансовой) отчетности на 31 декабря 2023 года сложились отрицательные чистые активы, в полном объеме направляется на погашение убытков прошлых лет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В пункте 5 цифры «313 219,1» «215 615,6»</w:t>
      </w:r>
      <w:r>
        <w:rPr>
          <w:szCs w:val="24"/>
        </w:rPr>
        <w:t xml:space="preserve"> </w:t>
      </w:r>
      <w:r>
        <w:rPr>
          <w:sz w:val="28"/>
          <w:szCs w:val="28"/>
        </w:rPr>
        <w:t>заменить цифрами «312 582,1», «14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5,7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пункте 6 статьи 4 цифры «173 706,2» заменить цифрами «173 716,2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4. В подпункте 1 пункта 2 статьи 5 цифры «45 779,6» заменить цифрами «115 315,3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пункте 4 статьи 7 цифры «122 210,3», «184 312,6», «166 859,0» заменить цифрами «125 812,6», «203 845,2», «178 803,8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риложения № 2, 3, 4, 5, 6, 7, 8, 9, 10, 11, 12, 13, 14, 15, 16, 17 изложить в новой редакции согласно приложения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7. Настоящее Решение вступает в силу после официального опубликования в официальном сетевом издании органов местного самоуправления Петрозаводского городского округа «Нормативные правовые акты Петрозаводского городского округ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И. Дрейзис</w:t>
            </w:r>
          </w:p>
        </w:tc>
        <w:tc>
          <w:tcPr>
            <w:tcW w:w="4870" w:type="dxa"/>
            <w:tcBorders/>
          </w:tcPr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заводского</w:t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И.С. Колыхматова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.dot</Template>
  <TotalTime>4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1:00Z</dcterms:created>
  <dc:creator>VOTA NГO А REGIONALIZAЗГO! SIM AO REFORЗO DO MUNICIPALISMO!</dc:creator>
  <dc:description>A REGIONALIZAЗГO Й UM ERRO COLOSSAL!</dc:description>
  <cp:keywords/>
  <dc:language>en-US</dc:language>
  <cp:lastModifiedBy>Городской Совет</cp:lastModifiedBy>
  <cp:lastPrinted>2024-05-14T19:08:00Z</cp:lastPrinted>
  <dcterms:modified xsi:type="dcterms:W3CDTF">2024-06-14T10:42:00Z</dcterms:modified>
  <cp:revision>343</cp:revision>
  <dc:subject>JOГO JARDIM x8?! PORRA! DIA 8 VOTA NГO!</dc:subject>
  <dc:title>Проект</dc:title>
</cp:coreProperties>
</file>