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7048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6 сессия 29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0 марта 2024 г. № 29/26-381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23 г. № 29/23-339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и на плановый период 2025 и 2026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в целях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9 декабря 2023 г. № 29/23-339 «О бюджете Петрозаводского городского округа на 2024 год и на плановый период 2025 и 2026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пункте 1 стать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 В подпункте 1 цифры «10 363 029,9», «6 835 841,1» заменить цифрами «10 473 029,9», «6 941 841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 В подпункте 2 цифры «10 463 029,9» заменить цифрами «10 573 029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5 статьи 2 цифры «365 114,1» заменить цифрами «313 219,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(1). В пункте 2 статьи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(1).1. В подпункте 1 цифры «32 314,1» заменить цифрами «45 779,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(1).2. В подпункте 2 цифры «90 951,3» заменить цифрами «77 485,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я № 2, 3, 5, 7, 9, 11, 13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4-02-16T12:32:00Z</cp:lastPrinted>
  <dcterms:modified xsi:type="dcterms:W3CDTF">2024-03-20T11:36:00Z</dcterms:modified>
  <cp:revision>295</cp:revision>
  <dc:subject>JOГO JARDIM x8?! PORRA! DIA 8 VOTA NГO!</dc:subject>
  <dc:title>Проект</dc:title>
</cp:coreProperties>
</file>