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318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25 сессия 29 созыв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16 февраля 2024 г. № 29/25-377</w:t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9 декабря 2023 г. № 29/23-339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и на плановый период 2025 и 2026 годов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в целях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 19 декабря 2023 г. № 29/23-339 «О бюджете Петрозаводского городского округа на 2024 год и на плановый период 2025 и 2026 год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 В стать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1.1. В подпункте 1 цифры «9 649 026,3», «6 121 837,5» заменить цифрами «10 363 029,9», «6 835 841,1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1.2. В подпункте 2 цифры «9 749 026,3» заменить цифрами «10 463 029,9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2. В пункте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2.1. В подпункте 1 цифры «7 599 862,0», «4 274 517,4» заменить цифрами «8 103 862,0», «4 778 517,4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 подпункте 2 цифры «7 052 262,0» заменить цифрами «7 556 262,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В пункте 5 статьи 2 цифры «337 216,9» заменить цифрами «365 114,1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статье 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1. Пункт 1 дополнить подпунктом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«5) возмещения затрат, связанных с осуществлением содержания, ремонта, модернизации, реконструкции объектов наружного освещения в границах Петрозаводского городского округа в рамках реализации мероприятий национального проекта «Безопасные качественные дороги»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2. Дополнить пунктом 2(1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(1). Установить, что в расходной части бюджета городского округа предусмотрены ассигнования на предоставление муниципальному унитарному предприятию Петрозаводские энергетические системы, которому Администрацией Петрозаводского городского округа переданы в хозяйственное ведение объекты наружного освещения, субсидии в целях, установленных </w:t>
      </w:r>
      <w:hyperlink r:id="rId3">
        <w:r>
          <w:rPr>
            <w:rStyle w:val="InternetLink"/>
            <w:sz w:val="28"/>
            <w:szCs w:val="28"/>
          </w:rPr>
          <w:t xml:space="preserve">подпунктом </w:t>
        </w:r>
      </w:hyperlink>
      <w:hyperlink r:id="rId4">
        <w:r>
          <w:rPr>
            <w:rStyle w:val="InternetLink"/>
            <w:sz w:val="28"/>
            <w:szCs w:val="28"/>
          </w:rPr>
          <w:t>5 пункта 1</w:t>
        </w:r>
      </w:hyperlink>
      <w:r>
        <w:rPr>
          <w:sz w:val="28"/>
          <w:szCs w:val="28"/>
        </w:rPr>
        <w:t xml:space="preserve"> настоящей статьи, на 2024 год в сумме 32 000,0 тыс. руб. с условием обеспечения долевого финансирования расходов по техническому обслуживанию объектов наружного освещения за счет средств предприятия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В пункте 3 слова «в соответствии с пунктом 2 настоящей статьи)» заменить словами «в соответствии с пунктами 2 и 2(1) настоящей статьи)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ложения № 2, 3, 4, 5, 6, 7, 8, 9, 10, 11, 12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заводского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.С. Колыхмат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04&amp;n=615372&amp;dst=100913" TargetMode="External"/><Relationship Id="rId4" Type="http://schemas.openxmlformats.org/officeDocument/2006/relationships/hyperlink" Target="https://login.consultant.ru/link/?req=doc&amp;base=RLAW904&amp;n=615372&amp;dst=1009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1:00Z</dcterms:created>
  <dc:creator>VOTA NГO А REGIONALIZAЗГO! SIM AO REFORЗO DO MUNICIPALISMO!</dc:creator>
  <dc:description>A REGIONALIZAЗГO Й UM ERRO COLOSSAL!</dc:description>
  <cp:keywords/>
  <dc:language>en-US</dc:language>
  <cp:lastModifiedBy>Городской Совет</cp:lastModifiedBy>
  <cp:lastPrinted>2024-02-16T12:32:00Z</cp:lastPrinted>
  <dcterms:modified xsi:type="dcterms:W3CDTF">2024-02-16T09:53:00Z</dcterms:modified>
  <cp:revision>291</cp:revision>
  <dc:subject>JOГO JARDIM x8?! PORRA! DIA 8 VOTA NГO!</dc:subject>
  <dc:title>Проект</dc:title>
</cp:coreProperties>
</file>