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сессия 29 созы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от 18 января 2024 г. </w:t>
      </w:r>
      <w:r>
        <w:rPr>
          <w:position w:val="-20"/>
          <w:sz w:val="28"/>
          <w:szCs w:val="28"/>
          <w:lang w:val="en-US"/>
        </w:rPr>
        <w:t xml:space="preserve"> </w:t>
      </w:r>
      <w:r>
        <w:rPr>
          <w:position w:val="-20"/>
          <w:sz w:val="28"/>
          <w:szCs w:val="28"/>
        </w:rPr>
        <w:t>№ 29/</w:t>
      </w:r>
      <w:r>
        <w:rPr>
          <w:position w:val="-20"/>
          <w:sz w:val="28"/>
          <w:szCs w:val="28"/>
          <w:lang w:val="en-US"/>
        </w:rPr>
        <w:t>24-367</w:t>
      </w:r>
    </w:p>
    <w:p>
      <w:pPr>
        <w:pStyle w:val="Normal"/>
        <w:spacing w:lineRule="auto" w:line="232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23 г. № 29/23-339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и на плановый период 2025 и 2026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планируемым поступлением доходов в бюджет Петрозаводского городского округа в целях реализации мероприятий по комплексному развитию территории жилой застройки и необходимостью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9 декабря 2023 г. № 29/23-339 «О бюджете Петрозаводского городского округа на 2024 год и на плановый период 2025 и 2026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 В пункте 1 статьи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 xml:space="preserve">1.1. В подпункте 1 цифры «9 358 702,2» заменить цифрами «9 649 026,3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одпункте 2 цифры «9 458 702,2» заменить цифрами «9 749 026,3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(1). Подпункт 1 пункта 9 статьи 4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(2). Подпункт 3 пункта 1 статьи 9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ложения № 2, 5, 7, 9, 11, 13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заводского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4-01-10T10:22:00Z</cp:lastPrinted>
  <dcterms:modified xsi:type="dcterms:W3CDTF">2024-01-18T08:52:00Z</dcterms:modified>
  <cp:revision>277</cp:revision>
  <dc:subject>JOГO JARDIM x8?! PORRA! DIA 8 VOTA NГO!</dc:subject>
  <dc:title>Проект</dc:title>
</cp:coreProperties>
</file>