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2 сессия  29 созыва</w:t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4 ноября 2023 г. № 29/22-313</w:t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6 декабря 2022 г. № 29/14-191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и на плановый период 2024 и 2025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изменением объема межбюджетных трансфертов, передаваемых из бюджета Республики Карелия бюджету Петрозаводского городского, а также в целях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6 декабря 2022 г. № 29/14-191 «О бюджете Петрозаводского городского округа на 2023 год и на плановый период 2024 и 2025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0 453 243,1», «7 405 684,5», «7 406 560,1» заменить цифрами «10 413 492,0», «7 365 933,5», «7 366 809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2. В подпункте 2 цифры «10 500 526,9» заменить цифрами «10 460 775,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8 454 484,9», «5 383 847,5», «8 113 926,2», «4 894 838,0» заменить цифрами «8 844 288,8», «5 718 899,3», «8 078 232,3», «4 859 144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8 454 484,9», «121 961,1», «7 632 926,2», «136 904,5» заменить цифрами «8 844 288,8», «122 301,1», «7 597 232,3», «136 954,5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В стать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ополнить пунктом 1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(1). </w:t>
      </w:r>
      <w:r>
        <w:rPr>
          <w:bCs/>
          <w:sz w:val="28"/>
          <w:szCs w:val="28"/>
        </w:rPr>
        <w:t xml:space="preserve">Утвердить прогнозируемый объем доходов бюджета городского округа на 2023 год и на плановый период 2024 и 2025 годов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.1</w:t>
        </w:r>
      </w:hyperlink>
      <w:r>
        <w:rPr>
          <w:bCs/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2. В пункте 4 цифры «287 993,8», «343 311,6», «156 868,2» заменить цифрами «288 112,5», «343 822,0», «157 378,6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В статье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пункте 6 цифры «185 332,7» заменить цифрами «147 535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2. В пункте 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2.1. В подпункте 1 цифры «3 099,9» заменить цифрами «127,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 Подпункт 4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В стать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Субсидии, в том числе гранты в форме субсидий (далее - грант)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</w:t>
        <w:br/>
        <w:t xml:space="preserve">в объемах, предусмотренных ведомственной структурой расходов бюджета городского округа на 2023 год и на плановый период 2024 и 2025 годов, по соответствующим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</w:t>
      </w:r>
      <w:hyperlink w:anchor="P13354">
        <w:r>
          <w:rPr>
            <w:rStyle w:val="InternetLink"/>
            <w:sz w:val="28"/>
            <w:szCs w:val="28"/>
          </w:rPr>
          <w:t>приложениям № 10</w:t>
        </w:r>
      </w:hyperlink>
      <w:r>
        <w:rPr>
          <w:sz w:val="28"/>
          <w:szCs w:val="28"/>
        </w:rPr>
        <w:t xml:space="preserve">, </w:t>
      </w:r>
      <w:hyperlink w:anchor="P1937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</w:t>
        <w:br/>
        <w:t>к настоящему Решению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озмещения недополученных доходов в связи с оказанием услуг </w:t>
        <w:br/>
        <w:t>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затрат по благоустройству дворовых территорий в рамках реализации мероприятий по формированию современной городской среды;</w:t>
      </w:r>
      <w:bookmarkStart w:id="0" w:name="P107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змещения затрат, связанных с осуществлением содержания, ремонта, модернизации, реконструкции объектов наружного освещения </w:t>
        <w:br/>
        <w:t>в границах Петрозаводского городского округа в рамках реализации мероприятий национального проекта «Безопасные качественные доро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озмещения затрат по благоустройству дворовых территорий в рамках реализации отдельных мероприятий по социально-экономическому развитию столицы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11"/>
      <w:bookmarkEnd w:id="1"/>
      <w:r>
        <w:rPr>
          <w:sz w:val="28"/>
          <w:szCs w:val="28"/>
        </w:rPr>
        <w:t>5) финансового обеспечения затрат, связанных с осуществлением содержания, ремонта, модернизации, реконструкции объектов наружного освещения в границах Петрозаводского городского округа в рамках реализации отдельных мероприятий по социально-экономическому развитию столицы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ещения затрат по ремонту и капитальному ремонту фасадов, крыш многоквартирных домов в рамках реализации отдельных мероприятий по социально-экономическому развитию столицы Республики Карел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нансового обеспечения затрат по уплате лизинговых платежей </w:t>
        <w:br/>
        <w:t>по договору финансовой аренды (лизинга)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Абзац 1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«Городской транспорт» (далее - ПМУП «Городской транспорт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бсидий на возмещение недополученных доходов в связи </w:t>
        <w:br/>
        <w:t>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3 год в сумме 125 044,1 тыс. 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обеспечение затрат по уплате лизинговых платежей по договору финансовой аренды (лизинга)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 </w:t>
        <w:br/>
        <w:t>на 2024 год в сумме 90 951,3 тыс. 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пункте 3 слова «подпунктами 20, 23 пункта 1 настоящей статьи,» заменить словами «подпунктами 3, 5 пункта 1 настоящей статьи,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ункте 4 статьи 7 цифры «63 183,8» заменить цифрами «51 941,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Подпункт 2 пункта 1 статьи 9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) бюджетных ассигнований в объеме, предусмотренном приложениями № 7, 9, 11 к настоящему Решению по целевой статье «Резервные средства </w:t>
        <w:br/>
        <w:t xml:space="preserve">для обеспечения планируемых расходных обязательств Петрозаводского городского округа» подраздела «Другие общегосударственные вопросы» раздела «Общегосударственные вопросы» классификации расходов бюджетов на исполнение (частичное исполнение) предложений (наказов) избирателей депутатам Петрозаводского городского </w:t>
      </w:r>
      <w:r>
        <w:rPr>
          <w:color w:val="000000"/>
          <w:sz w:val="28"/>
          <w:szCs w:val="28"/>
        </w:rPr>
        <w:t>Совета;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Дополнить приложением № 1.1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иложения № 2, 3, 4, 5, 6, 7, 8, 9, 10, 11, 12, 13, 14, 15, 16 изложить </w:t>
        <w:br/>
        <w:t>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 Дрейзис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ы Петрозав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1C0230FB10983C548809919D957BB11432D17058D1C727CF59BD4B59588A4FB8A828C186734185AA3E7EDF10AEC5E15DE376B6E93FD8397DA0DDA9D3z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3-11-01T11:32:00Z</cp:lastPrinted>
  <dcterms:modified xsi:type="dcterms:W3CDTF">2023-11-24T10:32:00Z</dcterms:modified>
  <cp:revision>211</cp:revision>
  <dc:subject>JOГO JARDIM x8?! PORRA! DIA 8 VOTA NГO!</dc:subject>
  <dc:title>Проект</dc:title>
</cp:coreProperties>
</file>