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23 сессия 29 созыва</w:t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9 декабря 2023 г. № 29/23-340</w:t>
      </w:r>
    </w:p>
    <w:p>
      <w:pPr>
        <w:pStyle w:val="Normal"/>
        <w:spacing w:lineRule="auto" w:line="232"/>
        <w:rPr>
          <w:b/>
          <w:b/>
          <w:position w:val="-19"/>
          <w:sz w:val="27"/>
          <w:szCs w:val="27"/>
        </w:rPr>
      </w:pPr>
      <w:r>
        <w:rPr>
          <w:b/>
          <w:position w:val="-19"/>
          <w:sz w:val="27"/>
          <w:szCs w:val="27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6 декабря 2022 г. № 29/14-191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и на плановый период 2024 и 2025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я из ожидаемой оценки поступления налоговых и неналоговых доходов, межбюджетных трансфертов, передаваемых из бюджета Республики Карелия бюджету Петрозаводского городского округа,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 16 декабря 2022 г. № 29/14-191 «О бюджете Петрозаводского городского округа на 2023 год и на плановый период 2024 и 2025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В подпункте 1 цифры «10 413 492,0», «7 365 933,5», «7 366 809,1» заменить цифрами «10 800 406,9», «7 699 049,2», «7 699 930,0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В подпункте 2 цифры «10 460 775,8» заменить цифрами «10 847 690,7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1. В подпункте 1 цифры «8 844 288,8», «5 718 899,3» заменить цифрами </w:t>
      </w:r>
      <w:r>
        <w:rPr>
          <w:color w:val="000000"/>
          <w:sz w:val="28"/>
          <w:szCs w:val="28"/>
        </w:rPr>
        <w:t>«9 020 913,9», «5 895 524,4</w:t>
      </w:r>
      <w:r>
        <w:rPr>
          <w:sz w:val="28"/>
          <w:szCs w:val="28"/>
        </w:rPr>
        <w:t>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2. В подпункте 2 </w:t>
      </w:r>
      <w:r>
        <w:rPr>
          <w:color w:val="000000"/>
          <w:sz w:val="28"/>
          <w:szCs w:val="28"/>
        </w:rPr>
        <w:t>цифры «8 844 288,8», «122</w:t>
      </w:r>
      <w:r>
        <w:rPr>
          <w:sz w:val="28"/>
          <w:szCs w:val="28"/>
        </w:rPr>
        <w:t> 301,1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9 020 913,9», «122 130,5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 пункте 4 статьи 2 цифры «288 112,5», «343 822,0» заменить цифрами </w:t>
      </w:r>
      <w:r>
        <w:rPr>
          <w:color w:val="000000"/>
          <w:sz w:val="28"/>
          <w:szCs w:val="28"/>
        </w:rPr>
        <w:t>«283 700,1», «343 992,6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татье 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 пункте 6 цифры «147 535,2» заменить цифрами «147 525,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одпункт 1 пункта 9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татье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одпункте 1 пункта 2 цифры «125 044,1» заменить цифрами «131 795,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ункте 3 цифры «6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00,0» заменить цифрами «6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14,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ункте 4 статьи 7 цифры «51 941,7» заменить цифрами «</w:t>
      </w:r>
      <w:r>
        <w:rPr>
          <w:color w:val="000000"/>
          <w:sz w:val="28"/>
          <w:szCs w:val="28"/>
        </w:rPr>
        <w:t>45 232,9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одпункт 3 пункта 1 статьи 9 исключи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риложения № 1.1, 2, </w:t>
      </w:r>
      <w:r>
        <w:rPr>
          <w:color w:val="000000"/>
          <w:sz w:val="28"/>
          <w:szCs w:val="28"/>
        </w:rPr>
        <w:t>3,</w:t>
      </w:r>
      <w:r>
        <w:rPr>
          <w:sz w:val="28"/>
          <w:szCs w:val="28"/>
        </w:rPr>
        <w:t xml:space="preserve"> 4, 5, 6, 7, 8, 9, 10, 11, 12, 13, 15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 Дрейзис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  <w:br/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3-11-01T11:32:00Z</cp:lastPrinted>
  <dcterms:modified xsi:type="dcterms:W3CDTF">2023-12-19T12:08:00Z</dcterms:modified>
  <cp:revision>214</cp:revision>
  <dc:subject>JOГO JARDIM x8?! PORRA! DIA 8 VOTA NГO!</dc:subject>
  <dc:title>Проект</dc:title>
</cp:coreProperties>
</file>