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сия 29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6 июня 2023 г. № 29/18-251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22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22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отчет об исполнении бюджета Петрозаводского городского округа за 2022 год по доходам в сумме 10 984 763,9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тыс. руб., по расходам в сумме 10 907 423,5 тыс. руб. с профицитом бюджета Петрозаводского городского округа в сумме 77 340,4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етрозаводского городского округа по кодам классификации доходов бюджетов за 2022 год согласно приложению № 1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22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22 год согласно приложению №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22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по ведомственной структуре расходов за 2022 год согласно приложению № 6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22 год </w:t>
      </w:r>
      <w:r>
        <w:rPr>
          <w:color w:val="000000"/>
          <w:sz w:val="28"/>
          <w:szCs w:val="28"/>
        </w:rPr>
        <w:t xml:space="preserve">согласно приложению № 7 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22 год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22 год согласно приложению № 9 </w:t>
        <w:br/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К. Любарский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1-05-12T13:01:00Z</cp:lastPrinted>
  <dcterms:modified xsi:type="dcterms:W3CDTF">2023-06-13T08:29:00Z</dcterms:modified>
  <cp:revision>47</cp:revision>
  <dc:subject>JOГO JARDIM x8?! PORRA! DIA 8 VOTA NГO!</dc:subject>
  <dc:title>Проект</dc:title>
</cp:coreProperties>
</file>