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6 июня 2023 г. № 29/18-264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20" w:firstLine="31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851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сессия 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 № _________</w:t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заводского городского округа</w:t>
      </w:r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Петрозаводского городского округа </w:t>
        <w:br/>
        <w:t xml:space="preserve">в соответствие с законодательством Российской Федерации, а также в целях совершенствования деятельности Администрации Петрозаводского городского округа,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1 части 10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ей 44</w:t>
        </w:r>
      </w:hyperlink>
      <w:r>
        <w:rPr>
          <w:sz w:val="28"/>
          <w:szCs w:val="28"/>
        </w:rPr>
        <w:t xml:space="preserve"> и 47 Федерального закона от 06.10.2003 № 131-ФЗ «Об общих принципах организации местного самоуправления в Российской Федерации» Петрозаводский городской Совет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Петрозаводского городского окру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статьи 20 слова </w:t>
      </w:r>
      <w:bookmarkStart w:id="0" w:name="_Hlk133577287"/>
      <w:r>
        <w:rPr>
          <w:sz w:val="28"/>
          <w:szCs w:val="28"/>
        </w:rPr>
        <w:t xml:space="preserve">«избирательная комиссия Петрозаводского городского округа» заменить словами </w:t>
      </w:r>
      <w:bookmarkStart w:id="1" w:name="_Hlk134107943"/>
      <w:bookmarkStart w:id="2" w:name="_Hlk134108126"/>
      <w:r>
        <w:rPr>
          <w:sz w:val="28"/>
          <w:szCs w:val="28"/>
        </w:rPr>
        <w:t>«избирательная комиссия, организующая подготовку и проведение выборов в органы местного самоуправления, местного референдума</w:t>
      </w:r>
      <w:bookmarkEnd w:id="2"/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>1.2. В статье 2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частью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прекращаются досрочно решением Петрозаводского городского Совета в случае отсутствия депутата без уважительных причин на всех заседаниях Петрозаводского городского Совета в течение шести месяцев подряд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2. Дополнить частью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обращения Главы Республики Карелия с заявлением </w:t>
        <w:br/>
        <w:t xml:space="preserve">о досрочном прекращении полномочий депутата днем появления основания для досрочного прекращения полномочий является день поступления </w:t>
        <w:br/>
        <w:t>в Петрозаводский городской Совет данного заявл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34 дополнить частью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Главы Петрозаводского городского округ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40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лова «- Комитет экономического развития. Руководитель комитета - председатель комитета экономического развития;»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лова «- Комитет градостроительства и землепользования. Руководитель комитета - заместитель главы Администрации Петрозаводского городского округа - председатель комитета градостроительства и землепользования;» заменить словами «- Комитет градостроительства и экономического развития. Руководитель комитета - заместитель главы Администрации Петрозаводского городского округа - председатель комитета градостроительства и экономического развития;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 части 1 статьи 53 слова «, избирательной комиссии муниципального образования»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ю 67 дополнить пунктом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полнительным источником официального опубликования (обнародования) Устава Петрозаводского городского округа, решения Петрозаводского городского Совета о внесении изменений </w:t>
      </w:r>
      <w:r>
        <w:rPr>
          <w:bCs/>
          <w:sz w:val="28"/>
          <w:szCs w:val="28"/>
        </w:rPr>
        <w:t>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Петрозаводского городского округа является правово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право-минюст.рф (регистрационный номер и дата регистрации в качестве сетевого издания Эл №ФС77-72471 от 05.03.2018)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68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двенадцатом слова «избирательная комиссия Петрозаводского городского округа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В абзацах тринадцатом и восемнадцатом слова </w:t>
      </w:r>
      <w:bookmarkStart w:id="3" w:name="_Hlk134108343"/>
      <w:r>
        <w:rPr>
          <w:sz w:val="28"/>
          <w:szCs w:val="28"/>
        </w:rPr>
        <w:t xml:space="preserve">«избирательной комиссией Петрозаводского городского округа» заменить словами «избирательной комиссией, организующей подготовку и проведение выборов </w:t>
        <w:br/>
        <w:t>в органы местного самоуправления, местного референдум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1.7.3. В абзаце четырнадцатом слова «избирательная комиссия Петрозаводского городского округа» заменить словами «избирательная комиссия, организующая подготовку и проведение выборов в органы местного самоуправления, местного референдума,», слова «избирательной комиссии Петрозаводского городского округа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Часть 4 статьи 7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у и проведение выборов в органы местного самоуправления, местного референдума организует в соответствии с законом Республики Карелия, Уставом Петрозаводского городского округа избирательная комиссия, на которую возложены полномочия по подготовке и проведению выборов в органы местного самоуправления, местного референдум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86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шестом слова «избирательную комиссию Петрозаводского городского округа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9.2. В абзацах седьмом, одиннадцатом, тринадцатом, семнадцатом слова </w:t>
      </w:r>
      <w:r>
        <w:rPr>
          <w:rFonts w:eastAsia="Calibri"/>
          <w:sz w:val="28"/>
          <w:szCs w:val="28"/>
        </w:rPr>
        <w:t>«избирательная комиссия Петрозаводского городского округа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9.3. В абзаце четырнадцатом слова</w:t>
      </w:r>
      <w:r>
        <w:rPr>
          <w:rFonts w:eastAsia="Calibri"/>
          <w:sz w:val="28"/>
          <w:szCs w:val="28"/>
        </w:rPr>
        <w:t xml:space="preserve"> «избирательной комиссией Петрозаводского городского округа» заменить словами «избирательной комиссией, организующей подготовку и проведение выборов в органы местного самоуправления, местного референдума,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положений подпункта 1.2.1 пункта 1.2 настоящего Решения распространяется на правоотношения, возникшие с 1 марта 2023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после его государственной регист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9"/>
        <w:gridCol w:w="4247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И. Дрейз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К. Люба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36858987"/>
      <w:bookmarkEnd w:id="4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Проект подготовлен депутатами 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  <w:bookmarkStart w:id="5" w:name="_Hlk136858987"/>
      <w:bookmarkStart w:id="6" w:name="_Hlk136858987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28A157BFC5A500791112438524DF8CA89E894793D57DF0BBA02B2C72A409AFD6297D66E1BDE2AD0BA77FFE12A38BEDCl9N" TargetMode="External"/><Relationship Id="rId4" Type="http://schemas.openxmlformats.org/officeDocument/2006/relationships/hyperlink" Target="consultantplus://offline/ref=05F28A157BFC5A5007910F292E3E1AF5CF80B49E7B3B5A8E51E559EF90234ACDBA2DCE862A4ED72BD3AF23ABBB7D35BCCEDA6F605BA9356ED0l0N" TargetMode="External"/><Relationship Id="rId5" Type="http://schemas.openxmlformats.org/officeDocument/2006/relationships/hyperlink" Target="consultantplus://offline/ref=05F28A157BFC5A5007910F292E3E1AF5CF80B49E7B3B5A8E51E559EF90234ACDBA2DCE862A4ED62EDDAF23ABBB7D35BCCEDA6F605BA9356ED0l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Петровский Валерий Григорьевич</dc:creator>
  <dc:description/>
  <cp:keywords/>
  <dc:language>en-US</dc:language>
  <cp:lastModifiedBy>Александр Ханцевич</cp:lastModifiedBy>
  <cp:lastPrinted>2019-11-22T12:44:00Z</cp:lastPrinted>
  <dcterms:modified xsi:type="dcterms:W3CDTF">2023-06-05T09:04:00Z</dcterms:modified>
  <cp:revision>16</cp:revision>
  <dc:subject/>
  <dc:title/>
</cp:coreProperties>
</file>