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9"/>
        <w:rPr/>
      </w:pPr>
      <w:r>
        <w:rPr/>
        <w:t xml:space="preserve">Приложение </w:t>
      </w:r>
    </w:p>
    <w:p>
      <w:pPr>
        <w:pStyle w:val="Normal"/>
        <w:ind w:left="4820" w:firstLine="709"/>
        <w:rPr/>
      </w:pPr>
      <w:r>
        <w:rPr/>
      </w:r>
    </w:p>
    <w:p>
      <w:pPr>
        <w:pStyle w:val="Normal"/>
        <w:ind w:left="4820" w:firstLine="709"/>
        <w:rPr/>
      </w:pPr>
      <w:r>
        <w:rPr/>
        <w:t xml:space="preserve">к Решению </w:t>
      </w:r>
    </w:p>
    <w:p>
      <w:pPr>
        <w:pStyle w:val="Normal"/>
        <w:ind w:left="4820" w:firstLine="709"/>
        <w:rPr/>
      </w:pPr>
      <w:r>
        <w:rPr/>
        <w:t>Петрозаводского городского Совета</w:t>
      </w:r>
    </w:p>
    <w:p>
      <w:pPr>
        <w:pStyle w:val="Normal"/>
        <w:numPr>
          <w:ilvl w:val="0"/>
          <w:numId w:val="0"/>
        </w:numPr>
        <w:tabs>
          <w:tab w:val="clear" w:pos="708"/>
          <w:tab w:val="left" w:pos="5529" w:leader="none"/>
        </w:tabs>
        <w:ind w:firstLine="709"/>
        <w:jc w:val="both"/>
        <w:outlineLvl w:val="0"/>
        <w:rPr>
          <w:position w:val="-20"/>
        </w:rPr>
      </w:pPr>
      <w:r>
        <w:rPr>
          <w:position w:val="-20"/>
        </w:rPr>
        <w:t xml:space="preserve">                                                                                </w:t>
      </w:r>
      <w:r>
        <w:rPr>
          <w:position w:val="-20"/>
        </w:rPr>
        <w:t>от 31 марта 2023 г. № 29/17-234</w:t>
      </w:r>
    </w:p>
    <w:p>
      <w:pPr>
        <w:pStyle w:val="Normal"/>
        <w:numPr>
          <w:ilvl w:val="0"/>
          <w:numId w:val="0"/>
        </w:numPr>
        <w:tabs>
          <w:tab w:val="clear" w:pos="708"/>
          <w:tab w:val="left" w:pos="5529" w:leader="none"/>
        </w:tabs>
        <w:ind w:left="4962" w:firstLine="709"/>
        <w:jc w:val="both"/>
        <w:outlineLvl w:val="0"/>
        <w:rPr>
          <w:position w:val="-20"/>
        </w:rPr>
      </w:pPr>
      <w:r>
        <w:rPr>
          <w:position w:val="-20"/>
        </w:rPr>
      </w:r>
    </w:p>
    <w:p>
      <w:pPr>
        <w:pStyle w:val="Normal"/>
        <w:numPr>
          <w:ilvl w:val="0"/>
          <w:numId w:val="0"/>
        </w:numPr>
        <w:tabs>
          <w:tab w:val="clear" w:pos="708"/>
          <w:tab w:val="left" w:pos="5529" w:leader="none"/>
        </w:tabs>
        <w:ind w:left="4962" w:firstLine="709"/>
        <w:jc w:val="both"/>
        <w:outlineLvl w:val="0"/>
        <w:rPr>
          <w:b/>
          <w:b/>
          <w:bCs/>
          <w:position w:val="-23"/>
          <w:sz w:val="28"/>
          <w:szCs w:val="28"/>
        </w:rPr>
      </w:pPr>
      <w:r>
        <w:rPr>
          <w:b/>
          <w:bCs/>
          <w:position w:val="-23"/>
          <w:sz w:val="28"/>
          <w:szCs w:val="28"/>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ешение вопросов местного значения на территории Петрозаводского городского округа в 2022 году осуществлялось Главой Петрозаводского городского округа и Администрацией Петрозаводского городского округа (далее – Администрация) в соответствии с положениями Федерального закона от 06.10.2003 № 131-ФЗ «Об общих принципах организации местного самоуправления в Российской Федерации», Устава Петрозаводского городского округа, принятого Решением Петрозаводского городского Совета от 19.10.1999 № XXIII-XXVI/418.</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нешние и внутренние условия развития экономики в 2022 году существенно изменились. Сложилась положительная тенденция по следующим экономическим показателям развития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инвестиции в основной капитал по кругу крупных и средних предприятий в январе-сентябре 2022 года составили 8,0 млрд руб., что на 0,6% выше, чем </w:t>
        <w:br/>
        <w:t xml:space="preserve">в аналогичном периоде 2021 год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в 2022 году оборот организаций составил 175,4 млрд руб., рост по сравнению с аналогичным периодом 2021 года – 5,8%;</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объем отгруженных товаров собственного производства, выполненных работ и услуг собственными силами по итогам 2022 года в стоимостном выражении составил </w:t>
        <w:br/>
        <w:t>47,5 млрд руб. (рост за год на 7,5%);</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объем работ и услуг, выполненных по виду деятельности «Строительство», в 2022 году составил 9,3 млрд руб. Рост по сравнению с аналогичным периодом 2021 года – 35,6%;</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наблюдается тенденция по снижению численности безработных. На 31.12.2022 число безработных практически вернулось на уровень до начала пандемии, составив 1403 человека. Уровень зарегистрированной безработицы по городу Петрозаводску составил 1,1%;</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грузооборот автомобильного транспорта крупных и средних предприятий</w:t>
        <w:br/>
        <w:t xml:space="preserve">в 2022 году составил 197,6 млн тонно-километров и по сравнению с соответствующим периодом прошлого года увеличился на 3,7%;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пассажирооборот автобусов (маршрутных таксомоторов) юридических лиц всех видов деятельности (включая микропредприятия) и индивидуальных предпринимателей за отчетный год составил 234,9 млн пассажиро-километров, что на 4,2% больше, чем в аналогичном периоде 2021 год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трицательная тенденция сложилась по следующим социально-экономическим показателям развития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показатель «Оборот розничной торговли» в сопоставимых ценах показал снижение на 10,2%;</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в 2022 году ввод в действие жилых домов составил 147,1 тыс. кв. м и снизился на 9,4% по сравнению с 2021 годом;</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за период январь-ноябрь 2022 года уровень рождаемости населения составил </w:t>
        <w:br/>
        <w:t xml:space="preserve">2008 человек (рождаемость в январе-ноябре 2021 года составляла 2321 человек).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Естественная убыль (превышение смертности над рождаемостью) населения </w:t>
        <w:br/>
        <w:t>за январь-ноябрь 2022 года составляет 1278 человек. Миграционный прирост составил 1903 человек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дним из ключевых факторов, влияющих на дальнейшее развитие города, является привлечение инвестиц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итогам 2022 года объем инвестиций в основной капитал за счет всех источников финансирования по Петрозаводскому городскому округу по оперативным данным ожидается в объеме более 15 млрд </w:t>
      </w:r>
      <w:r>
        <w:rPr>
          <w:rFonts w:cs="Times New Roman" w:ascii="Times New Roman" w:hAnsi="Times New Roman"/>
          <w:sz w:val="24"/>
          <w:szCs w:val="24"/>
        </w:rPr>
        <w:t>руб.</w:t>
      </w:r>
      <w:r>
        <w:rPr>
          <w:rFonts w:cs="Times New Roman" w:ascii="Times New Roman" w:hAnsi="Times New Roman"/>
          <w:sz w:val="24"/>
        </w:rPr>
        <w:t>, из них инвестиции за счет внебюджетных источников – более 60%.</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Крупнейшими проектами, реализуемыми на территории города, являютс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Создание и освоение производства лесозаготовительной техники в Республике Карелия» (завод по производству лесозаготовительной техники в Петрозаводском городском округе), инициатор ООО «Амкодор-Онего» (г. Петрозаводск), сроки реализации – 2019-2035 гг., общий объем инвестиций – 13 млрд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Создание мощностей АО «АЭМ-технологии» под дорожную карту поставки оборудования для строящихся АЭС» (модернизация предприятия для производства энергетического оборудования в Петрозаводском городском округе), инициатор </w:t>
        <w:br/>
        <w:t>АО «Инжиниринговая компания «АЭМ-технологии» (г. Петрозаводск), сроки реализации – 2019-2027 гг., общий объем инвестиций – 904,5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Создание цифрового производства Завода пожарных роботов в 2019-2023 гг.», инициатор ООО «Инженерный центр пожарной робототехники «ЭФЭР» </w:t>
        <w:br/>
        <w:t>(г. Петрозаводск), общий объем инвестиций – 324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Создание Центра компетенции по производству мелкогабаритных отливок для производства деталей и компонентов в машиностроении, в том числе чугунных компонентов дизельных двигателей», инициатор ООО «Литейный завод «Петрозаводскмаш», срок реализации – 2020-2025 гг., стоимость I этапа – </w:t>
        <w:br/>
        <w:t xml:space="preserve">867 млн </w:t>
      </w:r>
      <w:r>
        <w:rPr>
          <w:rFonts w:cs="Times New Roman" w:ascii="Times New Roman" w:hAnsi="Times New Roman"/>
          <w:sz w:val="24"/>
          <w:szCs w:val="24"/>
        </w:rPr>
        <w:t>руб.</w:t>
      </w:r>
      <w:r>
        <w:rPr>
          <w:rFonts w:cs="Times New Roman" w:ascii="Times New Roman" w:hAnsi="Times New Roman"/>
          <w:sz w:val="24"/>
        </w:rPr>
        <w:t>;</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Развитие производства, расширение ассортимента и увеличение объемов выпуска продукции на АО «Славмо»», срок реализации 2020-2025 гг., объем инвестиций – 443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строительство промышленного технопарка «Карельские продукты», управляющая компания ООО «Баренц Инвест», срок реализации – 2022-2023 гг., общий объем инвестиций – 648 млн руб., в том числе сумма субсидии из бюджета Российской Федерации с учетом софинансирования из бюджета Республики Карелия – </w:t>
        <w:br/>
        <w:t>505,05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течение 2022 года на территории Петрозаводского городского округа создано и модернизировано 982 рабочих места (864 новых и 118 модернизированных).</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федеральной целевой программы «Развитие Республики Карелия на период до 2023 года», федеральной адресной инвестиционной программы, федеральных целевых программ, федеральных государственных программ, федеральных субсидий, средств Фонда содействия реформированию ЖКХ, республиканской адресной инвестиционной программы ведется строительство и реконструкция следующих объектов с источниками финансирования бюджетной системы Российской Федерации: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реконструкция автовокзала г. Петрозаводска и опорной сети автостанций Республики Карел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строительство Лососинского шоссе от ул. Попова до второго транспортного полукольца в жилом районе «Древлянка </w:t>
      </w:r>
      <w:r>
        <w:rPr>
          <w:rFonts w:cs="Times New Roman" w:ascii="Times New Roman" w:hAnsi="Times New Roman"/>
          <w:sz w:val="24"/>
          <w:lang w:val="en-US"/>
        </w:rPr>
        <w:t>II</w:t>
      </w:r>
      <w:r>
        <w:rPr>
          <w:rFonts w:cs="Times New Roman" w:ascii="Times New Roman" w:hAnsi="Times New Roman"/>
          <w:sz w:val="24"/>
        </w:rPr>
        <w:t>» (общегородская магистраль № 1);</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строительство блоков «А» и «Б» межрайонной больницы с поликлиникой в районе Древлянка г. Петрозаводск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строительство отделения судебно-медицинской экспертизы с гистологической лабораторией государственного бюджетного учреждения здравоохранения Республики Карелия «Бюро судебно-медицинской экспертизы»;</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реконструкция здания стационара государственного бюджетного учреждения здравоохранения Республики Карелия «Больница скорой медицинской помощи», этап – «Строительство хирургического корпуса с палатами интенсивной терапии и реанимаци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строительство здания детского сада по Ключевскому шоссе в районе пересечения с ул. Репникова;</w:t>
      </w:r>
    </w:p>
    <w:p>
      <w:pPr>
        <w:pStyle w:val="Style23"/>
        <w:spacing w:lineRule="auto" w:line="240" w:before="0" w:after="0"/>
        <w:ind w:left="0" w:firstLine="709"/>
        <w:contextualSpacing/>
        <w:jc w:val="both"/>
        <w:rPr>
          <w:rFonts w:ascii="Times New Roman" w:hAnsi="Times New Roman" w:eastAsia="Times New Roman" w:cs="Times New Roman"/>
          <w:sz w:val="24"/>
          <w:lang w:eastAsia="ru-RU"/>
        </w:rPr>
      </w:pPr>
      <w:r>
        <w:rPr>
          <w:rFonts w:cs="Times New Roman" w:ascii="Times New Roman" w:hAnsi="Times New Roman"/>
          <w:sz w:val="24"/>
        </w:rPr>
        <w:t>- строительство административно-бытового корпуса (Региональный центр по спортивной гимнастике в г. Петрозаводске – 2 этап).</w:t>
      </w:r>
    </w:p>
    <w:p>
      <w:pPr>
        <w:pStyle w:val="Style23"/>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3"/>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вопросов местного значения на территории </w:t>
        <w:br/>
        <w:t>Петрозаводского городского округа</w:t>
      </w:r>
    </w:p>
    <w:p>
      <w:pPr>
        <w:pStyle w:val="Style23"/>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Бюджетная политика и финансы</w:t>
      </w:r>
    </w:p>
    <w:p>
      <w:pPr>
        <w:pStyle w:val="Style23"/>
        <w:numPr>
          <w:ilvl w:val="0"/>
          <w:numId w:val="0"/>
        </w:numPr>
        <w:spacing w:lineRule="auto" w:line="240" w:before="0" w:after="0"/>
        <w:ind w:left="72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ставление, рассмотрение проекта бюджета, утверждение, исполнение и осуществление контроля за исполнением бюджета</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eastAsia="Calibri"/>
        </w:rPr>
      </w:pPr>
      <w:r>
        <w:rPr>
          <w:rFonts w:eastAsia="Calibri"/>
        </w:rPr>
        <w:t>Отчетный 2022 финансовый год характеризуется положительной динамикой темпов роста доходов и расходов бюджета Петрозаводского городского округа по сравнению с 2021 годом.</w:t>
      </w:r>
    </w:p>
    <w:p>
      <w:pPr>
        <w:pStyle w:val="Normal"/>
        <w:spacing w:before="0" w:after="0"/>
        <w:ind w:firstLine="709"/>
        <w:contextualSpacing/>
        <w:jc w:val="both"/>
        <w:rPr>
          <w:rFonts w:eastAsia="Calibri"/>
        </w:rPr>
      </w:pPr>
      <w:r>
        <w:rPr>
          <w:rFonts w:eastAsia="Calibri"/>
        </w:rPr>
        <w:t>Поступление доходов составило 10 984,8 млн руб., с приростом к 2021 году 12,4% или 1 212,1 млн руб. и процентом исполнения 100,7% от плановых назначений.</w:t>
      </w:r>
    </w:p>
    <w:p>
      <w:pPr>
        <w:pStyle w:val="Normal"/>
        <w:spacing w:before="0" w:after="0"/>
        <w:ind w:firstLine="709"/>
        <w:contextualSpacing/>
        <w:jc w:val="both"/>
        <w:rPr>
          <w:rFonts w:eastAsia="Calibri"/>
        </w:rPr>
      </w:pPr>
      <w:r>
        <w:rPr>
          <w:rFonts w:eastAsia="Calibri"/>
        </w:rPr>
        <w:t xml:space="preserve">Рост налоговых и неналоговых доходов по отношению к 2021 году обеспечен </w:t>
        <w:br/>
        <w:t xml:space="preserve">в сумме 319,2 млн руб. или на 12,1%. На поступление указанных доходов выше уровня 2021 года влияние оказали рост налогооблагаемой базы источников, поступление в бюджет округа с 2022 года налога, взимаемого в связи с применением упрощенной системы налогообложения, положительные итоги работы основного плательщика единого сельскохозяйственного налога, итоги работы муниципальных унитарных предприятий в 2021 году. </w:t>
      </w:r>
    </w:p>
    <w:p>
      <w:pPr>
        <w:pStyle w:val="Normal"/>
        <w:spacing w:before="0" w:after="0"/>
        <w:ind w:firstLine="709"/>
        <w:contextualSpacing/>
        <w:jc w:val="both"/>
        <w:rPr>
          <w:rFonts w:eastAsia="Calibri"/>
        </w:rPr>
      </w:pPr>
      <w:r>
        <w:rPr>
          <w:rFonts w:eastAsia="Calibri"/>
        </w:rPr>
        <w:t xml:space="preserve">Объем межбюджетных трансфертов за 2022 год составил 8 030,5 млн руб., с ростом на 12,6% к уровню прошлого года.  </w:t>
      </w:r>
    </w:p>
    <w:p>
      <w:pPr>
        <w:pStyle w:val="Normal"/>
        <w:spacing w:before="0" w:after="0"/>
        <w:ind w:firstLine="709"/>
        <w:contextualSpacing/>
        <w:jc w:val="both"/>
        <w:rPr>
          <w:rFonts w:eastAsia="Calibri"/>
        </w:rPr>
      </w:pPr>
      <w:r>
        <w:rPr>
          <w:rFonts w:eastAsia="Calibri"/>
        </w:rPr>
        <w:t>Расходы бюджета исполнены в сумме 10 907,4 млн руб. По сравнению с уровнем 2021 года выше на 11,2%, или на 1 097,6 млн руб.</w:t>
      </w:r>
    </w:p>
    <w:p>
      <w:pPr>
        <w:pStyle w:val="Normal"/>
        <w:spacing w:before="0" w:after="0"/>
        <w:ind w:firstLine="709"/>
        <w:contextualSpacing/>
        <w:jc w:val="both"/>
        <w:rPr>
          <w:rFonts w:eastAsia="Calibri"/>
        </w:rPr>
      </w:pPr>
      <w:r>
        <w:rPr>
          <w:rFonts w:eastAsia="Calibri"/>
        </w:rPr>
        <w:t>Профицит бюджета составил 77,3 млн руб.</w:t>
      </w:r>
    </w:p>
    <w:p>
      <w:pPr>
        <w:pStyle w:val="Normal"/>
        <w:spacing w:before="0" w:after="0"/>
        <w:ind w:firstLine="709"/>
        <w:contextualSpacing/>
        <w:jc w:val="both"/>
        <w:rPr>
          <w:rFonts w:eastAsia="Calibri"/>
        </w:rPr>
      </w:pPr>
      <w:r>
        <w:rPr>
          <w:rFonts w:eastAsia="Calibri"/>
        </w:rPr>
        <w:t>В марте 2022 года в связи со складывающейся экономической ситуацией, вызванной санкционным давлением на Российскую Федерацию, в целях оперативного контроля над ситуацией с обеспечением сбалансированности бюджета округа утвержден комплекс мероприятий, решение по ослаблению (отмене) которых принималось в течение года исходя из оценки ситуации.</w:t>
      </w:r>
    </w:p>
    <w:p>
      <w:pPr>
        <w:pStyle w:val="Normal"/>
        <w:spacing w:before="0" w:after="0"/>
        <w:ind w:firstLine="709"/>
        <w:contextualSpacing/>
        <w:jc w:val="both"/>
        <w:rPr>
          <w:rFonts w:eastAsia="Calibri"/>
        </w:rPr>
      </w:pPr>
      <w:r>
        <w:rPr>
          <w:rFonts w:eastAsia="Calibri"/>
        </w:rPr>
        <w:t>С учетом принятых мер все социально значимые расходы и долговые обязательства Петрозаводского городского округа исполнены в полном объеме, обеспечена выплата заработной платы за декабрь в конце года работникам учреждений, оплата страховых взносов в соответствии с установленными сроками, уплата налоговых и коммунальных платежей муниципальных учреждений, все установленные бюджетным законодательством ограничения и требования соблюдены.</w:t>
      </w:r>
    </w:p>
    <w:p>
      <w:pPr>
        <w:pStyle w:val="Normal"/>
        <w:spacing w:before="0" w:after="0"/>
        <w:ind w:firstLine="709"/>
        <w:contextualSpacing/>
        <w:jc w:val="both"/>
        <w:rPr>
          <w:rFonts w:eastAsia="Calibri"/>
        </w:rPr>
      </w:pPr>
      <w:r>
        <w:rPr>
          <w:rFonts w:eastAsia="Calibri"/>
        </w:rPr>
        <w:t xml:space="preserve">Более 98% расходов бюджета или 10 776,6 млн руб. направлено на реализацию мероприятий 14 муниципальных программ, наибольший удельный вес – 62,1% сложился по программным расходам, направленным на социальную сферу. </w:t>
      </w:r>
    </w:p>
    <w:p>
      <w:pPr>
        <w:pStyle w:val="Normal"/>
        <w:spacing w:before="0" w:after="0"/>
        <w:ind w:firstLine="709"/>
        <w:contextualSpacing/>
        <w:jc w:val="both"/>
        <w:rPr>
          <w:rFonts w:eastAsia="Calibri"/>
        </w:rPr>
      </w:pPr>
      <w:r>
        <w:rPr>
          <w:rFonts w:eastAsia="Calibri"/>
        </w:rPr>
        <w:t xml:space="preserve">Финансовое обеспечение мероприятий национальных проектов в соответствии </w:t>
        <w:br/>
        <w:t xml:space="preserve">с Указом Президента Российской Федерации от 07 мая 2018 года № 204 </w:t>
        <w:br/>
        <w:t xml:space="preserve">«О национальных целях и стратегических задачах развития Российской Федерации </w:t>
        <w:br/>
        <w:t>на период до 2024 года» и достижение заданных нефинансовых результатов при их реализации – безусловный приоритет бюджетной политики Петрозаводского городского округа. В 2022 году на исполнение восьми региональных проектов в рамках реализации четырех национальных проектов «Демография», «Образование», «Жилье и городская среда», «Безопасные качественные дороги» с преобладанием средств вышестоящих бюджетов направлено 1 718,2 млн руб., что выше 2021 года на 17,0% или 249,7 млн руб.</w:t>
      </w:r>
    </w:p>
    <w:p>
      <w:pPr>
        <w:pStyle w:val="Normal"/>
        <w:spacing w:before="0" w:after="0"/>
        <w:ind w:firstLine="709"/>
        <w:contextualSpacing/>
        <w:jc w:val="both"/>
        <w:rPr>
          <w:rFonts w:eastAsia="Calibri"/>
        </w:rPr>
      </w:pPr>
      <w:r>
        <w:rPr>
          <w:rFonts w:eastAsia="Calibri"/>
        </w:rPr>
        <w:t xml:space="preserve">Формирование комфортного города – ключевая цель предоставления из бюджета Республики Карелия субсидии на реализацию отдельных мероприятий по социально-экономическому развитию столицы Республики Карелия в сумме 1 514,3 млн руб.  </w:t>
        <w:br/>
        <w:t xml:space="preserve">В конце 2021 и в течение всего 2022 года за счет средств данной субсидии выполнены работы, направленные, в первую очередь, на повышение качества жизни горожан, улучшение облика города.  </w:t>
      </w:r>
    </w:p>
    <w:p>
      <w:pPr>
        <w:pStyle w:val="Normal"/>
        <w:spacing w:before="0" w:after="0"/>
        <w:ind w:firstLine="709"/>
        <w:contextualSpacing/>
        <w:jc w:val="both"/>
        <w:rPr>
          <w:rFonts w:eastAsia="Calibri"/>
        </w:rPr>
      </w:pPr>
      <w:r>
        <w:rPr>
          <w:rFonts w:eastAsia="Calibri"/>
        </w:rPr>
        <w:t xml:space="preserve">Важным итогом взаимодействия Администрации с Правительством, исполнительными и законодательными органами Республики Карелия на протяжении второго полугодия 2022 года явилось согласование предоставления Петрозаводскому городскому округу на 2023 год аналогичной субсидии в размере 1 000,0 млн руб. и перечня мероприятий ее расходования, направленных на благоустройство города, завершение отдельных работ либо их синхронизацию с другими проектами и программами, а также на решение вопросов, которые сейчас крайне важны для города. </w:t>
      </w:r>
    </w:p>
    <w:p>
      <w:pPr>
        <w:pStyle w:val="Normal"/>
        <w:spacing w:before="0" w:after="0"/>
        <w:ind w:firstLine="709"/>
        <w:contextualSpacing/>
        <w:jc w:val="both"/>
        <w:rPr>
          <w:rFonts w:eastAsia="Calibri"/>
        </w:rPr>
      </w:pPr>
      <w:r>
        <w:rPr>
          <w:rFonts w:eastAsia="Calibri"/>
        </w:rPr>
        <w:t xml:space="preserve">Объем муниципального долга Петрозаводского городского округа по состоянию на 31.12.2022 составил 2 130,0 млн руб. и к уровню на начало года снизился </w:t>
        <w:br/>
        <w:t xml:space="preserve">на 58,2 млн руб. Доля среднесрочных и долгосрочных заимствований в объеме муниципального долга составила 100%, в том числе среднесрочные коммерческие кредиты – 37,1% (790,2 млн руб.), долгосрочный бюджетный кредит – 62,9% </w:t>
        <w:br/>
        <w:t>(1 339,8 млн руб.).</w:t>
      </w:r>
    </w:p>
    <w:p>
      <w:pPr>
        <w:pStyle w:val="Normal"/>
        <w:spacing w:before="0" w:after="0"/>
        <w:ind w:firstLine="709"/>
        <w:contextualSpacing/>
        <w:jc w:val="both"/>
        <w:rPr>
          <w:rFonts w:eastAsia="Calibri"/>
        </w:rPr>
      </w:pPr>
      <w:r>
        <w:rPr>
          <w:rFonts w:eastAsia="Calibri"/>
        </w:rPr>
        <w:t xml:space="preserve">Замещение коммерческих заимствований бюджетным кредитом в 2021 году, благодаря инициативе, озвученной в Послании Президента Федеральному Собранию </w:t>
        <w:br/>
        <w:t xml:space="preserve">от 21.04.2021, оказало влияние на долговую политику всего 2022 года, так как позволило существенно сократить расходы на обслуживание муниципального долга </w:t>
        <w:br/>
        <w:t>из-за разницы в ставках. Расходы на обслуживание муниципального долга в 2022 году снизились в 2,4 раза по отношению к 2021 году.</w:t>
      </w:r>
    </w:p>
    <w:p>
      <w:pPr>
        <w:pStyle w:val="Normal"/>
        <w:spacing w:before="0" w:after="0"/>
        <w:ind w:firstLine="709"/>
        <w:contextualSpacing/>
        <w:jc w:val="both"/>
        <w:rPr>
          <w:rFonts w:eastAsia="Calibri"/>
        </w:rPr>
      </w:pPr>
      <w:r>
        <w:rPr>
          <w:rFonts w:eastAsia="Calibri"/>
        </w:rPr>
        <w:t>Внутренний муниципальный финансовый контроль осуществлялся в соответствии с федеральными стандартами, план проверок составлен с применением риск-ориентированного подхода. За 2022 год проведено 16 проверок. По итогам проверок объектами контроля приняты меры в отношении внесения изменений в регистры бухгалтерского учета, локальные нормативные акты учреждений по оплате труда, произведены перерасчеты по заработной плате, внесены изменения в учетные данные, исправлены ошибки и недочеты в бухгалтерском учете.</w:t>
      </w:r>
    </w:p>
    <w:p>
      <w:pPr>
        <w:pStyle w:val="Normal"/>
        <w:spacing w:before="0" w:after="0"/>
        <w:ind w:firstLine="709"/>
        <w:contextualSpacing/>
        <w:jc w:val="both"/>
        <w:rPr>
          <w:rFonts w:eastAsia="Calibri"/>
        </w:rPr>
      </w:pPr>
      <w:r>
        <w:rPr>
          <w:rFonts w:eastAsia="Calibri"/>
        </w:rPr>
        <w:t>Объем проверенных средств при осуществлении контроля в сфере бюджетных правоотношений составил 539,3 млн руб., в сфере закупок – 137,1 млн руб.</w:t>
      </w:r>
    </w:p>
    <w:p>
      <w:pPr>
        <w:pStyle w:val="Normal"/>
        <w:spacing w:before="0" w:after="0"/>
        <w:ind w:firstLine="709"/>
        <w:contextualSpacing/>
        <w:jc w:val="both"/>
        <w:rPr>
          <w:rFonts w:eastAsia="Calibri"/>
        </w:rPr>
      </w:pPr>
      <w:r>
        <w:rPr>
          <w:rFonts w:eastAsia="Calibri"/>
        </w:rPr>
        <w:t>Акты проверок направлены в соответствующие органы по компетенции.</w:t>
      </w:r>
    </w:p>
    <w:p>
      <w:pPr>
        <w:pStyle w:val="Normal"/>
        <w:spacing w:before="0" w:after="0"/>
        <w:ind w:firstLine="709"/>
        <w:contextualSpacing/>
        <w:jc w:val="both"/>
        <w:rPr>
          <w:rFonts w:eastAsia="Calibri"/>
        </w:rPr>
      </w:pPr>
      <w:r>
        <w:rPr>
          <w:rFonts w:eastAsia="Calibri"/>
        </w:rPr>
        <w:t>Внешний финансовый контроль за ходом исполнения бюджета Петрозаводского городского округа ежеквартально осуществлялся Контрольно-счетной палатой Петрозаводского городского округа посредством проведения экспертно-аналитических мероприятий.</w:t>
      </w:r>
    </w:p>
    <w:p>
      <w:pPr>
        <w:pStyle w:val="Normal"/>
        <w:spacing w:before="0" w:after="0"/>
        <w:ind w:firstLine="709"/>
        <w:contextualSpacing/>
        <w:jc w:val="both"/>
        <w:rPr>
          <w:rFonts w:eastAsia="Calibri"/>
        </w:rPr>
      </w:pPr>
      <w:r>
        <w:rPr>
          <w:rFonts w:eastAsia="Calibri"/>
        </w:rPr>
        <w:t xml:space="preserve">Бюджет Петрозаводского городского округа на 2023 год и на плановый период 2024 и 2025 годов утвержден депутатами Петрозаводского городского Совета на сессии 16.12.2022. Ключевые подходы по его формированию выработаны на заседаниях бюджетной комиссии с участием депутатов Петрозаводского городского Совета, представителей Контрольно-счетной палаты Петрозаводского городского округа и Управления Федеральной налоговой службы по Республике Карелия. </w:t>
      </w:r>
    </w:p>
    <w:p>
      <w:pPr>
        <w:pStyle w:val="Style23"/>
        <w:numPr>
          <w:ilvl w:val="0"/>
          <w:numId w:val="0"/>
        </w:numPr>
        <w:spacing w:lineRule="auto" w:line="240" w:before="0" w:after="0"/>
        <w:ind w:left="720" w:hanging="0"/>
        <w:contextualSpacing/>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течение 2022 года на территории Петрозаводского городского округа установление, изменение и отмена местных налогов и сборов не производилась.</w:t>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кономическое развитие</w:t>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муниципальным имуществом</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литика Администрации в соответствии с полномочием по владению, пользованию и распоряжению имуществом, находящимся в муниципальной собственности городского округа, в сфере имущественных и земельных отношений была направлена на дальнейшее повышение эффективности управления и распоряжения муниципальным имуществом и земельными ресурсами, увеличение бюджетных доходов от их использования, приватизации.</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аво муниципальной собственности зарегистрировано в отношении </w:t>
        <w:br/>
        <w:t>578 земельных участков. Указанные земельные участки включены в Реестр муниципального имущества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о состоянию на 31.12.2022 в отношении земельных участков, находящихся в муниципальной собственности Петрозаводского городского округа, действуют </w:t>
        <w:br/>
        <w:t>133 договора аренды.</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ходы, получаемые в виде арендной платы за земельные участки, находящиеся </w:t>
        <w:br/>
        <w:t xml:space="preserve">в собственности Петрозаводского городского округа, а также средства от продажи указанных земельных участков в 2022 году составили 24,2 млн руб., или 103,9% </w:t>
        <w:br/>
        <w:t xml:space="preserve">от утвержденного планового показателя.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2022 году состоялись торги по продаже права аренды в отношении 3 земельных участков, находящихся в муниципальной собственности: для строительства многоквартирного жилого дома по ул. Луначарского, для блокированной жилой застройки по Ботанической ул., а также с видом разрешенного использования «деловое управление» по Высотному проезду.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ходы от продажи земельных участков, государственная собственность </w:t>
        <w:br/>
        <w:t xml:space="preserve">на которые не разграничена, в 2022 году составили 40,6 млн руб., или 108,9% </w:t>
        <w:br/>
        <w:t>от утвержденного планового показателя.</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ходы, получаемые в виде арендной платы за землю, являются одним </w:t>
        <w:br/>
        <w:t xml:space="preserve">из источников неналоговых поступлений в бюджет городского округа. Объем доходов, получаемых в виде арендной платы за земельные участки, государственная собственность на которые не разграничена, а также средства </w:t>
        <w:br/>
        <w:t xml:space="preserve">от продажи права на заключение договоров аренды указанных земельных участков </w:t>
        <w:br/>
        <w:t xml:space="preserve">за 2022 год составил 135,3 млн руб., или 105,1% от утвержденного планового показателя.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отношении недобросовестных арендаторов Администрацией на регулярной основе ведется претензионно-исковая работа по взысканию задолженности в рамках заключенных договоров аренды земельных участков, расположенных на территории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2022 году по инициативе Администрации состоялось 24 заседания комиссии </w:t>
        <w:br/>
        <w:t xml:space="preserve">по мобилизации и обеспечению поступлений арендных платежей в бюджет городского округа, в рамках которых была рассмотрена задолженность на общую сумму порядка </w:t>
        <w:br/>
        <w:t xml:space="preserve">9,2 млн руб. По результатам работы комиссии в бюджет поступило 6,1 млн руб. </w:t>
        <w:br/>
        <w:t>В отношении оставшейся задолженности продолжается претензионно-исковая работа, в том числе рассматривается возможность расторжения договоров аренды с учетом сведений об освоении арендаторами земельных участков.</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дминистрацией совместно с Министерством имущественных и земельных отношений Республики Карелия на регулярной основе проводится работа в отношении недобросовестных арендаторов в части определения возможности расторжения заключенных договоров аренды земельных участков.</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дминистрацией расторгнуто 53 договора аренды. Направлено 29 исковых заявлений в суд о расторжении договоров аренды, освобождении земельных участков. Должники самостоятельно освободили 22 земельных участка. Также арендаторам направлено 125 предупреждений о необходимости исполнения обязательств, в том числе по возврату имущества по актам приема-передачи.</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Также в 2022 году Администрацией в целях размещения объектов электросетевого хозяйства, тепловых сетей, водопроводных сетей, сетей водоотведения, линий и сооружений связи, объектов системы газоснабжения, а также для обеспечения доступа </w:t>
        <w:br/>
        <w:t>к инженерным коммуникациям установлены публичные сервитуты в отношении более 90 земельных участков и земель, государственная собственность на которые не разграничена.</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о статьей 69.1 Федерального закона от 13.07.2015 № 218-ФЗ </w:t>
        <w:br/>
        <w:t>«О государственной регистрации недвижимости» Администрацией проводятся мероприятия по выявлению правообладателей ранее учтенных объектов недвижимости, права на которые возникли до дня вступления в силу Федерального закона от 21.07.1997 № 122-ФЗ «О государственной регистрации прав на недвижимое имущество и сделок с ним», и обеспечению внесения сведений о таких правообладателях в Единый государственный реестр недвижимости. В отношении 229 объектов недвижимости соответствующие сведения внесены в ЕГРН.</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итогам 2022 года в бюджет Петрозаводского городского округа поступили доходы от сдачи в аренду недвижимого имущества (без учета земельных участков), составляющего муниципальную казну Петрозаводского городского округа, в размере 15,8 млн руб.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т реализации имущества, составляющего муниципальную казну, по итогам </w:t>
        <w:br/>
        <w:t>2022 года в бюджет Петрозаводского городского округа поступили доходы в размере 28,5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порядке приватизации муниципального имущества по результатам состоявшихся торгов в 2022 году реализованы 16 объектов недвижимости. По итогам года доходы от реализации имущества составили 14 млн руб., из них 3,4 млн руб. – доходы от реализации объекта в 2021 году.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порядке, предусмотренном Федеральным законом от 22.07.2008 № 159-ФЗ, </w:t>
        <w:br/>
        <w:t xml:space="preserve">в период с 2009 года по 2022 год в Администрацию поступило 987 заявлений </w:t>
        <w:br/>
        <w:t xml:space="preserve">от субъектов малого и среднего предпринимательства о предоставлении преимущественного права на приобретение арендуемого муниципального имущества. </w:t>
        <w:br/>
        <w:t>В 2022 году в рамках предоставления преимущественного права на приобретение арендуемого муниципального имущества заключено 6 договоров купли-продажи на общую сумму (цена продажи) 6,7 млн руб., из них 4 договора купли-продажи арендуемого имущества с субъектом малого и среднего предпринимательства заключены с рассрочкой на срок до 5 лет, по 2 – произведена единовременная оплата. В 2022 году всего поступило доходов по действующим договорам в размере 14,5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 целью организации учета имущества, находящегося в муниципальной собственности Петрозаводского городского округа, осуществляется постоянное ведение Реестра муниципального имущества. Всего в Реестр включено 11 464 объекта учета. </w:t>
        <w:br/>
        <w:t xml:space="preserve">В составе муниципальной казны учитывается 4 551 объект, остальные объекты закреплены за муниципальными предприятиями и муниципальными учреждениями – </w:t>
        <w:br/>
        <w:t>1 365 на праве хозяйственного ведения, 5 548 на праве оперативного управления.</w:t>
      </w:r>
    </w:p>
    <w:p>
      <w:pPr>
        <w:pStyle w:val="Style23"/>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етрозаводского городского округа услугами торговли, общественного питания и бытового обслуживания</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требительский рынок является составляющей экономики Петрозаводского городского округа и включает в себя сферу торговли, общественного питания и бытового обслуживания.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фера общественного питания представлена предприятиями разных форматов и типов. На территории города осуществляют деятельность 329 предприятий общественного питания на 14,1 тыс. посадочных мест, 1418 объектов бытового обслуживан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 состоянию на 31.12.2022 потребительский рынок представлен 2419 торговыми объектами: 5 гипермаркетов, 33 супермаркета, 637 специализированных продовольственных магазинов, 862 непродовольственных магазина, 425 прочих магазинов, 457 нестационарных торговых объект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озничная торговая сеть также представлена нестационарными торговыми объектами (киоски, павильоны, тонары, автолавки, палатки) (далее – НТО).</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состоянию на 31.12.2022 схемой НТО предусмотрено 245 мест, из них 64 – для сезонной торговли. Схема НТО постоянно актуализируется с учетом обращений и предложений граждан и хозяйствующих субъектов.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азмещение НТО на земельных участках, собственность на которые </w:t>
        <w:br/>
        <w:t xml:space="preserve">не разграничена, а также находящихся в муниципальной собственности, осуществляется в соответствии со схемой НТО на основании решения, выдаваемого Администрацией по результатам торгов в форме открытого аукциона на право получения решения на размещение НТО, а предоставление мест для реализации сельскохозяйственной продукции и местным товаропроизводителям осуществляется без аукцион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Так на 31.12.2022 имеется 41 действующее решение на право размещения НТО </w:t>
        <w:br/>
        <w:t>на общую сумму 13,4 млн руб. За 2022 год проведено 9 аукционов по 52 лотам (42 лота на сезонную торговлю) на право размещения НТО с разными специализациями, выдано 18 решений на право размещения НТО на общую сумму 7,0 млн руб., из них 11 решений о размещении НТО на сезонную торговлю на сумму 0,9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летне-осенний период на территории городского округа была организована уличная торговля, осуществлялась торговля сельскохозяйственной продукцией, квасом, мороженым, цветами и сувенирной продукцией.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рынка сельскохозяйственной продукции, содействие развитию малого и среднего предпринимательства</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 целью расширения рынка сбыта сельскохозяйственной продукции велась работа по организации и проведению ярмарок, организации торгового обслуживания </w:t>
        <w:br/>
        <w:t>при проведении культурно-массовых мероприятий на территории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течение года проведены 2 муниципальные ярмарки. Также было организовано торговое обслуживание в рамках городских массовых мероприятий: международного зимнего фестиваля «Гиперборея» (12.02.2022-13.02.2022), культурно-массового мероприятия, посвященного празднованию Дня Победы (09.05.2022), праздничных гуляний, посвященных Дню города (25.06.2022), рождественской ярмарки (28.12.2022-08.01.2023).</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ярмарках и торговых обслуживаниях приняли участие более 300 хозяйствующих субъектов – местные и иногородние товаропроизводители, индивидуальные предприниматели и физические лица, имеющие личные подсобные хозяйства, крестьянские фермерские хозяйства. На ярмарках был представлен большой ассортимент сельскохозяйственной продукции (овощи, бахчевые культуры, мед, живая рыба, молочная продукция, мясо и колбасные изделия, саженцы).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щая сумма дохода в бюджет от ярмарок и торговых обслуживаний составила </w:t>
        <w:br/>
        <w:t>3,4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оказано содействие субъектам малого и среднего </w:t>
        <w:br/>
        <w:t>предпринимательства – местным товаропроизводителям в оформлении упаковки к рождественским и новогодним праздникам с символикой «Сделано в Карели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Развитие и муниципальная поддержка субъектов малого и среднего предпринимательства на территории Петрозаводского городского округа» состоялись 2 заявочные кампании в части оказания финансовой поддержки бизнеса на муниципальном уровне, по итогам которых в Администрацию поступило более 1200 заяво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казание финансовой поддержки бизнеса из республиканского и муниципального бюджетов направлено более 209 млн руб., из них более 207 млн руб. – средства, предоставленные из бюджета Республики Карелия. Для сравнения, в 2021 году финансовая поддержка оказана 442 хозяйствующим субъектам на общую сумму, превышающую 110 млн руб., в 2020 году </w:t>
      </w:r>
      <w:r>
        <w:rPr>
          <w:rFonts w:cs="Times New Roman" w:ascii="Times New Roman" w:hAnsi="Times New Roman"/>
          <w:sz w:val="24"/>
        </w:rPr>
        <w:t xml:space="preserve">– </w:t>
      </w:r>
      <w:r>
        <w:rPr>
          <w:rFonts w:eastAsia="Times New Roman" w:cs="Times New Roman" w:ascii="Times New Roman" w:hAnsi="Times New Roman"/>
          <w:sz w:val="24"/>
          <w:szCs w:val="24"/>
          <w:lang w:eastAsia="ru-RU"/>
        </w:rPr>
        <w:t xml:space="preserve">64 хозяйствующим субъектам </w:t>
        <w:br/>
        <w:t>на общую сумму 11,7 млн руб.</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заключено 972 соглашения о предоставлении финансовой поддержки, в том числе 47 грантов для начинающих предпринимателей на создание собственного дела на сумму, превышающую 20 млн руб.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оказывается имущественная поддержка предпринимателям, согласно которой предусмотрено снижение размера арендной платы (в первый год аренды – 40% размера арендной платы, во второй год аренды – 60%, далее – 100%).</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ого имущества, предназначенного для оказания имущественной поддержки субъектов малого и среднего предпринимательства, включает в себя 64 объекта недвижимого имущества.</w:t>
      </w:r>
    </w:p>
    <w:p>
      <w:pPr>
        <w:pStyle w:val="Style23"/>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зма</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исполнения поручения Главы Республики Карелия А.О. Парфенчикова </w:t>
        <w:br/>
        <w:t xml:space="preserve">Администрацией продолжена работа по легализации объектов туристской инфраструктуры. В настоящее время сформирован реестр мест туристического пребывания, расположенных на территории Петрозаводского городского округа, </w:t>
        <w:br/>
        <w:t>в который вошли 89 объект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овокупный номерной фонд составляет более 1 300 номеров различной категории. 6 гостиниц имеют номерной фонд более 50 номеров, что позволяет разместить туристов при групповых заездах.</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Петрозаводске работает более 100 туристских фирм и организаций </w:t>
        <w:br/>
        <w:t>(85 турагентств, 35 туроператор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целях создания условий для привлечения туристов, привлечения инвестиций для развития сферы туризма города, способствования увеличению туристской инфраструктуры реализуется муниципальная программа «Развитие туризма на территории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течение года состоялись такие брендовые событийные мероприятия, как Международный кайт-марафон «Транс-Онего», Лыжный фестиваль KareliaSkiFest, серия стартов RunKarjala, Кубок мира по зимнему плаванию, Фестиваль «Гиперборея», Регата «Онего».</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создания комфортных условий для туристов продолжена реализация проекта «Карта гостя Петрозаводска», позволяющего посещать достопримечательности, рестораны, музеи со значительными скидками. На сегодняшний день в проекте участвует 71 партнер.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личество посетителей городского туристического портала visitpetrozavodsk.ru </w:t>
        <w:br/>
        <w:t xml:space="preserve">в 2022 году составило более 15 тыс. человек. Основная возрастная группа посетителей сайта (более 60%) находится в диапазоне от 25 до 44 лет. Визиты на сайт в 73% случаев осуществлялись с мобильных устройств. </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циальная политика</w:t>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contextualSpacing/>
        <w:jc w:val="center"/>
        <w:outlineLvl w:val="1"/>
        <w:rPr/>
      </w:pPr>
      <w:r>
        <w:rPr/>
        <w:t xml:space="preserve">Организация предоставления общедоступного бесплатного дошкольного образования, общедоступного и бесплатного начального, общего, основного общего, </w:t>
        <w:br/>
        <w:t>среднего общего образования</w:t>
      </w:r>
    </w:p>
    <w:p>
      <w:pPr>
        <w:pStyle w:val="Normal"/>
        <w:numPr>
          <w:ilvl w:val="0"/>
          <w:numId w:val="0"/>
        </w:numPr>
        <w:spacing w:before="0" w:after="0"/>
        <w:contextualSpacing/>
        <w:jc w:val="center"/>
        <w:outlineLvl w:val="1"/>
        <w:rPr/>
      </w:pPr>
      <w:r>
        <w:rPr/>
      </w:r>
    </w:p>
    <w:p>
      <w:pPr>
        <w:pStyle w:val="Normal"/>
        <w:ind w:firstLine="709"/>
        <w:jc w:val="both"/>
        <w:rPr/>
      </w:pPr>
      <w:r>
        <w:rPr/>
        <w:t xml:space="preserve">В рамках реализации программы «Развитие муниципальной системы образования Петрозаводского городского округа» доступность качественного образования в городе обеспечивалась деятельностью 112 муниципальных организаций. </w:t>
      </w:r>
    </w:p>
    <w:p>
      <w:pPr>
        <w:pStyle w:val="Normal"/>
        <w:ind w:firstLine="709"/>
        <w:jc w:val="both"/>
        <w:rPr/>
      </w:pPr>
      <w:r>
        <w:rPr/>
        <w:t xml:space="preserve">В Петрозаводском городском округе решена задача по достижению </w:t>
        <w:br/>
        <w:t>100-процентной доступности дошкольного образования.</w:t>
      </w:r>
    </w:p>
    <w:p>
      <w:pPr>
        <w:pStyle w:val="Normal"/>
        <w:ind w:firstLine="709"/>
        <w:jc w:val="both"/>
        <w:rPr/>
      </w:pPr>
      <w:r>
        <w:rPr/>
        <w:t xml:space="preserve">На территории города функционируют 65 муниципальных детских садов и </w:t>
        <w:br/>
        <w:t>34 группы при 5 школах.</w:t>
      </w:r>
    </w:p>
    <w:p>
      <w:pPr>
        <w:pStyle w:val="Normal"/>
        <w:ind w:firstLine="709"/>
        <w:jc w:val="both"/>
        <w:rPr/>
      </w:pPr>
      <w:r>
        <w:rPr/>
        <w:t>Численность воспитанников дошкольных организаций различной формы собственности в 2022 году в среднем составляла порядка 17 000 человек, из них посещающих муниципальные дошкольные образовательные организации (далее – МДОУ) –16 500 детей, детей от 1 года до 3 лет – 3 692.</w:t>
      </w:r>
    </w:p>
    <w:p>
      <w:pPr>
        <w:pStyle w:val="Normal"/>
        <w:ind w:firstLine="709"/>
        <w:jc w:val="both"/>
        <w:rPr/>
      </w:pPr>
      <w:r>
        <w:rPr/>
        <w:t xml:space="preserve">Постоянный контроль за численностью контингента МДОУ и своевременные оптимизационные мероприятия позволяют ежегодно перепрофилировать группы для детей старшего дошкольного возраста (от 3 до 7 лет) в группы для детей возраста </w:t>
        <w:br/>
        <w:t xml:space="preserve">от 1 года до 3 лет. </w:t>
      </w:r>
    </w:p>
    <w:p>
      <w:pPr>
        <w:pStyle w:val="Normal"/>
        <w:ind w:firstLine="709"/>
        <w:jc w:val="both"/>
        <w:rPr/>
      </w:pPr>
      <w:r>
        <w:rPr/>
        <w:t xml:space="preserve">На 2022-2023 учебный год в результате оптимизации списочной численности детей старшего дошкольного возраста в ряде учреждений сформированы группы для детей возраста до 3 лет с общим количеством 250 мест. </w:t>
      </w:r>
    </w:p>
    <w:p>
      <w:pPr>
        <w:pStyle w:val="Normal"/>
        <w:ind w:firstLine="709"/>
        <w:jc w:val="both"/>
        <w:rPr/>
      </w:pPr>
      <w:r>
        <w:rPr/>
        <w:t xml:space="preserve">Количество детей, зарегистрированных в единой городской очереди </w:t>
        <w:br/>
        <w:t>на предоставление места в муниципальные дошкольные образовательные организации, по состоянию на 31.12.2022 составляет 3 915 чел. (в 2021 году – 5 485 чел.), из них детей от полутора лет до трех лет – 859 чел. (в 2021 году – 2 426 чел.).</w:t>
      </w:r>
    </w:p>
    <w:p>
      <w:pPr>
        <w:pStyle w:val="Normal"/>
        <w:ind w:firstLine="709"/>
        <w:jc w:val="both"/>
        <w:rPr/>
      </w:pPr>
      <w:r>
        <w:rPr/>
        <w:t xml:space="preserve">Единая городская очередь формируется из заявлений родителей (законных представителей) детей возраста от рождения до 1 года, детей, ожидающих место в приоритетном МДОУ, детей, ожидающих место с 01.09.2023. </w:t>
      </w:r>
    </w:p>
    <w:p>
      <w:pPr>
        <w:pStyle w:val="Normal"/>
        <w:ind w:firstLine="709"/>
        <w:jc w:val="both"/>
        <w:rPr/>
      </w:pPr>
      <w:r>
        <w:rPr/>
        <w:t xml:space="preserve">По итогам комплектования МДОУ в 2022 году родителям (законным представителям) детей возраста от 1 года, ожидающих место в приоритетном детском саду, предложены все имеющиеся свободные места в других МДОУ, расположенных </w:t>
        <w:br/>
        <w:t>на территории Петрозаводского городского округа.</w:t>
      </w:r>
    </w:p>
    <w:p>
      <w:pPr>
        <w:pStyle w:val="Normal"/>
        <w:ind w:firstLine="709"/>
        <w:jc w:val="both"/>
        <w:rPr/>
      </w:pPr>
      <w:r>
        <w:rPr/>
        <w:t xml:space="preserve">В рамках реализации мероприятий государственной программы Республики Карелия «Развитие образования на 2014-2025 годы», отдельных мероприятий национального проекта «Демография» Администрацией ведется активная работа по расширению сети дошкольных образовательных организаций. </w:t>
      </w:r>
    </w:p>
    <w:p>
      <w:pPr>
        <w:pStyle w:val="Normal"/>
        <w:ind w:firstLine="709"/>
        <w:jc w:val="both"/>
        <w:rPr/>
      </w:pPr>
      <w:r>
        <w:rPr/>
        <w:t>В рамках мероприятий по модернизации муниципальной системы образования из государственной в муниципальную собственность в 2022 году передано здание детского сада, позволившее дополнительно открыть 300 мест для детей дошкольного возраста (МДОУ «Детский сад № 6» (улица Хейкконена, д.35).</w:t>
      </w:r>
    </w:p>
    <w:p>
      <w:pPr>
        <w:pStyle w:val="Normal"/>
        <w:ind w:firstLine="709"/>
        <w:jc w:val="both"/>
        <w:rPr/>
      </w:pPr>
      <w:r>
        <w:rPr/>
        <w:t xml:space="preserve">Завершено строительство детского сада на 300 мест (ул. Чехова). Детский сад рассчитан на 12 групповых ячеек по 25 мест каждая. </w:t>
      </w:r>
    </w:p>
    <w:p>
      <w:pPr>
        <w:pStyle w:val="Normal"/>
        <w:ind w:firstLine="709"/>
        <w:jc w:val="both"/>
        <w:rPr/>
      </w:pPr>
      <w:r>
        <w:rPr/>
        <w:t xml:space="preserve">В 2023 году еще 280 воспитанников примет детский сад на Ключевой. Строительные работы находятся в завершающей стадии. </w:t>
      </w:r>
    </w:p>
    <w:p>
      <w:pPr>
        <w:pStyle w:val="Normal"/>
        <w:ind w:firstLine="709"/>
        <w:jc w:val="both"/>
        <w:rPr/>
      </w:pPr>
      <w:r>
        <w:rPr/>
        <w:t xml:space="preserve">Администрация осуществила закупку встроенного нежилого помещения, расположенного по адресу: г. Петрозаводск, ул. Генерала Судакова, д. 3, пом. 43. </w:t>
        <w:br/>
        <w:t>В настоящее время указанное нежилое помещение включено в состав муниципальной казны Петрозаводского городского округа и предоставлено в безвозмездное временное пользование МДОУ «Детский сад № 4» для осуществления уставной деятельности учреждения.</w:t>
      </w:r>
    </w:p>
    <w:p>
      <w:pPr>
        <w:pStyle w:val="Normal"/>
        <w:ind w:firstLine="709"/>
        <w:jc w:val="both"/>
        <w:rPr/>
      </w:pPr>
      <w:r>
        <w:rPr/>
        <w:t xml:space="preserve">В настоящее время разрабатывается проектная документация по строительству детского сада на 200 мест в Университетском городке, также планируется разработка проектной документации на строительство детского сада на 150 мест в районе </w:t>
        <w:br/>
        <w:t>ЖК «Александровский».</w:t>
      </w:r>
    </w:p>
    <w:p>
      <w:pPr>
        <w:pStyle w:val="Normal"/>
        <w:ind w:firstLine="709"/>
        <w:jc w:val="both"/>
        <w:rPr/>
      </w:pPr>
      <w:r>
        <w:rPr/>
        <w:t xml:space="preserve">В соответствии с требованиями федерального государственного образовательного стандарта право на образование детей разных категорий, в том числе имеющих ограниченные возможности здоровья (далее – ОВЗ), реализуется благодаря видовому разнообразию дошкольных образовательных организаций. </w:t>
      </w:r>
    </w:p>
    <w:p>
      <w:pPr>
        <w:pStyle w:val="Normal"/>
        <w:ind w:firstLine="709"/>
        <w:jc w:val="both"/>
        <w:rPr/>
      </w:pPr>
      <w:r>
        <w:rPr/>
        <w:t xml:space="preserve">В 2022 году МДОУ Петрозаводска посещали 1 450 детей с ОВЗ. 1 200 детей посещали группы компенсирующей направленности и оздоровительные группы, 250 детей интегрированы в группы общеразвивающей направленности, в которых были созданы специальные условия, разработаны индивидуальные адаптированные образовательные программы. </w:t>
      </w:r>
    </w:p>
    <w:p>
      <w:pPr>
        <w:pStyle w:val="Normal"/>
        <w:ind w:firstLine="709"/>
        <w:jc w:val="both"/>
        <w:rPr/>
      </w:pPr>
      <w:r>
        <w:rPr/>
        <w:t xml:space="preserve">В детских садах осуществлялась работа по инклюзивному образованию и сопровождению 310 детей-инвалидов, 20 детей со сложной структурой нарушений, </w:t>
        <w:br/>
        <w:t>не обслуживающих себя самостоятельно.</w:t>
      </w:r>
    </w:p>
    <w:p>
      <w:pPr>
        <w:pStyle w:val="Normal"/>
        <w:ind w:firstLine="709"/>
        <w:jc w:val="both"/>
        <w:rPr/>
      </w:pPr>
      <w:r>
        <w:rPr/>
        <w:t xml:space="preserve">Сеть муниципальных образовательных организаций Петрозаводского городского округа, реализующих программы общего образования (далее – МОУ), представлена </w:t>
        <w:br/>
        <w:t xml:space="preserve">39 учреждениями, в которых на начало 2022-2023 учебного года обучались </w:t>
        <w:br/>
        <w:t>33 350 человек.</w:t>
      </w:r>
    </w:p>
    <w:p>
      <w:pPr>
        <w:pStyle w:val="Normal"/>
        <w:ind w:firstLine="709"/>
        <w:jc w:val="both"/>
        <w:rPr/>
      </w:pPr>
      <w:r>
        <w:rPr/>
        <w:t>На территории городского округа сохраняется потребность в строительстве образовательных объектов.</w:t>
      </w:r>
    </w:p>
    <w:p>
      <w:pPr>
        <w:pStyle w:val="Normal"/>
        <w:ind w:firstLine="709"/>
        <w:jc w:val="both"/>
        <w:rPr/>
      </w:pPr>
      <w:r>
        <w:rPr/>
        <w:t>В городе увеличилось количество школ, в которых организация образовательного процесса осуществляется в условиях двух смен (2022 – 17 МОУ, 2021 – 16 МОУ, 2020 – 11 МОУ, 2019 – 9 МОУ).</w:t>
      </w:r>
    </w:p>
    <w:p>
      <w:pPr>
        <w:pStyle w:val="Normal"/>
        <w:ind w:firstLine="709"/>
        <w:jc w:val="both"/>
        <w:rPr/>
      </w:pPr>
      <w:r>
        <w:rPr/>
        <w:t xml:space="preserve">Численность обучающихся муниципальных общеобразовательных организаций районов Древлянка, Перевалка, Кукковка, Первомайский - Октябрьский на протяжении ряда последних лет увеличивается в связи с интенсивным строительством жилого фонда. </w:t>
      </w:r>
    </w:p>
    <w:p>
      <w:pPr>
        <w:pStyle w:val="Normal"/>
        <w:ind w:firstLine="709"/>
        <w:jc w:val="both"/>
        <w:rPr/>
      </w:pPr>
      <w:r>
        <w:rPr/>
        <w:t>В настоящее время разработана проектная документация на строительство общеобразовательной организации мощностью 1140 мест в районе Соломенского шоссе в г. Петрозаводске.</w:t>
      </w:r>
    </w:p>
    <w:p>
      <w:pPr>
        <w:pStyle w:val="Normal"/>
        <w:ind w:firstLine="709"/>
        <w:jc w:val="both"/>
        <w:rPr/>
      </w:pPr>
      <w:r>
        <w:rPr/>
        <w:t>Для обучающихся с ОВЗ, с инвалидностью создаются специальные условия на всех уровнях общего образования. Образовательный процесс выстроен с учетом заключений психолого-медико-педагогических комиссий.</w:t>
      </w:r>
    </w:p>
    <w:p>
      <w:pPr>
        <w:pStyle w:val="Normal"/>
        <w:ind w:firstLine="709"/>
        <w:jc w:val="both"/>
        <w:rPr/>
      </w:pPr>
      <w:r>
        <w:rPr/>
        <w:t>В 2022 году в МОУ сформирован 91 класс, реализующий адаптированные общеобразовательные программы для детей с ОВЗ (с нарушениями слуха, речи, задержкой психического развития), с общим контингентом 1 031 чел.</w:t>
      </w:r>
    </w:p>
    <w:p>
      <w:pPr>
        <w:pStyle w:val="Normal"/>
        <w:ind w:firstLine="709"/>
        <w:jc w:val="both"/>
        <w:rPr/>
      </w:pPr>
      <w:r>
        <w:rPr/>
        <w:t>Наряду с обучением в условиях специального (коррекционного) класса по желанию родителей (законных представителей) обучение по адаптированным основным общеобразовательным программам начального и основного общего образования может осуществляться путем инклюзии ребенка в общеобразовательный класс с организацией индивидуального образовательного маршрута и соответствующего психолого-педагогического сопровождения. Количество таких обучающихся из года в год остается высоким (в 2022 году – 646 чел.).</w:t>
      </w:r>
    </w:p>
    <w:p>
      <w:pPr>
        <w:pStyle w:val="Normal"/>
        <w:ind w:firstLine="709"/>
        <w:jc w:val="both"/>
        <w:rPr/>
      </w:pPr>
      <w:r>
        <w:rPr/>
        <w:t>В 2022-2023 учебном году в МОУ обучается 450 детей-инвалидов.</w:t>
      </w:r>
    </w:p>
    <w:p>
      <w:pPr>
        <w:pStyle w:val="Normal"/>
        <w:ind w:firstLine="709"/>
        <w:jc w:val="both"/>
        <w:rPr/>
      </w:pPr>
      <w:r>
        <w:rPr/>
        <w:t xml:space="preserve">В целях обеспечения физической доступности школ для инвалидов с нарушениями опорно-двигательного аппарата произведена установка пандусов в 9 школах </w:t>
        <w:br/>
        <w:t xml:space="preserve">(МОУ «Средняя школа № 2», МОУ «Средняя школа №14», МОУ «Средняя школа </w:t>
        <w:br/>
        <w:t xml:space="preserve">№ 20», МОУ «Средняя школа № 25», МОУ «Школа № 34», МОУ «Средняя школа </w:t>
        <w:br/>
        <w:t>№ 26», МОУ «Средняя школа № 43», МОУ «Средняя школа № 55», МОУ «Петровский дворец»).</w:t>
      </w:r>
    </w:p>
    <w:p>
      <w:pPr>
        <w:pStyle w:val="Normal"/>
        <w:ind w:firstLine="709"/>
        <w:jc w:val="both"/>
        <w:rPr/>
      </w:pPr>
      <w:r>
        <w:rPr/>
        <w:t>В 24 школах города проведены иные мероприятия, направленные на обеспечение доступности объекта. Размещены опознавательные знаки, тактильные таблички, информационные знаки, сигнальная разметка, наклейки-указатели, контрастная маркировка, светодиодное информационное табло, противоскользящая лента и т.д.</w:t>
      </w:r>
    </w:p>
    <w:p>
      <w:pPr>
        <w:pStyle w:val="Normal"/>
        <w:ind w:firstLine="709"/>
        <w:jc w:val="both"/>
        <w:rPr/>
      </w:pPr>
      <w:r>
        <w:rPr/>
        <w:t>Администрация продолжает участвовать в реализации региональных проектов «Успех каждого ребенка», «Поддержка семей, имеющих детей», «Современная школа», «Цифровая образовательная среда» в рамках национального проекта «Образование».</w:t>
      </w:r>
    </w:p>
    <w:p>
      <w:pPr>
        <w:pStyle w:val="Normal"/>
        <w:ind w:firstLine="709"/>
        <w:jc w:val="both"/>
        <w:rPr/>
      </w:pPr>
      <w:r>
        <w:rPr/>
        <w:t xml:space="preserve">Начался образовательный процесс в МОУ «Средняя школа № 55» для 1 341 обучающегося 1 - 4, 5 - 8 и 10 классов. </w:t>
      </w:r>
    </w:p>
    <w:p>
      <w:pPr>
        <w:pStyle w:val="Normal"/>
        <w:ind w:firstLine="709"/>
        <w:jc w:val="both"/>
        <w:rPr/>
      </w:pPr>
      <w:r>
        <w:rPr/>
        <w:t>Школа, построенная в рамках национального проекта «Образование» в 2021 году, обеспечена всеми необходимыми пособиями и современным оборудованием.</w:t>
      </w:r>
    </w:p>
    <w:p>
      <w:pPr>
        <w:pStyle w:val="Normal"/>
        <w:ind w:firstLine="709"/>
        <w:jc w:val="both"/>
        <w:rPr/>
      </w:pPr>
      <w:r>
        <w:rPr/>
        <w:t xml:space="preserve">В рамках реализации мероприятия регионального проекта «Современная школа» по созданию и функционированию детских технопарков «Кванториум» на базе </w:t>
        <w:br/>
        <w:t>МОУ «Средняя школа № 2» и МОУ «Средняя школа № 39» открыты детские технопарки. Деятельность технопарков направлена на развитие естественнонаучной и технической грамотности школьников, раннюю профилизацию инженерных профессий.</w:t>
      </w:r>
    </w:p>
    <w:p>
      <w:pPr>
        <w:pStyle w:val="Normal"/>
        <w:ind w:firstLine="709"/>
        <w:jc w:val="both"/>
        <w:rPr/>
      </w:pPr>
      <w:r>
        <w:rPr/>
        <w:t>В рамках реализации регионального проекта «Поддержка семей, имеющих детей» в 2022 году образовательными организациями оказана методическая и консультативная помощь 25 549 родителям (законным представителям) детей по различным вопросам.</w:t>
      </w:r>
    </w:p>
    <w:p>
      <w:pPr>
        <w:pStyle w:val="Normal"/>
        <w:ind w:firstLine="709"/>
        <w:jc w:val="both"/>
        <w:rPr/>
      </w:pPr>
      <w:r>
        <w:rPr/>
        <w:t xml:space="preserve">Реализация проекта «Учитель будущего» нацелена на внедрение национальной системы профессионального роста педагогических работников, нормативное закрепление уровней профессионального роста учителей и руководителей образовательных организаций. </w:t>
      </w:r>
    </w:p>
    <w:p>
      <w:pPr>
        <w:pStyle w:val="Normal"/>
        <w:ind w:firstLine="709"/>
        <w:jc w:val="both"/>
        <w:rPr/>
      </w:pPr>
      <w:r>
        <w:rPr/>
        <w:t>В муниципальных образовательных организациях Петрозаводского городского округа работает 3 771 педагогический работник, из них в муниципальных общеобразовательных учреждениях – 2141 чел., в муниципальных дошкольных образовательных учреждениях – 1519 чел., в муниципальных образовательных учреждениях дополнительного образования – 111 чел.</w:t>
      </w:r>
    </w:p>
    <w:p>
      <w:pPr>
        <w:pStyle w:val="Normal"/>
        <w:ind w:firstLine="709"/>
        <w:jc w:val="both"/>
        <w:rPr/>
      </w:pPr>
      <w:r>
        <w:rPr/>
        <w:t xml:space="preserve">За 2022 год 89% педагогических работников повысили профессиональные компетенции в области современных технологий электронного обучения </w:t>
        <w:br/>
        <w:t xml:space="preserve">с использованием федеральных площадок. </w:t>
      </w:r>
    </w:p>
    <w:p>
      <w:pPr>
        <w:pStyle w:val="Normal"/>
        <w:ind w:firstLine="709"/>
        <w:jc w:val="both"/>
        <w:rPr/>
      </w:pPr>
      <w:r>
        <w:rPr/>
        <w:t xml:space="preserve">Президент Российской Федерации В.В. Путин неоднократно отмечал, </w:t>
        <w:br/>
        <w:t xml:space="preserve">что национальные проекты построены вокруг человека, ради достижения нового качества жизни для всех поколений, которое может быть обеспечено только при динамичном развитии России. В национальном проекте «Образование» и Указе Президента России от 09 ноября 2022 № 809 «Основы государственной политики </w:t>
        <w:br/>
        <w:t>по сохранению и укреплению традиционных российских духовно-нравственных ценностей» определены стратегические ориентиры для развития сферы образования.</w:t>
      </w:r>
    </w:p>
    <w:p>
      <w:pPr>
        <w:pStyle w:val="Normal"/>
        <w:ind w:firstLine="709"/>
        <w:jc w:val="both"/>
        <w:rPr/>
      </w:pPr>
      <w:r>
        <w:rPr/>
        <w:t>Воспитание гражданина является приоритетным направлением в образовательной политике страны.</w:t>
      </w:r>
    </w:p>
    <w:p>
      <w:pPr>
        <w:pStyle w:val="Normal"/>
        <w:ind w:firstLine="709"/>
        <w:jc w:val="both"/>
        <w:rPr/>
      </w:pPr>
      <w:r>
        <w:rPr/>
        <w:t>С начала нового учебного года появились обязательные еженедельные мероприятия во всех школах: торжественное исполнение гимна и поднятие флага, классные часы «Разговоры о важном», киноуроки. На мероприятиях поднимаются темы, ориентированные на ценности семьи, российского общества.</w:t>
      </w:r>
    </w:p>
    <w:p>
      <w:pPr>
        <w:pStyle w:val="Normal"/>
        <w:ind w:firstLine="709"/>
        <w:jc w:val="both"/>
        <w:rPr/>
      </w:pPr>
      <w:r>
        <w:rPr/>
        <w:t>Муниципальная система образования города встраивается в единую систему оценки качества образования в Российской Федерации. Базой для этой системы является комплекс оценочных процедур, которые проводятся на федеральном уровне, в том числе государственная итоговая аттестация выпускников (далее – ГИА).</w:t>
      </w:r>
    </w:p>
    <w:p>
      <w:pPr>
        <w:pStyle w:val="Normal"/>
        <w:ind w:firstLine="709"/>
        <w:jc w:val="both"/>
        <w:rPr/>
      </w:pPr>
      <w:r>
        <w:rPr/>
        <w:t xml:space="preserve">В 2022 году в Петрозаводском городском округе обучение по основным общеобразовательным программам основного общего образования завершали </w:t>
        <w:br/>
        <w:t xml:space="preserve">2 493 выпускника, из них к ГИА допущены 2 481 выпускник (99,5%). </w:t>
      </w:r>
    </w:p>
    <w:p>
      <w:pPr>
        <w:pStyle w:val="Normal"/>
        <w:ind w:firstLine="709"/>
        <w:jc w:val="both"/>
        <w:rPr/>
      </w:pPr>
      <w:r>
        <w:rPr/>
        <w:t xml:space="preserve">В течение трех лет участники ГИА-9 в Петрозаводском городском округе демонстрируют высокий уровень обученности по русскому языку (более 98%), </w:t>
        <w:br/>
        <w:t>по математике (более 90%).</w:t>
      </w:r>
    </w:p>
    <w:p>
      <w:pPr>
        <w:pStyle w:val="Normal"/>
        <w:ind w:firstLine="709"/>
        <w:jc w:val="both"/>
        <w:rPr/>
      </w:pPr>
      <w:r>
        <w:rPr/>
        <w:t xml:space="preserve">Уровень обученности выпускников 9 классов в 2022 году в общеобразовательных организациях Петрозаводска по сравнению с показателями по Республике Карелия </w:t>
        <w:br/>
        <w:t>по русскому языку и математике выше на 0,69% и на 2,76% соответственно.</w:t>
      </w:r>
    </w:p>
    <w:p>
      <w:pPr>
        <w:pStyle w:val="Normal"/>
        <w:ind w:firstLine="709"/>
        <w:jc w:val="both"/>
        <w:rPr/>
      </w:pPr>
      <w:r>
        <w:rPr/>
        <w:t xml:space="preserve">В 2022 году выпускники впервые после пандемии (перерыв составил 2 года) сдавали экзамены по выбору. </w:t>
      </w:r>
    </w:p>
    <w:p>
      <w:pPr>
        <w:pStyle w:val="Normal"/>
        <w:ind w:firstLine="709"/>
        <w:jc w:val="both"/>
        <w:rPr/>
      </w:pPr>
      <w:r>
        <w:rPr/>
        <w:t xml:space="preserve">Анализ результатов ГИА-9 показывает, что 100% освоение общеобразовательной программы основного общего образования достигнуто по английскому языку, физике и литературе. </w:t>
      </w:r>
    </w:p>
    <w:p>
      <w:pPr>
        <w:pStyle w:val="Normal"/>
        <w:ind w:firstLine="709"/>
        <w:jc w:val="both"/>
        <w:rPr/>
      </w:pPr>
      <w:r>
        <w:rPr/>
        <w:t>В едином государственном экзамене приняли участие 1 483 выпускника (99,8%).</w:t>
      </w:r>
    </w:p>
    <w:p>
      <w:pPr>
        <w:pStyle w:val="Normal"/>
        <w:ind w:firstLine="709"/>
        <w:jc w:val="both"/>
        <w:rPr/>
      </w:pPr>
      <w:r>
        <w:rPr/>
        <w:t xml:space="preserve">Результаты ГИА-11 обучающихся общеобразовательных учреждений Петрозаводского городского округа в форме ЕГЭ по русскому языку свидетельствуют </w:t>
        <w:br/>
        <w:t xml:space="preserve">о стабильности качества образования. </w:t>
      </w:r>
    </w:p>
    <w:p>
      <w:pPr>
        <w:pStyle w:val="Normal"/>
        <w:ind w:firstLine="709"/>
        <w:jc w:val="both"/>
        <w:rPr/>
      </w:pPr>
      <w:r>
        <w:rPr/>
        <w:t xml:space="preserve">Уровень предметной обученности по русскому языку в 2022 году - 99,9%. Процент высокобалльных работ (81-100 б.) по русскому языку составляет 22,3%, что выше показателя по Республике Карелия (19,3%). </w:t>
      </w:r>
    </w:p>
    <w:p>
      <w:pPr>
        <w:pStyle w:val="Normal"/>
        <w:ind w:firstLine="709"/>
        <w:jc w:val="both"/>
        <w:rPr/>
      </w:pPr>
      <w:r>
        <w:rPr/>
        <w:t xml:space="preserve">В 2022 году выпускники среднего общего образования сдавали экзамен </w:t>
        <w:br/>
        <w:t xml:space="preserve">по профильной или базовой математике. </w:t>
      </w:r>
    </w:p>
    <w:p>
      <w:pPr>
        <w:pStyle w:val="Normal"/>
        <w:ind w:firstLine="709"/>
        <w:jc w:val="both"/>
        <w:rPr/>
      </w:pPr>
      <w:r>
        <w:rPr/>
        <w:t xml:space="preserve">Программу среднего общего образования по математике (профильный уровень) освоили 97,4% выпускников. Процент высокобалльных работ (81-100 б.) - 11,2%, что выше показателя по Республике Карелия 2022 года (8,9%). </w:t>
      </w:r>
    </w:p>
    <w:p>
      <w:pPr>
        <w:pStyle w:val="Normal"/>
        <w:ind w:firstLine="709"/>
        <w:jc w:val="both"/>
        <w:rPr/>
      </w:pPr>
      <w:r>
        <w:rPr/>
        <w:t xml:space="preserve">303 выпускника общеобразовательных организаций города получили за ЕГЭ </w:t>
        <w:br/>
        <w:t>от 90 до 100 баллов. Доля участников, набравших от 81 до 99 баллов по всем сдаваемым предметам – 22,8%, что выше среднего по Республике Карелия (13,4%).</w:t>
      </w:r>
    </w:p>
    <w:p>
      <w:pPr>
        <w:pStyle w:val="Normal"/>
        <w:ind w:firstLine="709"/>
        <w:jc w:val="both"/>
        <w:rPr/>
      </w:pPr>
      <w:r>
        <w:rPr/>
        <w:t xml:space="preserve">Золотыми медалями «За особые успехи в учении» в 2022 году удостоены </w:t>
        <w:br/>
        <w:t>138 выпускников, серебряными медалями - 34 выпускника.</w:t>
      </w:r>
    </w:p>
    <w:p>
      <w:pPr>
        <w:pStyle w:val="Normal"/>
        <w:ind w:firstLine="709"/>
        <w:jc w:val="both"/>
        <w:rPr/>
      </w:pPr>
      <w:r>
        <w:rPr/>
        <w:t xml:space="preserve">Ежегодно увеличивается количество участников во Всероссийской олимпиаде школьников: в 2022 году из 39 образовательных организаций приняли участие </w:t>
        <w:br/>
        <w:t>в школьном этапе 12 234 обучающихся, в муниципальном этапе – 1 148, победителями и призерами стали 306 обучающихся.</w:t>
      </w:r>
    </w:p>
    <w:p>
      <w:pPr>
        <w:pStyle w:val="Normal"/>
        <w:ind w:firstLine="709"/>
        <w:jc w:val="both"/>
        <w:rPr/>
      </w:pPr>
      <w:r>
        <w:rPr/>
        <w:t xml:space="preserve">Результаты процедур оценки качества образования в муниципальной системе </w:t>
        <w:br/>
        <w:t>в целом сопоставимы и с общероссийской статистикой.</w:t>
      </w:r>
    </w:p>
    <w:p>
      <w:pPr>
        <w:pStyle w:val="Normal"/>
        <w:ind w:firstLine="709"/>
        <w:jc w:val="both"/>
        <w:rPr/>
      </w:pPr>
      <w:r>
        <w:rPr/>
        <w:t>В соответствии с аналитической справкой Федерального института оценки качества образования по результатам оценки механизмов управления качеством образования органов местного самоуправления в 2022 году Петрозаводский городской округ набрал 374 балла из 442 возможных, что составляет 85%. Петрозаводск стал лидером в Карелии в данном направлении.</w:t>
      </w:r>
    </w:p>
    <w:p>
      <w:pPr>
        <w:pStyle w:val="Normal"/>
        <w:ind w:firstLine="709"/>
        <w:jc w:val="both"/>
        <w:rPr/>
      </w:pPr>
      <w:r>
        <w:rPr/>
        <w:t xml:space="preserve">Деятельность Администрации направлена на создание условий в образовательных организациях, в том числе и через совершенствование инфраструктуры муниципальных образовательных организаций в соответствии с современными требованиями. </w:t>
      </w:r>
    </w:p>
    <w:p>
      <w:pPr>
        <w:pStyle w:val="Normal"/>
        <w:ind w:firstLine="709"/>
        <w:jc w:val="both"/>
        <w:rPr/>
      </w:pPr>
      <w:r>
        <w:rPr/>
        <w:t xml:space="preserve">В 2022 году в рамках реализации мероприятий по модернизации школьных систем образования за счет средств федерального бюджета (246,5 млн руб.) в 4 зданиях школ (МОУ «Средняя школа № 9», МОУ «Средняя школа № 14», МОУ «Средняя школа </w:t>
        <w:br/>
        <w:t xml:space="preserve">№ 20», МОУ «Средняя школа №25») выполнены работы по капитальному ремонту фасадов с заменой оконных блоков, в 2 зданиях (МОУ «Средняя школа № 14», </w:t>
        <w:br/>
        <w:t xml:space="preserve">МОУ «Средняя школа № 20») – по замене внутренних сетей отопления, </w:t>
        <w:br/>
        <w:t>в МОУ «Средняя школа № 20» проведен капитальный ремонт кровли.</w:t>
      </w:r>
    </w:p>
    <w:p>
      <w:pPr>
        <w:pStyle w:val="Normal"/>
        <w:ind w:firstLine="709"/>
        <w:jc w:val="both"/>
        <w:rPr/>
      </w:pPr>
      <w:r>
        <w:rPr/>
        <w:t xml:space="preserve">Все мероприятия по капитальному ремонту зданий общеобразовательных организаций (сети водоснабжения, канализации, электроснабжения, слаботочные сети, общестроительные работы, отопления) рассчитаны на двухлетний цикл реализации (2022-2023 годы). </w:t>
      </w:r>
    </w:p>
    <w:p>
      <w:pPr>
        <w:pStyle w:val="Normal"/>
        <w:ind w:firstLine="709"/>
        <w:jc w:val="both"/>
        <w:rPr/>
      </w:pPr>
      <w:r>
        <w:rPr/>
        <w:t>Кроме того, в рамках вышеуказанных мероприятий МОУ «Средняя школа № 9», МОУ «Средняя школа № 14», МОУ «Средняя школа № 20», МОУ «Средняя школа №25» приобретены средства обучения и воспитания на сумму 40,4 млн руб.</w:t>
      </w:r>
    </w:p>
    <w:p>
      <w:pPr>
        <w:pStyle w:val="Normal"/>
        <w:ind w:firstLine="709"/>
        <w:jc w:val="both"/>
        <w:rPr/>
      </w:pPr>
      <w:r>
        <w:rPr/>
        <w:t xml:space="preserve">В образовательных организациях завершены дополнительные мероприятия </w:t>
        <w:br/>
        <w:t xml:space="preserve">по антитеррористической защищенности за счет средств бюджета Республики Карелия (45,5 млн руб.). </w:t>
      </w:r>
    </w:p>
    <w:p>
      <w:pPr>
        <w:pStyle w:val="Normal"/>
        <w:ind w:firstLine="709"/>
        <w:jc w:val="both"/>
        <w:rPr/>
      </w:pPr>
      <w:r>
        <w:rPr/>
        <w:t xml:space="preserve">В целях обеспечения надлежащих условий для обучения и пребывания детей, повышения энергетической эффективности, реализуя мероприятия государственной программы Республики Карелия «Развитие образования», в 15 муниципальных образовательных организациях (8 школ и 7 детских садов) на общую сумму </w:t>
        <w:br/>
        <w:t>46,6 млн руб. выполнены мероприятия по капитальному и текущему ремонтам:</w:t>
      </w:r>
    </w:p>
    <w:p>
      <w:pPr>
        <w:pStyle w:val="Normal"/>
        <w:ind w:firstLine="709"/>
        <w:jc w:val="both"/>
        <w:rPr/>
      </w:pPr>
      <w:r>
        <w:rPr/>
        <w:t>- ремонт внутренних помещений (МОУ «Гимназия № 17», МОУ «Ломоносовская гимназия», МОУ «Лицей № 1»);</w:t>
      </w:r>
    </w:p>
    <w:p>
      <w:pPr>
        <w:pStyle w:val="Normal"/>
        <w:ind w:firstLine="709"/>
        <w:jc w:val="both"/>
        <w:rPr/>
      </w:pPr>
      <w:r>
        <w:rPr/>
        <w:t>- монтаж оборудования сцены актового зала (МОУ «Средняя школа № 55»);</w:t>
      </w:r>
    </w:p>
    <w:p>
      <w:pPr>
        <w:pStyle w:val="Normal"/>
        <w:ind w:firstLine="709"/>
        <w:jc w:val="both"/>
        <w:rPr/>
      </w:pPr>
      <w:r>
        <w:rPr/>
        <w:t>- ремонт цоколя, отмостки (МОУ «Средняя школа № 27»);</w:t>
      </w:r>
    </w:p>
    <w:p>
      <w:pPr>
        <w:pStyle w:val="Normal"/>
        <w:ind w:firstLine="709"/>
        <w:jc w:val="both"/>
        <w:rPr/>
      </w:pPr>
      <w:r>
        <w:rPr/>
        <w:t>- благоустройство территории (МОУ «Средняя школа № 11», МДОУ «Детский сад №114»);</w:t>
      </w:r>
    </w:p>
    <w:p>
      <w:pPr>
        <w:pStyle w:val="Normal"/>
        <w:ind w:firstLine="709"/>
        <w:jc w:val="both"/>
        <w:rPr/>
      </w:pPr>
      <w:r>
        <w:rPr/>
        <w:t xml:space="preserve">- замена ограждения территории (МДОУ № 83); </w:t>
      </w:r>
    </w:p>
    <w:p>
      <w:pPr>
        <w:pStyle w:val="Normal"/>
        <w:ind w:firstLine="709"/>
        <w:jc w:val="both"/>
        <w:rPr/>
      </w:pPr>
      <w:r>
        <w:rPr/>
        <w:t>- ремонт инженерных сетей (МДОУ №№ 15, 111);</w:t>
      </w:r>
    </w:p>
    <w:p>
      <w:pPr>
        <w:pStyle w:val="Normal"/>
        <w:ind w:firstLine="709"/>
        <w:jc w:val="both"/>
        <w:rPr/>
      </w:pPr>
      <w:r>
        <w:rPr/>
        <w:t>- ремонт теневых навесов (МДОУ №№ 112, 116, 118, 114).</w:t>
      </w:r>
    </w:p>
    <w:p>
      <w:pPr>
        <w:pStyle w:val="Normal"/>
        <w:ind w:firstLine="709"/>
        <w:jc w:val="both"/>
        <w:rPr/>
      </w:pPr>
      <w:r>
        <w:rPr/>
        <w:t>Подготовлена проектно-сметная документация на капитальный ремонт зданий общеобразовательных организаций (школы №№ 12, 29, 35, 39, 43, Петровский Дворец) на общую сумму 18,0 млн руб.</w:t>
      </w:r>
    </w:p>
    <w:p>
      <w:pPr>
        <w:pStyle w:val="Normal"/>
        <w:ind w:firstLine="709"/>
        <w:jc w:val="both"/>
        <w:rPr/>
      </w:pPr>
      <w:r>
        <w:rPr/>
        <w:t xml:space="preserve">В рамках реализации мероприятий по социально-экономическому развитию столицы Республики Карелия в 28 муниципальных образовательных организациях </w:t>
        <w:br/>
        <w:t>(15 школ и 13 детских садов) на общую сумму 239,6 млн руб. выполнены следующие работы:</w:t>
      </w:r>
    </w:p>
    <w:p>
      <w:pPr>
        <w:pStyle w:val="Normal"/>
        <w:ind w:firstLine="709"/>
        <w:jc w:val="both"/>
        <w:rPr/>
      </w:pPr>
      <w:r>
        <w:rPr/>
        <w:t xml:space="preserve">- по капитальному ремонту кровель в 4 зданиях общеобразовательных организаций (МОУ «Основная школа № 19» (спортзал), школы №№ 35, 46, МОУ «Лицей № 1»), </w:t>
        <w:br/>
        <w:t>8 зданиях дошкольных образовательных организаций (МДОУ №№ 7, 12, 22, 30, 38, 110, 118, 121);</w:t>
      </w:r>
    </w:p>
    <w:p>
      <w:pPr>
        <w:pStyle w:val="Normal"/>
        <w:ind w:firstLine="709"/>
        <w:jc w:val="both"/>
        <w:rPr/>
      </w:pPr>
      <w:r>
        <w:rPr/>
        <w:t>- по замене оконных блоков (школы №№ 2, 5, 7,46,29, МОУ «Державинский лицей», МОУ «Лицей № 1», МДОУ №№ 22, 30, 38, 79, 80, 89, 93, 110, 118, 121);</w:t>
      </w:r>
    </w:p>
    <w:p>
      <w:pPr>
        <w:pStyle w:val="Normal"/>
        <w:ind w:firstLine="709"/>
        <w:jc w:val="both"/>
        <w:rPr/>
      </w:pPr>
      <w:r>
        <w:rPr/>
        <w:t>- по ремонту инженерных сетей (МДОУ №№ 7, 12, 38, 110, 121), замене ограждений территорий (МДОУ №№ 79, 93), оборудованию игровых площадок теневыми навесами (МДОУ №№ 79, 102);</w:t>
      </w:r>
    </w:p>
    <w:p>
      <w:pPr>
        <w:pStyle w:val="Normal"/>
        <w:ind w:firstLine="709"/>
        <w:jc w:val="both"/>
        <w:rPr/>
      </w:pPr>
      <w:r>
        <w:rPr/>
        <w:t xml:space="preserve">- по капитальному ремонту пищеблока (МОУ «Средняя школа № 12»); </w:t>
      </w:r>
    </w:p>
    <w:p>
      <w:pPr>
        <w:pStyle w:val="Normal"/>
        <w:ind w:firstLine="709"/>
        <w:jc w:val="both"/>
        <w:rPr/>
      </w:pPr>
      <w:r>
        <w:rPr/>
        <w:t>- по благоустройству территории спортивной инфраструктуры (МОУ «Средняя школа № 2») (1 этап, завершение работ в 2023 году).</w:t>
      </w:r>
    </w:p>
    <w:p>
      <w:pPr>
        <w:pStyle w:val="Normal"/>
        <w:ind w:firstLine="709"/>
        <w:jc w:val="both"/>
        <w:rPr>
          <w:color w:val="FF0000"/>
        </w:rPr>
      </w:pPr>
      <w:r>
        <w:rPr>
          <w:color w:val="FF0000"/>
        </w:rPr>
      </w:r>
    </w:p>
    <w:p>
      <w:pPr>
        <w:pStyle w:val="Normal"/>
        <w:numPr>
          <w:ilvl w:val="0"/>
          <w:numId w:val="0"/>
        </w:numPr>
        <w:spacing w:before="0" w:after="0"/>
        <w:contextualSpacing/>
        <w:jc w:val="center"/>
        <w:outlineLvl w:val="1"/>
        <w:rPr/>
      </w:pPr>
      <w:r>
        <w:rPr/>
        <w:t xml:space="preserve">Организация предоставления дополнительного образования детей </w:t>
        <w:br/>
        <w:t xml:space="preserve">в муниципальных образовательных организациях и отдыха детей </w:t>
        <w:br/>
        <w:t>в каникулярное время</w:t>
      </w:r>
    </w:p>
    <w:p>
      <w:pPr>
        <w:pStyle w:val="Normal"/>
        <w:numPr>
          <w:ilvl w:val="0"/>
          <w:numId w:val="0"/>
        </w:numPr>
        <w:spacing w:before="0" w:after="0"/>
        <w:contextualSpacing/>
        <w:jc w:val="center"/>
        <w:outlineLvl w:val="1"/>
        <w:rPr/>
      </w:pPr>
      <w:r>
        <w:rPr/>
      </w:r>
    </w:p>
    <w:p>
      <w:pPr>
        <w:pStyle w:val="Normal"/>
        <w:spacing w:before="0" w:after="0"/>
        <w:ind w:firstLine="709"/>
        <w:contextualSpacing/>
        <w:jc w:val="both"/>
        <w:rPr/>
      </w:pPr>
      <w:r>
        <w:rPr/>
        <w:t xml:space="preserve">В 2022 году муниципальная система дополнительного образования Петрозаводска представлена 8 учреждениями: 3 учреждения дополнительного образования – </w:t>
        <w:br/>
        <w:t xml:space="preserve">МОУ ДО «Детский театральный центр», МОУ ДО «Детско-юношеский центр», </w:t>
        <w:br/>
        <w:t xml:space="preserve">МОУ ДО «Дом творчества детей и юношества № 2» и 5 детских школ искусств, кроме того, МОУ «Центр образования и творчества «Петровский дворец», в которых программы дополнительного образования осваивают 19 810 обучающихся. </w:t>
      </w:r>
    </w:p>
    <w:p>
      <w:pPr>
        <w:pStyle w:val="Normal"/>
        <w:spacing w:before="0" w:after="0"/>
        <w:ind w:firstLine="709"/>
        <w:contextualSpacing/>
        <w:jc w:val="both"/>
        <w:rPr/>
      </w:pPr>
      <w:r>
        <w:rPr/>
        <w:t>В 2022 году 79% детей в возрасте 5-18 лет получали услуги дополнительного образования в муниципальных образовательных организациях дополнительного образования Петрозаводского городского округа.</w:t>
      </w:r>
    </w:p>
    <w:p>
      <w:pPr>
        <w:pStyle w:val="Normal"/>
        <w:spacing w:before="0" w:after="0"/>
        <w:ind w:firstLine="709"/>
        <w:contextualSpacing/>
        <w:jc w:val="both"/>
        <w:rPr/>
      </w:pPr>
      <w:r>
        <w:rPr/>
        <w:t xml:space="preserve">Система дополнительного образования реализует порядка 582 общеразвивающих дополнительных программ художественной, социально-гуманитарной, технической, естественно-научной, физкультурно-спортивной, туристско-краеведческой направленности в целях удовлетворения потребностей и интересов детей и их родителей в сфере дополнительного образования. </w:t>
      </w:r>
    </w:p>
    <w:p>
      <w:pPr>
        <w:pStyle w:val="Normal"/>
        <w:spacing w:before="0" w:after="0"/>
        <w:ind w:firstLine="709"/>
        <w:contextualSpacing/>
        <w:jc w:val="both"/>
        <w:rPr/>
      </w:pPr>
      <w:r>
        <w:rPr/>
        <w:t xml:space="preserve">В рамках реализации мероприятий проекта «Успех каждого ребенка» родители (законные представители) могут осуществить выбор программ и учреждений дополнительного образования, записываться на кружки на едином информационном портале – ГИС «Навигатор». </w:t>
      </w:r>
    </w:p>
    <w:p>
      <w:pPr>
        <w:pStyle w:val="Normal"/>
        <w:spacing w:before="0" w:after="0"/>
        <w:ind w:firstLine="709"/>
        <w:contextualSpacing/>
        <w:jc w:val="both"/>
        <w:rPr/>
      </w:pPr>
      <w:r>
        <w:rPr/>
        <w:t>Мероприятие по внедрению системы персонифицированного финансирования дополнительного образования в 2022 году реализовалось в части охвата обучающихся сертификатами учета и сертификатами с номиналом в ГИС «Навигатор».</w:t>
      </w:r>
    </w:p>
    <w:p>
      <w:pPr>
        <w:pStyle w:val="Normal"/>
        <w:spacing w:before="0" w:after="0"/>
        <w:ind w:firstLine="709"/>
        <w:contextualSpacing/>
        <w:jc w:val="both"/>
        <w:rPr/>
      </w:pPr>
      <w:r>
        <w:rPr/>
        <w:t>Выполнение мероприятий регионального проекта «Успех каждого ребенка» осуществлялось в плановом порядке, обеспечено:</w:t>
      </w:r>
    </w:p>
    <w:p>
      <w:pPr>
        <w:pStyle w:val="Normal"/>
        <w:spacing w:before="0" w:after="0"/>
        <w:ind w:firstLine="709"/>
        <w:contextualSpacing/>
        <w:jc w:val="both"/>
        <w:rPr/>
      </w:pPr>
      <w:r>
        <w:rPr/>
        <w:t xml:space="preserve">- участие 100% обучающихся всех общеобразовательных школ в открытых онлайн-уроках, реализуемых с учетом опыта цикла открытых уроков «Проектория», «Уроки настоящего», направленных на раннюю профориентацию; </w:t>
      </w:r>
    </w:p>
    <w:p>
      <w:pPr>
        <w:pStyle w:val="Normal"/>
        <w:spacing w:before="0" w:after="0"/>
        <w:ind w:firstLine="709"/>
        <w:contextualSpacing/>
        <w:jc w:val="both"/>
        <w:rPr/>
      </w:pPr>
      <w:r>
        <w:rPr/>
        <w:t xml:space="preserve">- участие 6 500 обучающихся 6 - 11 классов в реализации проекта «Билет </w:t>
        <w:br/>
        <w:t xml:space="preserve">в будущее» по построению индивидуального учебного плана в соответствии </w:t>
        <w:br/>
        <w:t>с выбранными профессиональными компетенциями (профессиональными областями деятельности);</w:t>
      </w:r>
    </w:p>
    <w:p>
      <w:pPr>
        <w:pStyle w:val="Normal"/>
        <w:spacing w:before="0" w:after="0"/>
        <w:ind w:firstLine="709"/>
        <w:contextualSpacing/>
        <w:jc w:val="both"/>
        <w:rPr/>
      </w:pPr>
      <w:r>
        <w:rPr/>
        <w:t>- освоение 57% детей с ограниченными возможностями здоровья дополнительных общеобразовательных программ, в том числе с использованием дистанционных технологий.</w:t>
      </w:r>
    </w:p>
    <w:p>
      <w:pPr>
        <w:pStyle w:val="Normal"/>
        <w:spacing w:before="0" w:after="0"/>
        <w:ind w:firstLine="709"/>
        <w:contextualSpacing/>
        <w:jc w:val="both"/>
        <w:rPr/>
      </w:pPr>
      <w:r>
        <w:rPr/>
        <w:t>В 5 муниципальных школах искусств (2-х детских музыкальных школах, хоровой школе, школе искусств и художественной школе) обучается 3730 человек, что составляет 12,5% от общего количества обучающихся в 1-9 классах общеобразовательных школ Петрозаводска.</w:t>
      </w:r>
    </w:p>
    <w:p>
      <w:pPr>
        <w:pStyle w:val="Normal"/>
        <w:spacing w:before="0" w:after="0"/>
        <w:ind w:firstLine="709"/>
        <w:contextualSpacing/>
        <w:jc w:val="both"/>
        <w:rPr/>
      </w:pPr>
      <w:r>
        <w:rPr/>
        <w:t>В настоящее время школы реализуют порядка 30 предпрофессиональных программ, разработанных на основании федеральных государственных требований и ориентированных на выявление и продвижение одаренных детей. Число учащихся в детских школах искусств по дополнительным предпрофессиональным программам составляет 82% от общего числа обучающихся на бюджетных местах в этих школах.</w:t>
      </w:r>
    </w:p>
    <w:p>
      <w:pPr>
        <w:pStyle w:val="Normal"/>
        <w:spacing w:before="0" w:after="0"/>
        <w:ind w:firstLine="709"/>
        <w:contextualSpacing/>
        <w:jc w:val="both"/>
        <w:rPr/>
      </w:pPr>
      <w:r>
        <w:rPr/>
        <w:t xml:space="preserve">Выявлению и поддержке одаренных детей способствует подготовка и организация участия детей в конкурсах и фестивалях различного уровня. В 2022 году состоялось </w:t>
        <w:br/>
        <w:t xml:space="preserve">1740 конкурсных выступлений на международных, всероссийских и республиканских мероприятиях. </w:t>
      </w:r>
    </w:p>
    <w:p>
      <w:pPr>
        <w:pStyle w:val="Normal"/>
        <w:spacing w:before="0" w:after="0"/>
        <w:ind w:firstLine="709"/>
        <w:contextualSpacing/>
        <w:jc w:val="both"/>
        <w:rPr/>
      </w:pPr>
      <w:r>
        <w:rPr/>
        <w:t xml:space="preserve">Администрация традиционно наградила 11 лучших учащихся и два творческих коллектива, которые стали стипендиатами по итогам 2021-2022 учебного года. </w:t>
        <w:br/>
        <w:t>За творческие достижения 4 учащихся школ получили стипендии Министерства культуры Республики Карелия, 4 человека получили стипендии Министерства образования и спорта Республики Карелия. Помощь одаренным детям оказывают и частные благотворительные фонды, 6 учащихся получили стипендии Благотворительного фонда семьи Макаровых.</w:t>
      </w:r>
    </w:p>
    <w:p>
      <w:pPr>
        <w:pStyle w:val="Normal"/>
        <w:spacing w:before="0" w:after="0"/>
        <w:ind w:firstLine="709"/>
        <w:contextualSpacing/>
        <w:jc w:val="both"/>
        <w:rPr/>
      </w:pPr>
      <w:r>
        <w:rPr/>
        <w:t xml:space="preserve">Серьезным результатом в 2022 году является то, что 3 юных музыканта стали лауреатами Общероссийского конкурса «Молодые дарования России». </w:t>
      </w:r>
    </w:p>
    <w:p>
      <w:pPr>
        <w:pStyle w:val="Normal"/>
        <w:spacing w:before="0" w:after="0"/>
        <w:ind w:firstLine="709"/>
        <w:contextualSpacing/>
        <w:jc w:val="both"/>
        <w:rPr/>
      </w:pPr>
      <w:r>
        <w:rPr/>
        <w:t xml:space="preserve">Особым достижением стала победа в декабре 2022 года Петрозаводской детской школы искусств им. М.А. Балакирева в Общероссийском конкурсе «Лучшая детская школа искусств». Учреждение, как победитель конкурса, получило значительную финансовую поддержку на развитие своей деятельности в размере 1 млн руб. </w:t>
      </w:r>
    </w:p>
    <w:p>
      <w:pPr>
        <w:pStyle w:val="Normal"/>
        <w:spacing w:before="0" w:after="0"/>
        <w:ind w:firstLine="709"/>
        <w:contextualSpacing/>
        <w:jc w:val="both"/>
        <w:rPr/>
      </w:pPr>
      <w:r>
        <w:rPr/>
        <w:t xml:space="preserve">В 2022 году Министерство культуры России в соответствии с постановлением Правительства Российской Федерации «О премиях лучшим преподавателям в области музыкального искусства» премировало среди лучших преподавателей России в области музыкального искусства двух преподавателей Детской музыкальной </w:t>
        <w:br/>
        <w:t>школы № 1 им. Г. Синисало.</w:t>
      </w:r>
    </w:p>
    <w:p>
      <w:pPr>
        <w:pStyle w:val="Normal"/>
        <w:spacing w:before="0" w:after="0"/>
        <w:ind w:firstLine="709"/>
        <w:contextualSpacing/>
        <w:jc w:val="both"/>
        <w:rPr/>
      </w:pPr>
      <w:r>
        <w:rPr/>
        <w:t xml:space="preserve">В 2022 году Детская музыкальная школа №1 им. Г. Синисало прошла конкурсный отбор среди муниципальных районов и городских округов Республики Карелия </w:t>
        <w:br/>
        <w:t>на получение финансовой поддержки из федерального бюджета на приобретение музыкальных инструментов. В 2023 году на средства субсидий в размере 5,6 млн руб. планируется закупка двух роялей и двух духовых инструментов для детского духового оркестра школы.</w:t>
      </w:r>
    </w:p>
    <w:p>
      <w:pPr>
        <w:pStyle w:val="Normal"/>
        <w:spacing w:before="0" w:after="0"/>
        <w:ind w:firstLine="709"/>
        <w:contextualSpacing/>
        <w:jc w:val="both"/>
        <w:rPr/>
      </w:pPr>
      <w:r>
        <w:rPr/>
        <w:t>Администрация создает условия для организации отдыха и оздоровления детей, в том числе находящихся в трудной жизненной ситуации, а также состоящих на профилактическом учете в органах внутренних дел.</w:t>
      </w:r>
    </w:p>
    <w:p>
      <w:pPr>
        <w:pStyle w:val="Normal"/>
        <w:spacing w:before="0" w:after="0"/>
        <w:ind w:firstLine="709"/>
        <w:contextualSpacing/>
        <w:jc w:val="both"/>
        <w:rPr/>
      </w:pPr>
      <w:r>
        <w:rPr/>
        <w:t xml:space="preserve">Общая сумма средств, выделенная на проведение оздоровительной кампании </w:t>
        <w:br/>
        <w:t>2022 года, составляет порядка 13,3 млн руб.</w:t>
      </w:r>
    </w:p>
    <w:p>
      <w:pPr>
        <w:pStyle w:val="Normal"/>
        <w:spacing w:before="0" w:after="0"/>
        <w:ind w:firstLine="709"/>
        <w:contextualSpacing/>
        <w:jc w:val="both"/>
        <w:rPr/>
      </w:pPr>
      <w:r>
        <w:rPr/>
        <w:t>В соответствии с реестром лагерей дневного пребывания, специализированных (профильных) лагерей в период весенних, летних и осенних каникул проведено 46 смен для 1904 человек на базе МОУ, муниципальных учреждений физической культуры и спорта.</w:t>
      </w:r>
    </w:p>
    <w:p>
      <w:pPr>
        <w:pStyle w:val="Normal"/>
        <w:spacing w:before="0" w:after="0"/>
        <w:ind w:firstLine="709"/>
        <w:contextualSpacing/>
        <w:jc w:val="both"/>
        <w:rPr/>
      </w:pPr>
      <w:r>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еятельность в области молодежной политики осуществляется в рамках муниципальной программы «Повышение эффективности реализации молодежной политики на территории Петрозаводского городского округа».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 целью проведения эффективной политики содействия занятости за 2022 год </w:t>
        <w:br/>
        <w:t xml:space="preserve">в муниципальные учреждения социальной сферы трудоустроен 321 несовершеннолетний в период каникул и в свободное от учебы время.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рганизацию основных мероприятий и услуг в области молодежной политики </w:t>
        <w:br/>
        <w:t xml:space="preserve">на территории Петрозаводского городского округа осуществляет муниципальное бюджетное учреждение «Молодежный центр «Смена» (далее – МУ «МЦ «Смена»), представляющее собой сеть молодежных клубов в жилых районах города.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чреждением было проведено 907 мероприятий молодежной направленности, в которых приняли участие по данным очных мероприятий 21 808 человек, онлайн – свыше 12 000 просмотров.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рамках муниципальной программы реализации молодежной политики активно развивается волонтерское движение, поддержка молодежных инициатив. Благодаря возможности участвовать в проекте «Доброцентры Карелии», который был поддержан Фондом президентских грантов, на базе учреждения появился муниципальный Центр «Время доброТы».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Ежегодно в Петрозаводском городском округе проводится множество молодежных событий, которые объединяют молодежные субкультуры. Большое количество участников этих мероприятий подчеркивает значимость направления, а также популярность мероприятий среди молодежи. По итогам года самыми яркими мероприятиями МУ «МЦ «Смена» стали: семейная игровая программа «Январский Движ», уроки мужества «Крымская весна», полуфиналы игр Детского КВН, развлекательная программа «Молодежь за ЗОЖ». Весной 2022 года прошел вокальный конкурс «Сияние севера», «Малый Кубок» сезона КВН проекта «КВН в Школе», «Большой Финал» сезона КВН проекта «Веселые и находчивые 2.0», 17 Межрегиональный молодежный сбор лидерских активов «Онего. На одной волне», День рождения лидерского клуба «Лови момент», «Стартовый Фестиваль сезона КВН», Межрегиональный сбор Лидерских активов, день рождения арт-пространства «Перламутр», Конкурс в сфере молодежной политики «Премия Ю». Всего мероприятия собрали свыше 2 000 человек.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2022 году состоялся первый Молодежный культурный фестиваль «Пушка фест», который является победителем грантового конкурса Президентского фонда культурных инициатив. Фестиваль собрал свыше 500 молодых человек: жонглеров, танцоров, певцов и т.д.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дним из важнейших направлений молодежной политики является патриотическое воспитание. Деятельность осуществляется в рамках муниципальной программы «Патриотическое воспитание граждан Российской Федерации, проживающих на территории Петрозаводского городского округа». МУ «МЦ «Смена» проведено 218 мероприятий патриотической направленности, в которых приняли участие 5 750 человек.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2022 году были организованы такие крупные мероприятия, как «Киноклуб «Звезда», приуроченный ко Дню полного освобождения Ленинграда от фашистской блокады, и открытие Центра по подготовке юнармейцев «Дом Юнармии», семинар для специалистов «Организация юнармейского отряда в школе», городской военно-патриотический слет молодежи допризывного возраста «Весенний Юнармейский Слет». Данные мероприятия прошли в рамках проекта «Школа юнармейских командиров» при поддержке Фонда Грантов Главы Республики Карелия.</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Также в течение года были проведены уроки мужества «Блокадный хлеб», </w:t>
        <w:br/>
        <w:t xml:space="preserve">«Дети – пионеры-герои», «Петрозаводск – город воинской славы».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мае 2022 года была проведена акция «Парад у дома ветерана», в рамках которой перед домами ветеранов активисты МУ «МЦ «Смена», Юнармейцы и певцы устраивали концерт и поздравления, а в рамках акции «Чтобы вечный огонь не погас» семьи из Карелии могли почтить память предков, воевавших в Великой Отечественной войне. Мероприятия собрали свыше 1000 участников. В День памяти и скорби была проведена Всероссийская акция «Огненные картины войны» и акция памяти у памятника </w:t>
        <w:br/>
        <w:t xml:space="preserve">им. Г.К. Жукова, а также акция «Письмо солдату».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енью было проведено мероприятие по открытию и освящению Поклонного креста в Парке Победы, участниками которого стало 50 человек.</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ноябре 2022 года состоялся Городской открытый слет юнармейских отрядов «Осенний призыв», участие в котором приняло свыше 230 человек. На торжественной церемонии Слета также состоялось посвящение новых участников в «Юнармию».</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ервоочередными задачами слета является популяризация Всероссийского детско- юношеского военно-патриотического движения «Юнармия», пропаганда здорового образа жизни среди молодежи, возможность молодежи проявить морально-волевые качества и практические навыки начально-военной подготовки.</w:t>
      </w:r>
    </w:p>
    <w:p>
      <w:pPr>
        <w:pStyle w:val="Style23"/>
        <w:spacing w:lineRule="auto" w:line="240" w:before="0" w:after="0"/>
        <w:ind w:left="0" w:firstLine="567"/>
        <w:contextualSpacing/>
        <w:jc w:val="both"/>
        <w:rPr>
          <w:rFonts w:ascii="Times New Roman" w:hAnsi="Times New Roman" w:cs="Times New Roman"/>
          <w:color w:val="FF0000"/>
          <w:sz w:val="24"/>
          <w:szCs w:val="28"/>
          <w:highlight w:val="yellow"/>
        </w:rPr>
      </w:pPr>
      <w:r>
        <w:rPr>
          <w:rFonts w:cs="Times New Roman" w:ascii="Times New Roman" w:hAnsi="Times New Roman"/>
          <w:color w:val="FF0000"/>
          <w:sz w:val="24"/>
          <w:szCs w:val="28"/>
          <w:highlight w:val="yellow"/>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Дополнительная социальная поддержка граждан</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целях обеспечения социально-экономической стабильности жизни петрозаводчан, находящихся в сложной жизненной ситуации, на территории Петрозаводского городского округа реализуется муниципальная программа «Социальная поддержка населения Петрозаводского городского округа» (далее – муниципальная программа социальной поддержки). </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На период решения проблемы дефицита мест в дошкольных организациях в рамках реализации муниципальной программы социальной поддержки предусмотрена материальная помощь в размере 3,7 тыс. руб. малообеспеченным гражданам: одиноким родителям, родителям детей-инвалидов, многодетным семьям, имеющим детей в возрасте от 1,5 до 3 лет, не получившим направление в муниципальное образовательное учреждение. В 2022 году данную выплату ежемесячно в среднем получили порядка </w:t>
        <w:br/>
        <w:t>50 семей (благодаря увеличению мест в муниципальных дошкольных образовательных учреждениях количество заявлений от граждан, имеющих право на вышеуказанную выплату, снизилось в 2,5 раза).</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 целью обеспечения доступности дошкольного образования предоставляется материальная поддержка семьям, воспитывающим детей дошкольного возраста. Выплату компенсации части родительской оплаты за содержание ребенка в МДОУ и иных организациях, реализующих основную общеобразовательную программу дошкольного образования, в среднем получили 10 750 человек. Общая сумма выплат составила свыше 119 млн руб.</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школах бесплатными завтраками и обедами были обеспечены порядка </w:t>
        <w:br/>
        <w:t xml:space="preserve">6000 детей. Затраты консолидированного бюджета Республики Карелия и Петрозаводского городского округа составили свыше 65 млн руб. </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убсидия ПМУП «Городской транспорт» на возмещение недополученных доходов в связи с оказанием услуг по транспортному обслуживанию обучающихся составила </w:t>
        <w:br/>
        <w:t xml:space="preserve">18,1 млн руб. Студенты и школьники в 2022 году приобрели свыше 25 тыс. проездных билетов. </w:t>
      </w:r>
    </w:p>
    <w:p>
      <w:pPr>
        <w:pStyle w:val="Style23"/>
        <w:spacing w:lineRule="auto" w:line="240" w:before="0" w:after="0"/>
        <w:ind w:left="0" w:firstLine="709"/>
        <w:contextualSpacing/>
        <w:jc w:val="both"/>
        <w:rPr>
          <w:rFonts w:ascii="Times New Roman" w:hAnsi="Times New Roman" w:cs="Times New Roman"/>
          <w:sz w:val="24"/>
          <w:szCs w:val="28"/>
          <w:lang w:eastAsia="hi-IN"/>
        </w:rPr>
      </w:pPr>
      <w:r>
        <w:rPr>
          <w:rFonts w:cs="Times New Roman" w:ascii="Times New Roman" w:hAnsi="Times New Roman"/>
          <w:sz w:val="24"/>
          <w:szCs w:val="28"/>
          <w:lang w:eastAsia="hi-IN"/>
        </w:rPr>
        <w:t xml:space="preserve">Муниципальная программа </w:t>
      </w:r>
      <w:r>
        <w:rPr>
          <w:rFonts w:cs="Times New Roman" w:ascii="Times New Roman" w:hAnsi="Times New Roman"/>
          <w:sz w:val="24"/>
          <w:szCs w:val="28"/>
        </w:rPr>
        <w:t>социальной поддержки</w:t>
      </w:r>
      <w:r>
        <w:rPr>
          <w:rFonts w:cs="Times New Roman" w:ascii="Times New Roman" w:hAnsi="Times New Roman"/>
          <w:sz w:val="24"/>
          <w:szCs w:val="28"/>
          <w:lang w:eastAsia="hi-IN"/>
        </w:rPr>
        <w:t xml:space="preserve"> предусматривает меры поддержки определенных категорий граждан без привлечения средств бюджета. Помощь направлена на социальную поддержку налогоплательщиков – физических лиц, проживающих на территории Петрозаводского городского округа. </w:t>
      </w:r>
    </w:p>
    <w:p>
      <w:pPr>
        <w:pStyle w:val="Style23"/>
        <w:spacing w:lineRule="auto" w:line="240" w:before="0" w:after="0"/>
        <w:ind w:left="0" w:firstLine="709"/>
        <w:contextualSpacing/>
        <w:jc w:val="both"/>
        <w:rPr>
          <w:rFonts w:ascii="Times New Roman" w:hAnsi="Times New Roman" w:cs="Times New Roman"/>
          <w:sz w:val="24"/>
          <w:szCs w:val="28"/>
          <w:lang w:eastAsia="hi-IN"/>
        </w:rPr>
      </w:pPr>
      <w:r>
        <w:rPr>
          <w:rFonts w:cs="Times New Roman" w:ascii="Times New Roman" w:hAnsi="Times New Roman"/>
          <w:sz w:val="24"/>
          <w:szCs w:val="28"/>
          <w:lang w:eastAsia="hi-IN"/>
        </w:rPr>
        <w:t xml:space="preserve">Поддержка оказана: </w:t>
      </w:r>
    </w:p>
    <w:p>
      <w:pPr>
        <w:pStyle w:val="Style23"/>
        <w:spacing w:lineRule="auto" w:line="240" w:before="0" w:after="0"/>
        <w:ind w:left="0" w:firstLine="709"/>
        <w:contextualSpacing/>
        <w:jc w:val="both"/>
        <w:rPr>
          <w:rFonts w:ascii="Times New Roman" w:hAnsi="Times New Roman" w:cs="Times New Roman"/>
          <w:sz w:val="24"/>
          <w:szCs w:val="28"/>
          <w:lang w:eastAsia="hi-IN"/>
        </w:rPr>
      </w:pPr>
      <w:r>
        <w:rPr>
          <w:rFonts w:cs="Times New Roman" w:ascii="Times New Roman" w:hAnsi="Times New Roman"/>
          <w:sz w:val="24"/>
          <w:szCs w:val="28"/>
          <w:lang w:eastAsia="hi-IN"/>
        </w:rPr>
        <w:t>- по земельному налогу – 10,4% (плановый показатель 8,3 %) от общего количества налогоплательщиков, учтенных в базе данных налоговых органов (ветеранам труда, ветеранам военной службы, пенсионерам, инвалидам, ветеранам и инвалидам Великой Отечественной войны);</w:t>
      </w:r>
    </w:p>
    <w:p>
      <w:pPr>
        <w:pStyle w:val="Style23"/>
        <w:spacing w:lineRule="auto" w:line="240" w:before="0" w:after="0"/>
        <w:ind w:left="0" w:firstLine="709"/>
        <w:contextualSpacing/>
        <w:jc w:val="both"/>
        <w:rPr>
          <w:rFonts w:ascii="Times New Roman" w:hAnsi="Times New Roman" w:cs="Times New Roman"/>
          <w:sz w:val="24"/>
          <w:szCs w:val="28"/>
          <w:lang w:eastAsia="hi-IN"/>
        </w:rPr>
      </w:pPr>
      <w:r>
        <w:rPr>
          <w:rFonts w:cs="Times New Roman" w:ascii="Times New Roman" w:hAnsi="Times New Roman"/>
          <w:sz w:val="24"/>
          <w:szCs w:val="28"/>
          <w:lang w:eastAsia="hi-IN"/>
        </w:rPr>
        <w:t xml:space="preserve">- по налогу на имущество физических лиц – 4,2% (плановый показатель 0,1 %) </w:t>
        <w:br/>
        <w:t xml:space="preserve">от общего количества налогоплательщиков, учтенных в базе данных налоговых органов (детям-сиротам и детям, оставшимся без попечения родителей, в возрасте до 18 лет; совершеннолетним гражданам из числа детей-сирот и детей, оставшихся без попечения родителей, в возрасте от 18 до 23 лет, обучающихся по очной форме обучения или проходящих службу по призыву в рядах Вооруженных Сил Российской Федерации; несовершеннолетним детям, получающим пенсию по потере кормильца). </w:t>
      </w:r>
    </w:p>
    <w:p>
      <w:pPr>
        <w:pStyle w:val="Style23"/>
        <w:spacing w:lineRule="auto" w:line="240" w:before="0" w:after="0"/>
        <w:ind w:left="0" w:firstLine="709"/>
        <w:contextualSpacing/>
        <w:jc w:val="both"/>
        <w:rPr>
          <w:rFonts w:ascii="Times New Roman" w:hAnsi="Times New Roman" w:cs="Times New Roman"/>
          <w:sz w:val="24"/>
          <w:szCs w:val="28"/>
          <w:lang w:eastAsia="hi-IN"/>
        </w:rPr>
      </w:pPr>
      <w:r>
        <w:rPr>
          <w:rFonts w:cs="Times New Roman" w:ascii="Times New Roman" w:hAnsi="Times New Roman"/>
          <w:sz w:val="24"/>
          <w:szCs w:val="28"/>
          <w:lang w:eastAsia="hi-IN"/>
        </w:rPr>
        <w:t>В 2022 году сумма предоставленных отдельным категориям налогоплательщиков – физическим лицам (в налоговом периоде 2021 года) льгот по указанным налогам составила 3,2 млн руб.</w:t>
      </w:r>
    </w:p>
    <w:p>
      <w:pPr>
        <w:pStyle w:val="Style23"/>
        <w:spacing w:lineRule="auto" w:line="240" w:before="0" w:after="0"/>
        <w:ind w:left="0" w:firstLine="567"/>
        <w:contextualSpacing/>
        <w:jc w:val="both"/>
        <w:rPr>
          <w:rFonts w:ascii="Times New Roman" w:hAnsi="Times New Roman" w:cs="Times New Roman"/>
          <w:color w:val="FF0000"/>
          <w:sz w:val="24"/>
          <w:szCs w:val="24"/>
          <w:lang w:eastAsia="hi-IN"/>
        </w:rPr>
      </w:pPr>
      <w:r>
        <w:rPr>
          <w:rFonts w:cs="Times New Roman" w:ascii="Times New Roman" w:hAnsi="Times New Roman"/>
          <w:color w:val="FF0000"/>
          <w:sz w:val="24"/>
          <w:szCs w:val="24"/>
          <w:lang w:eastAsia="hi-IN"/>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азвития физической культуры, школьного и массового спорта, проведение официальных физкультурно-оздоровительных и </w:t>
        <w:br/>
        <w:t>спортивных мероприятий</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Администрацией непрерывно ведется работа по созданию условий для привлечения населения к здоровому образу жизни и регулярным занятиям физической культурой и спортом. Ежегодно увеличивается число занимающихся физической культурой и спортом на постоянной основе – в настоящее время более 120 </w:t>
      </w:r>
      <w:r>
        <w:rPr>
          <w:rFonts w:cs="Times New Roman" w:ascii="Times New Roman" w:hAnsi="Times New Roman"/>
          <w:sz w:val="24"/>
          <w:szCs w:val="24"/>
        </w:rPr>
        <w:t>тыс.</w:t>
      </w:r>
      <w:r>
        <w:rPr>
          <w:rFonts w:cs="Times New Roman" w:ascii="Times New Roman" w:hAnsi="Times New Roman"/>
          <w:sz w:val="24"/>
        </w:rPr>
        <w:t xml:space="preserve"> человек различных возрастных категор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Администрацией была продолжена реализация муниципальной программы «Развитие физической культуры и спорта на территории Петрозаводского городского округ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 целью вовлечения в систематические занятия физической культурой и спортом большего количества населения на территории города осуществляют деятельность </w:t>
        <w:br/>
        <w:t xml:space="preserve">7 спортивных школ, включая 3 спортивные школы Олимпийского резерва, реализующие программы спортивной подготовки в соответствии с федеральными стандартами.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муниципального задания спортивную подготовку проходит </w:t>
        <w:br/>
        <w:t xml:space="preserve">5 231 человек по 25 видам спорта. Тренерский состав спортивных школ представлен </w:t>
        <w:br/>
        <w:t>207 тренерам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рамках реализации регионального проекта «Спорт – норма жизни» национального проекта «Демография» в 2022 году из бюджета Республики Карелия бюджету Петрозаводского городского округа предоставлены средства субсид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 на реализацию мероприятий государственной программы Республики Карелия «Развитие физической культуры и спорта» в целях развития системы спортивной подготовки – 60,0 млн руб. Данные средства направлены спортивными школами Петрозаводского городского округа на участие в физкультурных и спортивных мероприятиях, закупку спортивного оборудования, экипировки и инвентаря, а также </w:t>
        <w:br/>
        <w:t>на оплату труда и уплату страховых взнос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2) на реализацию мероприятий по государственной поддержке спортивных организаций, осуществляющих подготовку спортивного резерва для спортивных сборных команд, в том числе сборных команд Российской Федерации – 1,8 млн руб. Данные средства направлены на закупку оборудования, экипировки и инвентаря по базовым олимпийским видам спорт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3) на реализацию мероприятий по установке спортивно-технологического оборудования физкультурно-оздоровительного комплекса открытого типа территории МБОУ «Лицей № 40» по адресу: г. Петрозаводск, ул. Белорусская, д. 1, в объеме </w:t>
        <w:br/>
        <w:t xml:space="preserve">19,2 млн руб. Завершение работ планируется в 2023 году.  </w:t>
      </w:r>
    </w:p>
    <w:p>
      <w:pPr>
        <w:pStyle w:val="Style23"/>
        <w:tabs>
          <w:tab w:val="clear" w:pos="708"/>
          <w:tab w:val="left" w:pos="142"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Кроме того, бюджету Петрозаводского городского округа из бюджета Республики Карелия предоставлены средства субсидии в объеме 29,5 млн руб. на реализацию мероприятий по приведению материально-технической базы муниципальных учреждений физкультурно-спортивной направленности в нормативное состояние в связи с преобразованием в 2023 году спортивных школ в учреждения дополнительного образован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анные средства направлены на выполнение ремонтных работ, приобретение оборудования и мебели, устранение нарушений пожарной безопасности, работы </w:t>
        <w:br/>
        <w:t>по монтажу системы охранной сигнализаци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2022 году за счет средств субсидии, предоставленной из бюджета Республики Карелия на реализацию отдельных мероприятий по социально-экономическому развитию столицы Республики Карелия, в Дмитриевском сквере оборудован новый скейтпарк для занятий экстремальными видами спорт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Государственной программы Российской Федерации «Развитие физической культуры и спорта» реализуются мероприятия федерального проекта «Бизнес – спринт (Я выбираю спорт)», в том числе по поставке спортивно-технологического оборудования для «умных» спортивных площадок. Одна из таких площадок будет оборудована на территории МОУ «Средняя общеобразовательная школа № 11». Выполнение работ по ее установке планируется начать в 2023 году.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собой популярностью среди жителей Петрозаводска пользуются зимние виды спорта. Уверенно растет число людей, предпочитающих активный отдых в зимний период.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дним из самых посещаемых объектов в зимнее время является городская трасса «Фонтаны», которая используется не только в качестве лыжной трассы, но и становится площадкой для проведения физкультурно-массовых мероприятий для горожан.</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с целью ее развития и создания условий для круглогодичного использования выполнены комплекс инженерных изысканий и проектные работы по благоустройству лыжной трассы «Фонтаны» с устройством велосипедных и пешеходных дорожек.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Петрозаводске отмечается дефицит объектов для занятий ледовыми видами спорта. Единственный на сегодня крытый спортивный комплекс «Луми» </w:t>
        <w:br/>
        <w:t xml:space="preserve">с искусственной ледовой ареной является базой для проведения тренировочных занятий и соревнований по хоккею, фигурному катанию и конькобежному спорту, а также для организации массовых катаний населения.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реализации календарного плана в 2022 году проведено </w:t>
        <w:br/>
        <w:t xml:space="preserve">244 физкультурных и спортивных мероприятий. В них приняли участие 59 500 человек.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дним из ключевых мероприятий календарного плана является Спартакиада Союза городов Центра и Северо-Запада России, которая проводится с целью укрепления дружественных связей между городами, популяризации физической культуры и спорта среди населения, сохранения спортивных традиций.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январе в городе Вологда состоялась II зимняя Спартакиада Союза городов Центра и Северо-Запада России. За медали соревнований боролись представители </w:t>
        <w:br/>
        <w:t>10 город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толицу Карелии представляли 30 спортсменов и тренеров, которые выступали в трех видах спорта – хоккей, лыжные гонки и зимний трейл. Во всех этих дисциплинах карельские спортсмены завоевали медал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первые в Петрозаводске прошли соревнования по летнему триатлону KARELIATRI – 2022, участниками которых стали более 150 спортсменов из 40 городов страны.</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реализации календарного плана также проводились физкультурные мероприятия: фестиваль бега «Километр здоровья», традиционная легкоатлетическая эстафета по улицам города, посвященная Дню Победы, мероприятия, приуроченные </w:t>
        <w:br/>
        <w:t>ко Дню Флага Российской Федерации и Дню физкультурник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сокий потенциал в спорте высших достижений имеют спортсмены и воспитанники спортивных школ Петрозаводска. Они достойно выступают </w:t>
        <w:br/>
        <w:t>на соревнованиях различного уровня, показывают высокие спортивные результаты и занимают призовые мест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воспитанники спортивных школ неоднократно становились победителями и призерами Чемпионатов и первенств России по спортивному ориентированию, легкой атлетике, ушу, тхэквондо, всестилевому карате и другим видам спорт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2022 году проводились Всероссийские соревнования школьников «Президентские спортивные игры» (школьный этап), «Президентские состязания» (школьный этап), Спартакиада школьников, Всероссийские соревнования среди учащихся «Серебряный мяч», соревнования на призы газеты «Пионерская правда», соревнования по шашкам «Чудо - шашки», по шахматам «Белая ладья», по лыжным гонкам на призы газеты «Пионерская правда», Спартакиады, проекты «Локобаскет – Школьная лига», «Мини футбол в школу» и многие другие.</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етрозаводский городской округ активно продолжает работу по внедрению комплекса «Готов к труду и обороне». В течение 2022 года проведено 11 мероприятий по пропаганде и внедрению ВФСК ГТО для всех групп населения. Число граждан, прошедших тестирование в 2022 году, составило 890 человек. Из них выполнили нормативы комплекса ГТО 650 человек.</w:t>
      </w:r>
    </w:p>
    <w:p>
      <w:pPr>
        <w:pStyle w:val="Style23"/>
        <w:spacing w:lineRule="auto" w:line="240" w:before="0" w:after="0"/>
        <w:ind w:left="0" w:firstLine="709"/>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и обеспечения жителей </w:t>
        <w:br/>
        <w:t>услугами организаций культуры</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рганизацией культурно-досуговой деятельности населения занимаются два муниципальных учреждения – Городской дом культуры и Городской танцевальный клуб «Ритм».</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Городским домом культуры организовано и проведено 2450 массовых и других культурно-досуговых мероприятий, которые посетило 284 </w:t>
      </w:r>
      <w:r>
        <w:rPr>
          <w:rFonts w:cs="Times New Roman" w:ascii="Times New Roman" w:hAnsi="Times New Roman"/>
          <w:sz w:val="24"/>
          <w:szCs w:val="24"/>
        </w:rPr>
        <w:t>тыс.</w:t>
      </w:r>
      <w:r>
        <w:rPr>
          <w:rFonts w:cs="Times New Roman" w:ascii="Times New Roman" w:hAnsi="Times New Roman"/>
          <w:sz w:val="24"/>
        </w:rPr>
        <w:t xml:space="preserve"> горожан и гостей город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бъединению городского сообщества, созданию привлекательного образа города как для туристов, так и для самих петрозаводчан, во многом служат масштабные городские культурные мероприятия.</w:t>
      </w:r>
    </w:p>
    <w:p>
      <w:pPr>
        <w:pStyle w:val="Style23"/>
        <w:spacing w:lineRule="auto" w:line="240" w:before="0" w:after="0"/>
        <w:ind w:left="0"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2022 году в честь 350-летия со дня рождения первого российского императора Петра I проведен ряд мероприятий. Так программа Международного зимнего фестиваля «Гиперборея», который традиционно проходил в феврале, была посвящена основателю Петрозаводска. Свыше 24 </w:t>
      </w:r>
      <w:r>
        <w:rPr>
          <w:rFonts w:cs="Times New Roman" w:ascii="Times New Roman" w:hAnsi="Times New Roman"/>
          <w:sz w:val="24"/>
          <w:szCs w:val="24"/>
        </w:rPr>
        <w:t>тыс.</w:t>
      </w:r>
      <w:r>
        <w:rPr>
          <w:rFonts w:cs="Times New Roman" w:ascii="Times New Roman" w:hAnsi="Times New Roman"/>
          <w:sz w:val="24"/>
        </w:rPr>
        <w:t xml:space="preserve"> человек приняли участие в 35 фестивальных мероприятиях. В республиканском детском онлайн конкурсе снежных композиций «Зимние сказки Гипербореи» приняли участие более 300 команд дошкольных и общеобразовательных учреждений, учреждений дополнительного образования, семейных команд из Петрозаводска и 6 муниципальных районов республики.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День города состоялось театрализованное представление, посвященное истории деятельности Петра I и его сподвижников по преобразованию нашего края. Зрители увидели концерт «Великое посольство», грант на реализацию которого был предоставлен Министерством культуры Российской Федерации. Исторические события, музыкальная и танцевальная культура петровской эпохи легли в основу проекта «Петровский бал», который получил поддержку Президентского фонда культурных инициатив. В результате реализации мероприятий проекта «Алые паруса над Онего» Морского клуба «Полярный Одиссей», который также получил Президентский грант, на Онежском озере появилась бригантина под алыми парусами. Впервые в Петрозаводске в рамках Дня города состоялся грандиозный праздник для выпускников.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о время проведения Дня города была организована работа более 30 сценических площадок, концертно-развлекательных и тематических зон. В создании юбилейных мероприятий приняло участие более 6 </w:t>
      </w:r>
      <w:r>
        <w:rPr>
          <w:rFonts w:cs="Times New Roman" w:ascii="Times New Roman" w:hAnsi="Times New Roman"/>
          <w:sz w:val="24"/>
          <w:szCs w:val="24"/>
        </w:rPr>
        <w:t>тыс.</w:t>
      </w:r>
      <w:r>
        <w:rPr>
          <w:rFonts w:cs="Times New Roman" w:ascii="Times New Roman" w:hAnsi="Times New Roman"/>
          <w:sz w:val="24"/>
        </w:rPr>
        <w:t xml:space="preserve"> человек, 45 организаций и учреждений. Праздник собрал рекордное количество зрителей – 60 </w:t>
      </w:r>
      <w:r>
        <w:rPr>
          <w:rFonts w:cs="Times New Roman" w:ascii="Times New Roman" w:hAnsi="Times New Roman"/>
          <w:sz w:val="24"/>
          <w:szCs w:val="24"/>
        </w:rPr>
        <w:t>тыс.</w:t>
      </w:r>
      <w:r>
        <w:rPr>
          <w:rFonts w:cs="Times New Roman" w:ascii="Times New Roman" w:hAnsi="Times New Roman"/>
          <w:sz w:val="24"/>
        </w:rPr>
        <w:t xml:space="preserve"> человек.</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ередача от поколения к поколению традиционных для российского общества ценностей, норм, традиций и обычаев, патриотическое воспитание детей и молодежи, воспитание активной жизненной позиции во многом определяют содержание мероприятий, посвященных Дню снятия блокады Ленинграда, Дню разгрома немецко-фашистских войск в Сталинградской битве, Дню единения народов России и Беларуси, годовщине воссоединения Крыма с Россией, Дню Государственного флага Российской Федерации. Совместно с общественными организациями организованы митинги </w:t>
        <w:br/>
        <w:t>в поддержку специальной военной операции, референдумов о вхождении в состав России республик Донбасса, подконтрольных российским военным территорий Херсонской и Запорожской област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Знаменательным событием года стало возвращение в очный формат праздника, посвященного Дню Победы. Всероссийская акция «Бессмертный полк» в Петрозаводске собрала рекордное количество участников – 20 </w:t>
      </w:r>
      <w:r>
        <w:rPr>
          <w:rFonts w:cs="Times New Roman" w:ascii="Times New Roman" w:hAnsi="Times New Roman"/>
          <w:sz w:val="24"/>
          <w:szCs w:val="24"/>
        </w:rPr>
        <w:t>тыс.</w:t>
      </w:r>
      <w:r>
        <w:rPr>
          <w:rFonts w:cs="Times New Roman" w:ascii="Times New Roman" w:hAnsi="Times New Roman"/>
          <w:sz w:val="24"/>
        </w:rPr>
        <w:t xml:space="preserve"> человек. На площади Кирова состоялись концерты профессиональных и любительских творческих коллектив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а сохранение национальной культуры, традиционных промыслов и ремесел, нематериального культурного наследия народов, проживающих на территории Карелии, направлено проведение осеннего фестиваля «Марьяне». Центральное событие фестиваля прошло в День народного единства на площади Кирова. На концерте-митинге, лейтмотивом которого стало чувство гордости за славную историю страны, звучали песни о России, проводились патриотические акции, работали площадки, где каждый желающий мог записать свое видеообращение, приветствие, пожелание землякам, написать письмо, нарисовать открытку. Все эти сообщения отправлены участникам СВО.</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Городским домом культуры создаются условия для занятий различными видами творчества. Продолжена деятельность 59 клубных формирований с числом участников 1115 человек. Поддержка коллективов самодеятельного творчества, отдельных исполнителей способствовала их дальнейшему развитию.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Городской выставочный зал с успехом продолжил уникальный цикл выставок, представляющих творчество выдающихся мастеров российской художественной элиты. Такими эксклюзивными событиями культурной жизни столицы Карелии в 2022 году стали выставки: «Красная дорога», представившая живопись заслуженного художника Российской Федерации, вице-президента Российской академии художеств Виктора Калинина, «Стихия глины», познакомившая публику с работами известнейших художников-керамистов из Санкт-Петербурга Сергеем Сухаревым, Сергеем Соринским и Дмитрием Ильинским, а также знаменитых мастеров медиа искусства Леонида Тишкова (Москва) и Александра Антипина (Санкт-Петербург). Посетителями этих выставок и творческих встреч с художниками стали более </w:t>
        <w:br/>
        <w:t xml:space="preserve">2,5 </w:t>
      </w:r>
      <w:r>
        <w:rPr>
          <w:rFonts w:cs="Times New Roman" w:ascii="Times New Roman" w:hAnsi="Times New Roman"/>
          <w:sz w:val="24"/>
          <w:szCs w:val="24"/>
        </w:rPr>
        <w:t>тыс.</w:t>
      </w:r>
      <w:r>
        <w:rPr>
          <w:rFonts w:cs="Times New Roman" w:ascii="Times New Roman" w:hAnsi="Times New Roman"/>
          <w:sz w:val="24"/>
        </w:rPr>
        <w:t xml:space="preserve"> человек, а в целом в течение года выставочные и концертные мероприятия Городского выставочного зала посетили 15 </w:t>
      </w:r>
      <w:r>
        <w:rPr>
          <w:rFonts w:cs="Times New Roman" w:ascii="Times New Roman" w:hAnsi="Times New Roman"/>
          <w:sz w:val="24"/>
          <w:szCs w:val="24"/>
        </w:rPr>
        <w:t>тыс.</w:t>
      </w:r>
      <w:r>
        <w:rPr>
          <w:rFonts w:cs="Times New Roman" w:ascii="Times New Roman" w:hAnsi="Times New Roman"/>
          <w:sz w:val="24"/>
        </w:rPr>
        <w:t xml:space="preserve"> человек.</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Городском выставочном зале была внедрена система онлайн продажи билетов и проведена работа по программе «Пушкинская карта». За 2022 год через систему Пушкинской карты молодыми людьми было приобретено 450 билетов на сумму более </w:t>
        <w:br/>
        <w:t xml:space="preserve">43 </w:t>
      </w:r>
      <w:r>
        <w:rPr>
          <w:rFonts w:cs="Times New Roman" w:ascii="Times New Roman" w:hAnsi="Times New Roman"/>
          <w:sz w:val="24"/>
          <w:szCs w:val="24"/>
        </w:rPr>
        <w:t>тыс.</w:t>
      </w:r>
      <w:r>
        <w:rPr>
          <w:rFonts w:cs="Times New Roman" w:ascii="Times New Roman" w:hAnsi="Times New Roman"/>
          <w:sz w:val="24"/>
        </w:rPr>
        <w:t xml:space="preserve"> </w:t>
      </w:r>
      <w:r>
        <w:rPr>
          <w:rFonts w:cs="Times New Roman" w:ascii="Times New Roman" w:hAnsi="Times New Roman"/>
          <w:sz w:val="24"/>
          <w:szCs w:val="24"/>
        </w:rPr>
        <w:t>руб</w:t>
      </w:r>
      <w:r>
        <w:rPr>
          <w:rFonts w:cs="Times New Roman" w:ascii="Times New Roman" w:hAnsi="Times New Roman"/>
          <w:sz w:val="24"/>
        </w:rPr>
        <w:t xml:space="preserve">.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года на площади Советской организовывались разнообразные планшетные фотовыставки: «От человека к человеку» в рамках проекта «Сила маленьких шагов», «Марш энтузиастов», «По следам Петра Великого в Карелии», «Золотая маска» в Петрозаводске».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еятельность Городского танцевального клуба «РИТМ» направлена </w:t>
        <w:br/>
        <w:t xml:space="preserve">на формирование массовой культуры бального танца среди населения, воспитание и подготовку спортивных пар, организацию досуга и творческое развитие детей и взрослых.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в Городском танцевальном клубе «РИТМ» занималось 665 человек, </w:t>
        <w:br/>
        <w:t>в том числе 525 детей. Для поддержания интереса у детей к занятиям бальными танцами и содействия развитию творческих способностей, работают 3 детских творческих коллектив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года танцевальные дуэты клуба выезжали еженедельно </w:t>
        <w:br/>
        <w:t>на соревнования различного уровня, достойно представляя город и республику, завоевали 28 золотых, 30 серебряных и 12 бронзовых медал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2022 году многие спортсмены выполнили необходимый минимум для получения различных юношеских и спортивных разрядов. 3 человека получили спортивный разряд «Кандидат в мастера спорта» и 1 человек – «Мастер спорта». За творческие достижения и активное участие в культурной жизни города 2 танцевальные пары отмечены стипендиями Администрации.</w:t>
      </w:r>
    </w:p>
    <w:p>
      <w:pPr>
        <w:pStyle w:val="Style23"/>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а территории Петрозаводского городского округа осуществляют свою деятельность 9 библиотек в составе муниципального бюджетного учреждения культуры «Централизованная библиотечная система» (далее – ЦБС), расположенные в семи жилых районах города. Деятельность Петрозаводской ЦБС строилась в рамках Концепции модернизации муниципальных библиотек Российской Федерации на основе модельного стандарта деятельности общедоступной библиотеки, а также в рамках Года культурного наследия в Росси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Благодаря новым проектам и программам, современному подходу к использованию ресурсов библиотек, в 2022 году жители города посетили библиотечные площадки (в том числе виртуальные и вне стен библиотек) более 415 </w:t>
      </w:r>
      <w:r>
        <w:rPr>
          <w:rFonts w:cs="Times New Roman" w:ascii="Times New Roman" w:hAnsi="Times New Roman"/>
          <w:sz w:val="24"/>
          <w:szCs w:val="24"/>
        </w:rPr>
        <w:t>тыс.</w:t>
      </w:r>
      <w:r>
        <w:rPr>
          <w:rFonts w:cs="Times New Roman" w:ascii="Times New Roman" w:hAnsi="Times New Roman"/>
          <w:sz w:val="24"/>
        </w:rPr>
        <w:t xml:space="preserve"> раз, прочитали 479 </w:t>
      </w:r>
      <w:r>
        <w:rPr>
          <w:rFonts w:cs="Times New Roman" w:ascii="Times New Roman" w:hAnsi="Times New Roman"/>
          <w:sz w:val="24"/>
          <w:szCs w:val="24"/>
        </w:rPr>
        <w:t>тыс.</w:t>
      </w:r>
      <w:r>
        <w:rPr>
          <w:rFonts w:cs="Times New Roman" w:ascii="Times New Roman" w:hAnsi="Times New Roman"/>
          <w:sz w:val="24"/>
        </w:rPr>
        <w:t xml:space="preserve"> книг и журналов в печатном и электронном виде, что на 25% больше, чем в предыдущем году и приняли участие в 1300 библиотечных мероприятиях. Коэффициент удовлетворенности пользователей библиотек качеством оказанных услуг составил 93%.</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Главным событием года стало проведение общегородского литературно-музыкального фестиваля «Поэзия дружбы», который был поддержан Президентским фондом культурных инициатив. Проект продолжил деятельность библиотек по развитию межнационального диалога, и был посвящен поэзии народов, представители которых проживают на территории Республики Карелия.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еализация проекта «Наш дом – Карелия: знакомство с культурой и бытом коренных народов Карелии» способствовала формированию у вновь прибывших в Петрозаводск мигрантов уважительного отношения к обычаям и традициям народов, исторически проживающих в Карелии, укреплению межнациональных связей через проведение цикла встреч, посвященных культуре и быту местного сообществ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Музейное пространство «Жизнь и творчество народного писателя Карелии Дмитрия Яковлевича Гусарова» стало местом притяжения горожан. Для посетителей музейной комнаты проведены 37 экскурсий и 81 мероприятие гражданско-патриотической и литературно-краеведческой направленности, в которых приняли участие более 2000 человек. Оконное пространство музейной комнаты использовалось как выставочная площадка – здесь демонстрировались выставки из фондов музея-заповедника «Кижи», Национального музея Республики Карелия, Дома дружбы народов Республики Карел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азвивается деятельность Центра семейного чтения на базе Городской детской библиотеки им. В.М. Данилова. В рамках программ Центра семейного чтения состоялось 38 мероприятий, среди них самые масштабные: акции «Всемирный день чтения вслух», «Город читает детям», «Библионочь», праздник Закрытия летних чтений «Книжный круиз», городская библиотечная площадка «Поэзия города Петра», городской конкурс фотографий «С книгой в объективе». Мероприятия Центра посетили более 4000 человек.</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етрозаводская ЦБС поддерживала реализацию программы «Организация деятельности многоцелевого ресурсного центра по укреплению единства российской нации и этнокультурному развитию народов России «Дом дружбы народов Республики Карелия». В рамках совместной работы проведено 11 историко-познавательных мероприятий, посвященных культуре карелов, из них 4 выставки авторских работ </w:t>
        <w:br/>
        <w:t>М. Кемпайнен «Кукольное путешествие во времени: Древняя Корел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библиотеки стремились к сбалансированному сочетанию традиционных и электронных библиотечных ресурсов, предоставляемых своим читателям. Благодаря муниципальному и федеральному финансированию были значительно обновлены традиционные (печатные) фонды – в сравнении с предыдущим годом поступление новых изданий в библиотечные фонды увеличилось на 30%. </w:t>
        <w:br/>
        <w:t xml:space="preserve">В рамках субсидии в размере 0,3 млн руб., выделенной бюджетом Петрозаводского городского округа, фонды библиотек пополнились на 575 экземпляров, а в рамках реализации национального проекта «Культура» в фонды библиотек поступило </w:t>
        <w:br/>
        <w:t>1234 экземпляров книг на сумму 0,5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егодня читателям Петрозаводской ЦБС в электронном виде доступно около </w:t>
        <w:br/>
        <w:t>95 млн электронных документов таких электронных библиотек, как Национальная электронная библиотека, ЛитРес и др., баз данных «Полпред», «Культура» и образовательной платформы Юрайт. Число выдач электронных изданий составило около 55 000.</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нтральной городской библиотеке им. Д.Я. Гусарова организовано пространство, доступное для лиц с ограниченными возможностями здоровья, в рамках подпрограммы «Активная политика занятости населения и социальная поддержка безработных граждан».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МКУ «Муниципальный архив г. Петрозаводска» закартонировано </w:t>
        <w:br/>
        <w:t xml:space="preserve">1608 ед.хр. Всего по состоянию на 01.01.2022 в архиве закартонировано 26247 ед.хр., что составляет 47 % от общего количества документов, находящихся на хранении.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егулярно проводились мероприятия по сохранности и улучшению физического состояния документов: контроль температурно-влажностного и светового режимов </w:t>
        <w:br/>
        <w:t xml:space="preserve">в архивохранилищах, обеспыливание пылесосом, влажные уборки, подшивка дел </w:t>
        <w:br/>
        <w:t xml:space="preserve">(664 ед.хр.), ремонт документов (292 ед.хр.).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оведена проверка наличия и состояния архивных документов фонда Р–215 </w:t>
        <w:br/>
        <w:t xml:space="preserve">за 2000–2017 годы. Всего проверено 5063 ед.хр.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осуществлен прием 3 фондов и доприем в 7 фондах. Всего принято </w:t>
        <w:br/>
        <w:t>на хранение 1997 ед.хр.</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Деятельность в сфере жилищно-коммунального хозяйства</w:t>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электро-, тепло-, газо- и водоснабжения населения, водоотведения</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о улучшению качества наружного освещения автодорог, предусмотренных национальным проектом «Безопасные качественные дороги», были выполнены работы по модернизации, реконструкции и капитальному ремонту сетей освещения на следующих объектах улично-дорожной сети </w:t>
        <w:br/>
        <w:t xml:space="preserve">Петрозаводска: Петрозаводское шоссе, Главная площадь, Соломенская ул., Логмозерская ул., Рабочая ул. (участок от улицы Федора Тимоскайнена до Форелевой ул.); улица Птицефабрика (участок от Южного проезда до Рядового проезда); Вытегорское шоссе, Гвардейская улица (участок от Лыжной улицы до Ключевой улицы); Лыжная улица </w:t>
        <w:br/>
        <w:t>(от улицы Торнева до улицы Ровио). Сумма финансирования составила 27,6 млн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субсидии из бюджета Республики Карелия на реализацию отдельных мероприятий по социально-экономическому развитию столицы Республики Карелия были проведены работы по ремонту, модернизации, реконструкции объектов наружного освещения в границах Петрозаводского городского округа на следующих объектах: проспект Ленина (участок от улицы Фридриха Энгельса до площади Гагарина), Петровская набережная (участок от Каменной площади до Городской площади), Пушкинская улица (участок от проспекта Карла Маркса до Книжного проезда), Фаддеевская улица, Новоманерная площадь, улица Куйбышева (участок </w:t>
        <w:br/>
        <w:t xml:space="preserve">от улицы Германа Титова до проспекта Карла Маркса), проспект Карла Маркса (участок </w:t>
        <w:br/>
        <w:t xml:space="preserve">в районе Театральной площади), Красная улица (участок от улицы Анохина до улицы Шотмана), улица Антикайнена, Дмитриевский сквер, улица Дзержинского, улица Анохина, Пионерская аллея, набережная Варкауса, парк Березовая Роща, парк Ямка (лестничный спуск со стороны улицы Дзержинского, лестничный спуск со стороны улицы Гоголя), парк Сенаторка (лестничный спуск со стороны улицы Фридриха Энгельса </w:t>
        <w:br/>
        <w:t xml:space="preserve">к роднику), парк Двадцать Второго Съезда КПСС, территория Стадионный Мост, Станционная улица, проезд Станция Голиковка (участок от Станционной улицы </w:t>
        <w:br/>
        <w:t xml:space="preserve">до Лесной улицы), улица Маршала Мерецкова (участок от проспекта Александра Невского до Загородной улицы), Загородная улица, улица Ригачина, Нойбранденбургская улица (участок от Ключевой улицы до Ремесленного проезда), Судостроительная улица (участок от Кемской улицы до улицы Белые Ночи), Сунская улица, Карельский проспект (второй этап), улица Ровио, Вороний проезд, Курганский проезд (участок от дома 6 </w:t>
        <w:br/>
        <w:t xml:space="preserve">до улицы Курган), улица Курган, улица Древлянка, Магистральный сквер (пешеходная дорожка в районе дома 31 корпус 1 по Лососинскому шоссе), парк Патриот, Высотная аллея, Образовательный проезд, улица Пархоменко (участок от улицы Чапаева </w:t>
        <w:br/>
        <w:t xml:space="preserve">до Сыктывкарской улицы), Ругозерский переулок (участок от Зеленой улицы </w:t>
        <w:br/>
        <w:t xml:space="preserve">до Прионежской улицы), Прионежская улица (участок от Ругозерского переулка </w:t>
        <w:br/>
        <w:t xml:space="preserve">до Олонецкой улицы), переулок Софьи Ковалевской, улица Фурманова (участок от улицы Черняховского до железной дороги), Мичуринская улица (участок </w:t>
        <w:br/>
        <w:t xml:space="preserve">от улицы Фурманова до улицы Островского), Кимасозерская улица (участок от улицы Лобачевского до улицы Пархоменко), улица Щорса, 1-й Речной переулок, Пограничная улица (участок от улицы Сулажгорские Высоты до Яковинского проезда), Боровая улица (участок от Пограничной улицы до МДОУ «Детский сад № 74»), Пограничная улица (участок от улицы Халтурина до Ветеринарного переулка), улица Кутузова (участок </w:t>
        <w:br/>
        <w:t>от улицы Мелентьевой до Краснофлотской улицы), Советская улица (участок от улицы Мелентьевой до Краснофлотской улицы), Исаковский бульвар, улица Антикайнена, Дмитриевский сквер (скейт-парк), набережная Варкауса (сквер Аквамарин).</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проведены работы по замене более 400 светильников на опорах наружного освещения на Пушкинской улице, улице Мелентьевой, Московской улице (участок </w:t>
        <w:br/>
        <w:t xml:space="preserve">от Первомайского проспекта до Октябрьского проспекта), Ленинградской улице, Железнодорожной улице, улице Гоголя, улице Заводская Линия (участок от улицы Герцена до площади Ленина), улице Герцена (участок от проспекта Ленина </w:t>
        <w:br/>
        <w:t>до Конюшенной улицы), улице Шотмана (участок от Железнодорожной улицы до улицы Разина), улице «Правды» (участок от Промышленной улицы до проспекта Александра Невского), улице Халтурина, Лесном проспекте, площади Верхнее Чапаевское кольцо (участок от Боровой улицы до площади Древлянское кольцо), площади Древлянское кольцо.</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субсидии из бюджета Республики Карелия на реализацию отдельных мероприятий по социально-экономическому развитию столицы Республики Карелия </w:t>
        <w:br/>
        <w:t>в 2022 году составила 100 млн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О «ТГК № 1» присвоен статус единой теплоснабжающей организации </w:t>
        <w:br/>
        <w:t xml:space="preserve">на территории Петрозаводского городского округа. Действует 11 систем централизованного теплоснабжения, в состав которых входит 19 источников теплоснабжения, в том числе Петрозаводская ТЭЦ филиала «Карельский </w:t>
        <w:br/>
        <w:t xml:space="preserve">«ПАО «ТГК-1».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безаварийного проведения текущего отопительного периода на территории Петрозаводского городского округа обеспечен неснижаемый нормативный запас топлива (мазута) в АО «ПКС-Тепловые сети», АО «Славмо», ПТЭЦ филиала «Карельский» </w:t>
        <w:br/>
        <w:t>ПАО «ТГК-1».</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22 году перевод на природный газ жилищного фонда Петрозаводского городского округа осуществлялся одновременно с выполнением работ по капитальному ремонту внутридомовых инженерных систем газоснабжения многоквартирных домов, собственники помещений которых формируют фонд капитального ремонта на счете регионального оператора, при условии готовности распределительных сетей газоснабжения, строительство которых осуществляет АО «Газпром газораспределение Петрозаводс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водились в рамках реализации региональной программы капитального ремонта общего имущества в многоквартирных домах, расположенных </w:t>
        <w:br/>
        <w:t xml:space="preserve">на территории Республики Карелия, на 2015-2047 годы.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проведены работы по капитальному ремонту системы газоснабжения </w:t>
        <w:br/>
        <w:t>с переводом внутридомового газового оборудования для эксплуатации на природном газе в двух многоквартирных домах: ул. Чернышевского, д. 21; ул. Луначарского, д. 42.</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Администрации Петрозаводского городского округа </w:t>
        <w:br/>
        <w:t>от 04.12.2019 № 3340 «Об определении гарантирующих организаций для централизованных систем холодного водоснабжения и (или) водоотведения в границах Петрозаводского городского округа» гарантирующей организацией для централизованной системы водоснабжения и водоотведения в границах Петрозаводского городского округа (за исключением зоны микрорайона Древлянка 8 для централизованной системы холодного водоснабжения) определено акционерное общество «Петрозаводские коммунальные системы – Водоканал» (АО «ПКС-Водоканал»), гарантирующей организацией для централизованной системы холодного водоснабжения в границах микрорайона № 8 жилого района Древлянка-II в г. Петрозаводске – ООО «Водоканал-3».</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22 год в рамках утвержденных инвестиционной и производственных программ АО «ПКС-Водоканал» выполнены основные масштабные работы на общую сумму более 300 млн руб., в том числе по инвестиционным программам – 254 млн руб., по ремонтам 48 млн руб., а именно: реконструкция канализационных сетей ф250 мм </w:t>
        <w:br/>
        <w:t xml:space="preserve">по Мурманской ул., д. 3 - 48 млн руб.; реконструкция (перекладка) сетей канализации </w:t>
        <w:br/>
        <w:t>по ул. Жуковского, д. 36а - 16 млн руб.; реконструкция (перекладка) сетей канализации ф400мм по Суоярвской ул. от КК28 до КК404 - 32 млн руб.; строительство и реконструкция ВОС г. Петрозаводска. II этап 4 пускового комплекса. Модернизация II блока фильтров ВОС г. Петрозаводска - 43 млн руб.; реконструкция (строительство) сетей водоснабжения в квартале, ограниченном ул. Софьи Ковалевской, ул. Пархоменко, Олонецкой ул., ул. Чапаева - 6 млн руб. Для обеспечения гарантированного водоснабжения в квартале проложены магистральные сети, что позволило подключить новое здание ИФНС.</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О «ПКС-Водоканал» проведены необходимые регламентные работы на системах водоснабжения и водоотведения. Выполнено обследование порядка 474 км сетей водоснабжения и 395 км сетей канализации на предмет их технического состояния для обеспечения надежной эксплуатации и снижения числа аварийных ситуаций. Заменено 2,8 км ветхих сетей водоснабжения и канализации, произведена замена водопроводных колодцев, оборудования, обновлена спецавтотехника, приобретена каналопромывочная машина, погрузчик, фургоны. </w:t>
      </w:r>
    </w:p>
    <w:p>
      <w:pPr>
        <w:pStyle w:val="Style23"/>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Петрозаводского городского округа от 03.11.2016 № 4305 «О передаче полномочий по обслуживанию сети ливневой канализации автомобильных дорог Петрозаводского городского округа» с 01.01.2017 МКУ «Служба заказчика» переданы полномочия по обслуживанию сети ливневой канализации автомобильных дорог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есенний период во время подготовки к периоду пропуска талых вод, специалистами учреждения проведены работы по очистке крышек дождеприемных колодцев ливневой канализации от травы, листьев и наледи на особо затопляемых участках улиц, на подходах ко всем мостам и путепроводам, пешеходным переходам. Проведена откачка талых и сточных вод в районе жилой застройки в микрорайонах Соломенное, старая Кукковка, Перевалка, подвалов детских садов и школ.</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2022 года специалистами учреждения выполнены работы по очистке дождеприемных колодцев от смета и песка по автодорогам и тротуарам, включенных в перечень указанной программы. Силами учреждения и привлеченных на безвозмездной основе организаций проведены работы по восстановлению работоспособности ливневой канализации, водоотводных канав и водопропускных труб по адресам: Сегежская ул., д. 10, Лекарский переулок, Олонецкая ул., д. 75, переулок Попова, д. 9, а также в районе ТИЗ Усадьба.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городского бюджета, а также средств субсидии из бюджета Республики Карелия в 2022 году были проведены мероприятия по устранению аварийных ситуаций на сетях ливневой канализации в районе здания № 16 </w:t>
        <w:br/>
        <w:t>по Ленинградской улице, дома № 10 по Скандинавскому проезду, дома № 1 по улице Маршала Толбухина, дома № 4 корпус 4 по Сулажгорской улице, а также в районе пересечения Красноармейской улицы и Древлянской набережной. Общая сумма средств городского бюджета, направленных на данные цели, составила 0.7 млн руб., средств иных межбюджетных трансфертов из бюджета Республики Карелия бюджетам муниципальных районов (городских округов) в Республике Карелия на содействие решению вопросов, направленных в государственную информационную систему «Активный гражданин Республики Карелия», - 2 млн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илами учреждения установлено 96 чугунных глухих, 84 чугунных дождеприемных, 23 железобетонных, а также 25 полимерно-песчаных крышек в антивандальных целях. Крышки устанавливались как на сетях ливневой канализации, так и на неподведомственных учреждению сетях. Проведена промывка сети ливневой канализации общей протяженностью порядка 5300 метров.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КУ «Служба заказчика» организовано круглосуточное дежурство инженерного состава, водителей и слесарей, обеспеченных необходимым инвентарем и оборудованием, а также средствами индивидуальной защиты. Это позволило уменьшить количество аварийных заявок от жителей города и МКУ «ЕДДС».</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сброса неочищенных сточных вод ливневой канализации в Петрозаводскую губу Онежского озера Администрацией был заключен договор с ООО «Промышленные системы водоснабжения» на проведение обследования выпусков ливневой канализации № 2, 3, 4, 5, 7, 8, 32 в границах Петрозаводского городского округа, в рамках которого были выполнены работы по визуальному обследованию выпусков (с оформлением отчетности), составлению дефектной ведомости, а также оформлению технико-коммерческого предложения на очистку ливневого стока на выпуски. В отношении выпуска № 5 в рамках договора проведен аудит имеющихся локальных очистных сооружений, целью которого было определение причины их нерабочего состояния, а также предложено и обосновано наиболее оптимальное решение по очистке ливневых стоков в границах данного выпуска. Стоимость работ по договору составила 0,2 млн руб. За счет средств иного межбюджетного трансферта из бюджета Республики Карелия бюджету Петрозаводского городского округа на мероприятия по ремонту объектов, сетей водоснабжения и водоотведения МКУ «Служба заказчика» 26.12.2022 заключен муниципальный контракт на выполнение работ по восстановлению работоспособности локальных очистных сооружений, установленных на выпуске № 5 ливневой канализации г. Петрозаводска, на сумму 5,5 млн руб. В соответствии с условиями муниципального контракта работы по ремонту обозначенных локальных очистных сооружений будут завершены 30.06.2023.</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прорабатывается вопрос реконструкции ливневой канализации в части установки очистных сооружений на всех существующих выпусках ливневой канализац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зрабатывается техническое задание на проектирование реконструкции существующего берегоукрепления Онежского озера от устья реки Лососинки до устья реки Неглинки и строительство берегоукрепления Онежского озера от устья реки Неглинки до Онежского проезда в г. Петрозаводске. В рамках данного объекта планируется установка очистных сооружений на выпусках, попадающих в границы проектирования объекта.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отсутствием сетей ливневой канализации в отдельных районах города прорабатывается вопрос по проектированию централизованных сетей ливневой канализации района Соломенное и района Сайнаволо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ы два муниципальных контракта на технологическое присоединение сетей водоснабжения и водоотведения жилого района Октябрьский на сумму </w:t>
        <w:br/>
        <w:t xml:space="preserve">более 1,2 млрд руб. в рамках комплексного развития территории.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деятельности по сбору, утилизации и переработке </w:t>
        <w:br/>
        <w:t>твердых коммунальных отходов</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исполнения полномочий органов местного самоуправления в области организации деятельности по накоплению (в том числе раздельному накоплению) и транспортированию твердых коммунальных отходов Администрацией утвержден и актуализируется Реестр мест (площадок) накопления твердых коммунальных отходов (далее – Реестр), включающий в себя схему размещения мест (площадок) накопления твердых коммунальных отходов (далее – ТКО), который также размещен на официальном сайте Администрации.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одолжена работа по обустройству контейнерных площадок закрытого типа. </w:t>
        <w:br/>
        <w:t>В рамках муниципального контракта от 30.12.2021 на выполнение работ по обустройству контейнерных площадок закрытого типа для складирования коммунальных отходов ФКУ ИК-9 УФСИН России по Республике Карелия были установлены 50 контейнерных площадок закрытого типа. Стоимость работ по установке 50 контейнерных площадок закрытого типа составила 25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 целью реализации мероприятий по надлежащему содержанию мест (площадок) накопления ТКО, расположенных на территориях общего пользования, были заключены муниципальные контракты на выполнение работ по ликвидации несанкционированных свалок отходов производства и потребления на территориях общего пользования, прилегающих к местам (площадкам) накопления ТКО, в границах Петрозаводского городского округа на сумму 1,4 млн руб. общим объемом 1 436 куб. м, а также договоры на выполнение работ по содержанию мест (площадок) накопления ТКО, расположенных на территориях общего пользования в границах Петрозаводского городского округа, </w:t>
        <w:br/>
        <w:t>на сумму 1,1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весенний и осенний периоды Администрацией были организованы и проведены городские акции по дератизации. По поручению Администрации работы по дератизации на контейнерных площадках, расположенных на территориях общего пользования, были организованы ПМУП «Автоспецтранс».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совместного проекта с компанией «ЮВИ-Птз» было собрано и направлено на переработку более 5 тонн пластиковых бутылок, накапливаемых в сетчатых контейнерах, установленных в разных районах город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овместно с компаниями переработчиками в рамках реализации эко-проектов «Бумажный бум» и «Макулатурная культура» учебные заведения города и Администрация принимают участие по сбору макулатуры. Ежегодно</w:t>
      </w:r>
      <w:r>
        <w:rPr>
          <w:rFonts w:cs="Times New Roman" w:ascii="Times New Roman" w:hAnsi="Times New Roman"/>
          <w:sz w:val="32"/>
        </w:rPr>
        <w:t xml:space="preserve"> </w:t>
      </w:r>
      <w:r>
        <w:rPr>
          <w:rFonts w:cs="Times New Roman" w:ascii="Times New Roman" w:hAnsi="Times New Roman"/>
          <w:sz w:val="24"/>
        </w:rPr>
        <w:t>отправляется на вторичную переработку более 90 тонн бумаги.</w:t>
      </w:r>
      <w:r>
        <w:rPr/>
        <w:t xml:space="preserve"> </w:t>
      </w:r>
      <w:r>
        <w:rPr>
          <w:rFonts w:cs="Times New Roman" w:ascii="Times New Roman" w:hAnsi="Times New Roman"/>
          <w:sz w:val="24"/>
        </w:rPr>
        <w:t>В 2022 году было собрано более 91 тонны бумаги.</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Создание условий для жилищного строительства, обеспечение нуждающихся в жилых помещениях малоимущих граждан жилыми помещениями, иные полномочия органа местного самоуправления в соответствии </w:t>
        <w:br/>
        <w:t>с жилищным законодательством</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реализации национальных проектов значимым направлением является строительство жилья. В течение последних лет наблюдались положительные тенденции развития жилищного строительства на территории Петрозаводского городского округа. Основной ввод жилищного строительства в Республике Карелия приходится </w:t>
        <w:br/>
        <w:t xml:space="preserve">на Петрозаводский городской округ и составляет около 50% от общего объема ввода жилья по Республике.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оглашением о взаимодействии Министерства строительства, жилищно-коммунального хозяйства и энергетики Республики Карелия и Администрации </w:t>
        <w:br/>
        <w:t xml:space="preserve">по реализации на территории Республики Карелия региональных проектов Республики Карелия «Жилье», «Формирование комфортной городской среды», «Обеспечение устойчивого сокращения непригодного для проживания жилищного фонда», «Чистая вода» национального проекта «Жилье и городская среда» в 2022 году </w:t>
        <w:br/>
        <w:t>по Петрозаводскому городскому округу установлен показатель ввода жилья в объеме 147,09 тыс.кв.м общей площади жиль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состоянию на 31.12.2022 на территории г. Петрозаводска введено </w:t>
        <w:br/>
        <w:t xml:space="preserve">в эксплуатацию 147,1 тыс. кв. м общей площади жилых домов, в том числе индивидуальными застройщиками построено 175 жилых домов общей площадью </w:t>
        <w:br/>
        <w:t>25,9 тыс. кв. м, в том числе с использованием упрощенной государственной регистрации в рамках реализации Федерального закона от 30.06.2006 № 93-ФЗ.</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 учете при Администрации в качестве нуждающихся в жилых помещениях, предоставляемых по договорам социального найма, по состоянию на 31.12.2022 состоит </w:t>
        <w:br/>
        <w:t>6 441 семья, в том числе 53 семьи поставлены в очередь в 2022 году.</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реализации муниципальной программы Петрозаводского городского округа «Обеспечение качественным жильем граждан, проживающих на территории Петрозаводского городского округа» в 2022 году предоставлено 25 жилых помещений в порядке исполнения судебных решений. В настоящее время имеется 31 неисполненное обязательство по предоставлению гражданам жилых помещений во исполнение решений суд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ей были продолжены мероприятия по переданным полномочиям по обеспечению жилыми помещениями детей-сирот и детей, оставшихся без попечения родител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 Петрозаводскому городскому округу в списке детей-сирот и детей, оставшихся без попечения родителей, состоит 313 граждан, из них в 2023 году будут иметь право на предоставление жилья 250 граждан, у 53 из них имеются судебные решения по предоставлению жилых помещен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За счет средств субвенции на осуществление государственных полномочий </w:t>
        <w:br/>
        <w:t>по обеспечению жилыми помещениями детей-сирот, приобретено 21 жилое помещение на сумму 63,2 млн руб. для указанной категории граждан. Все помещения были распределены и предоставлены.</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ходе реализации основного мероприятия «Выполнение государственных обязательств по обеспечению жильем отдельных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в 2022 году выдан сертификат гражданину, пожелавшему выехать из районов Крайнего Севера и приравненных к ним местност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реализации мероприятия «Предоставление молодым семьям социальных выплат на приобретение жилого помещения или создание объекта индивидуального жилищного строительства» оказана государственная поддержка в размере 12,9 млн руб. </w:t>
        <w:br/>
        <w:t>9 молодым семьям, участвующим в указанном мероприяти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 2019 года на территории Петрозаводского городского округа реализуется Региональная адресная программа по переселению граждан из аварийного жилищного фонда на 2019-2023 годы. В Программу по переселению по Петрозаводску включены многоквартирные дома, признанные аварийными и подлежащими сносу в период с 01.01.2012 по 01.01.2017. Расселению подлежат 83 аварийных дома с количеством жилых помещений 709, общей площадью более 28 тыс. кв.м, в которых проживает </w:t>
        <w:br/>
        <w:t>1904 гражданин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 начала реализации Программы по переселению Администрацией расселен 841 гражданин, проживающий в 318 жилых помещениях общей площадью 14 047,15 кв.м, в том числе в 2022 году 154 человека, проживающие в 57 жилых помещениях общей площадью 2510,05 кв.м, из них:</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105 человек, проживающих в 36 жилых помещениях общей площадью </w:t>
        <w:br/>
        <w:t>1500,2 кв.м, в построенный дом на ул. Белинского;</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29 человек, проживающих в 13 жилых помещениях общей площадью 704,1 кв.м, путем приобретения жилых помещений на вторичном рынке жиль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20 человек, проживающих в 8 жилых помещениях общей площадью 305,75 кв.м, путем заключения соглашений об изъятии объектов недвижимости для муниципальных нужд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2022 году в связи с полным расселением снесено 6 домов. Стоимость работ составила 2,2 млн руб., в том числе 2,1 млн руб. – средства бюджета Республики Карелия, 0,1 млн руб. – средства бюджета Петрозаводского городского округа. Всего за период реализации Программы расселено и снесено 14 дом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оводится работа межведомственной комиссии по признанию домов аварийными и подлежащими сносу. В 2022 году Администрацией были организованы заседания межведомственных комиссий, на которых рассмотрено и признано аварийными </w:t>
        <w:br/>
        <w:t>12 многоквартирных домов.  Общее количество домов, признанных аварийными после 01.01.2017 и не включенных в Программу, составляет 686.</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формирования новой Региональной адресной программы по переселению граждан из аварийного жилищного фонда Администрацией проведена работа по размещению в автоматизированной информационной системе «Реформа ЖКХ» технических заключений специализированных организаций по обследованию общего имущества многоквартирных домов, а также сведений по жилым помещениям и гражданам в полном объеме.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организации работы по начислению и сбору платы за социальный наем муниципального жилья МКУ «Служба заказчика» в соответствии с муниципальным контрактом на оказание услуг по начислению и сбору платы за наем муниципального жилья с граждан проводилась ежемесячно проверка документов, подтверждающих оказание услуг подрядной организацией ООО «ЕРЦ «Город».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увеличения сбора платы за наем муниципального жилья с граждан </w:t>
        <w:br/>
        <w:t>МКУ «Служба заказчика» проводились следующие мероприятия: размещение объявлений о задолженности на подъездах домов должников, еженедельный мониторинг поступления платы за наем, работа горячей линии по разъяснению населению необходимости своевременной оплаты за социальный наем, работа с письменными и устными личными обращениями граждан по вопросам начислений, оплаты и задолженности по социальному найму, проведение инвентаризации муниципального жилищного фонда, базы лицевых счетов социального найм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одолжается работа по взысканию задолженности граждан за жилищно-коммунальные услуги, в том числе в судебном порядке. С начала 2022 года направлено в суд 250 исковых заявлений на сумму 2 млн руб. Удовлетворено судом 38 исковых заявлений на сумму 0,6 млн руб., документы направлены на исполнение в Управление Федеральной службы судебных приставов по Республике Карелия.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о итогам работы 2022 года не допущено роста кредиторской задолженности в части оплаты жителями социального найма за муниципальные помещен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ей в рамках реализации положений Федерального закона от 30.12.2020 № 518-ФЗ «О внесении изменений в отдельные законодательные акты Российской Федерации» была организована работа по выявлению правообладателей объектов недвижимости (жилые помещения), сведения о которых не зарегистрированы в ЕГРН.</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на основании полученных сведений из ГУП РК РГЦ «Недвижимость» зарегистрировано право собственности в ЕГРН в отношении выявленных правообладателей по 175 жилым помещениям.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Кроме того, было направлено 400 уведомлений правообладателям о необходимости зарегистрировать право собственности на объект недвижимости самостоятельно или обратиться в Администрацию. По 76 объектам право собственности зарегистрировано гражданами самостоятельно в 2022 году.</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капитального ремонта жилищного фонда за счет средств бюджета Петрозаводского городского округа в 2022 году выполнены следующие работы: разработка проектно-сметной документации на капитальный ремонт 6 муниципальных помещений в целях предоставления гражданам во исполнение судебных решений, разработка проектного решения по определению видов и объемов работ, обеспечивающих безопасное проживание граждан в многоквартирном доме № 13 </w:t>
        <w:br/>
        <w:t xml:space="preserve">по ул. Льва Толстого до момента их расселения; капитальный ремонт системы водоснабжения и водоотведения многоквартирного дома № 5 по ул. Антикайнена, капитальный ремонт системы электроснабжения многоквартирного дома № 17 </w:t>
        <w:br/>
        <w:t>по ул. Советской (завершение); ремонт 4 муниципальных помещений в целях их предоставления гражданам во исполнение судебных решений о предоставлении гражданам жилых помещений; ремонт 3 отопительных печей в 3 муниципальных квартира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органа местного самоуправления по реализации Региональной программы капитального ремонта общего имущества в многоквартирных домах Администрацией в 2022 году проведены мероприятия по перечислению взносов на капитальный ремонт на счет регионального оператора и специальные счета в объеме, пропорциональном доле муниципальной собственности в доме в соответствии </w:t>
        <w:br/>
        <w:t>с положениями Жилищного кодекса Российской Федерации и статьи 6 Закона Республики Карелия от 20.12.2013 №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 Оплачено на основании представленных платежных документов 32,7 млн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Министерством национальной и региональной политики Республики Карелия и Администрацией о предоставлении в 2022 году иных межбюджетных трансфертов из бюджета Республики Карелия на содействие решению вопросов, направленных в государственной информационной системе «Активный гражданин Республики Карелия», выполнены работы по сносу аварийных построек на территории общего пользования и строительству нового сарая для хранения дров с целью обеспечения нужд жителей неблагоустроенного жилищного фонда (домов № 16 и № 20 по ул. Гоголя) на сумму 2,1 млн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граждан и надлежащего содержания территорий общего пользования Петрозаводского городского округа Администрацией в 2022 году проведены инвентаризационные мероприятия по обследованию хозяйственных построек (сараев), находящихся в аварийном или неудовлетворительном техническом состоян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ожений действующего законодательства обязанность </w:t>
        <w:br/>
        <w:t xml:space="preserve">по надлежащему содержанию и ремонту общего имущества в многоквартирном доме </w:t>
        <w:br/>
        <w:t>(в том числе работы по сносу аварийных и строительству новых сараев для хранения дров, работы по восстановлению разрушенных сараев), возложена на собственников помещений в таком дом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о значительной стоимостью выполнение указанных работ является слишком затратным для граждан. При этом у Администрации отсутствуют полномочия по ремонту общего имущества собственников помещений за счет средств бюджета Петрозаводского городского округа без привлечения средств собственников – физических лиц.</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проведенной инвентаризации выявлено 43 объекта, находящихся </w:t>
        <w:br/>
        <w:t>на территориях общего пользования Петрозаводского городского округа, которые могут представлять опасность при их эксплуатации и подлежат сносу. Ориентировочная стоимость работ по сносу аварийных объектов – 12,0 млн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31 из 43 объектов требуется полное восстановление построек (строительство новых сараев). Ориентировочная стоимость строительства новых объектов – </w:t>
        <w:br/>
        <w:t>60,0 млн руб. По остальным объектам потребность в строительстве новых сараев отсутствует, в том числе по причине проведения мероприятий по расселению граждан в рамках действующей программы.</w:t>
      </w:r>
    </w:p>
    <w:p>
      <w:pPr>
        <w:pStyle w:val="Style23"/>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обеспечение безопасности дорожного движения на них</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t>Ежегодно на территории Петрозаводского городского округа в рамках выделенных средств, в том числе из бюджетов вышестоящих уровней, проводятся ремонтно-восстановительные работы по приведению в нормативное состояние объектов улично-дорожной сети.</w:t>
      </w:r>
    </w:p>
    <w:p>
      <w:pPr>
        <w:pStyle w:val="Normal"/>
        <w:spacing w:before="0" w:after="0"/>
        <w:ind w:firstLine="709"/>
        <w:contextualSpacing/>
        <w:jc w:val="both"/>
        <w:rPr/>
      </w:pPr>
      <w:r>
        <w:rPr/>
        <w:t>В 2022 году реализованы мероприятия по обустройству 5 нерегулируемых пешеходных переходов: Сегежская улица, пересечение Кемской улицы и Нойбранденбургской улицы, Варницкий проезд, Сортавальская улица, Береговая улица.</w:t>
      </w:r>
    </w:p>
    <w:p>
      <w:pPr>
        <w:pStyle w:val="Normal"/>
        <w:spacing w:before="0" w:after="0"/>
        <w:ind w:firstLine="709"/>
        <w:contextualSpacing/>
        <w:jc w:val="both"/>
        <w:rPr/>
      </w:pPr>
      <w:r>
        <w:rPr/>
        <w:t>Установлены искусственные неровности на следующих адресных ориентирах: Сегежская улица, пересечение Кемской улицы и Нойбранденбургской улицы, Лесной проспект, улица Калинина, Береговая улица.</w:t>
      </w:r>
    </w:p>
    <w:p>
      <w:pPr>
        <w:pStyle w:val="Normal"/>
        <w:spacing w:before="0" w:after="0"/>
        <w:ind w:firstLine="709"/>
        <w:contextualSpacing/>
        <w:jc w:val="both"/>
        <w:rPr/>
      </w:pPr>
      <w:r>
        <w:rPr/>
        <w:t xml:space="preserve">Подрядчиком ООО «АНТЭЛ» в рамках муниципального контракта выполнены работы по установке информационных световых секций с режимом бело-лунного мигания в количестве 23 шт., что позволило повысить уровень безопасности пешеходов. </w:t>
      </w:r>
    </w:p>
    <w:p>
      <w:pPr>
        <w:pStyle w:val="Normal"/>
        <w:spacing w:before="0" w:after="0"/>
        <w:ind w:firstLine="709"/>
        <w:contextualSpacing/>
        <w:jc w:val="both"/>
        <w:rPr/>
      </w:pPr>
      <w:r>
        <w:rPr/>
        <w:t>В рамках национального проекта «Безопасные качественные дороги» подрядчиком ООО «Дорлайн» выполнены работы по нанесению более 17 тыс. кв. метров горизонтальной дорожной разметки. Также произведены работы по установке светофорного объекта на Шуйской площади.</w:t>
      </w:r>
    </w:p>
    <w:p>
      <w:pPr>
        <w:pStyle w:val="Normal"/>
        <w:spacing w:before="0" w:after="0"/>
        <w:ind w:firstLine="709"/>
        <w:contextualSpacing/>
        <w:jc w:val="both"/>
        <w:rPr/>
      </w:pPr>
      <w:r>
        <w:rPr/>
        <w:t xml:space="preserve">В 2022 году по национальному проекту «Безопасные качественные дороги» </w:t>
        <w:br/>
        <w:t xml:space="preserve">14 улиц в г. Петрозаводске отремонтированы, включая тротуары, с оплатой выполненных работ в 2023 году (протяженность более 11 км, общая площадь </w:t>
        <w:br/>
        <w:t>145 тыс. кв. м).</w:t>
      </w:r>
    </w:p>
    <w:p>
      <w:pPr>
        <w:pStyle w:val="Normal"/>
        <w:spacing w:before="0" w:after="0"/>
        <w:ind w:firstLine="709"/>
        <w:contextualSpacing/>
        <w:jc w:val="both"/>
        <w:rPr/>
      </w:pPr>
      <w:r>
        <w:rPr/>
        <w:t xml:space="preserve">Объекты ремонта: Карельский пр-кт, Лыжная ул., Заводская ул. (частично </w:t>
        <w:br/>
        <w:t xml:space="preserve">с тротуарами), Красная ул., Питкярантская ул., ул. Федосовой, ул. Генерала Фролова, улица Дорога в Сайнаволок (Родниковый проезд), Железнодорожная ул. (частично </w:t>
        <w:br/>
        <w:t xml:space="preserve">с тротуарами), Машезерская ул., ул. Щербакова, ул. Володарского (с тротуарами), </w:t>
        <w:br/>
        <w:t>ул. Фридриха Энгельса (частично с тротуарами), ул. Анохина (с тротуарами).</w:t>
      </w:r>
    </w:p>
    <w:p>
      <w:pPr>
        <w:pStyle w:val="Normal"/>
        <w:spacing w:before="0" w:after="0"/>
        <w:ind w:firstLine="709"/>
        <w:contextualSpacing/>
        <w:jc w:val="both"/>
        <w:rPr>
          <w:sz w:val="36"/>
        </w:rPr>
      </w:pPr>
      <w:r>
        <w:rPr/>
        <w:t>Выполнены работы по устранению деформаций и повреждений асфальтобетонных покрытий на 49 объектах улично-дорожной сети общей площадью 26885 кв. м.</w:t>
      </w:r>
    </w:p>
    <w:p>
      <w:pPr>
        <w:pStyle w:val="Normal"/>
        <w:spacing w:before="0" w:after="0"/>
        <w:ind w:firstLine="709"/>
        <w:contextualSpacing/>
        <w:jc w:val="both"/>
        <w:rPr>
          <w:b/>
          <w:b/>
          <w:sz w:val="28"/>
        </w:rPr>
      </w:pPr>
      <w:r>
        <w:rPr/>
        <w:t xml:space="preserve">В осенний период подрядчиком ООО «АМТЕК» отремонтированы автомобильные дороги Сердобольского проезда, Вороньего проезда (от ул. Ровио </w:t>
        <w:br/>
        <w:t xml:space="preserve">до здания № 5 по Балтийской ул.), пересечения улиц Мурманской и Кутузова, Лежневой и Суворова, ул. Пархоменко (в районе здания № 31), Катерный проезд (у школы №3), </w:t>
        <w:br/>
        <w:t xml:space="preserve">ул. Варламова, в районе дома 23 на ул. Репникова, Сулажгорского проезда, Комсомольского пр-кта (от площади Кукковское кольцо до Совхозной ул.), </w:t>
        <w:br/>
        <w:t>5-го Внутриквартального проезда, Белорусской ул., ул. Антонова, общей площадью 5 322 кв. м (стоимость работ по контрактам – 9 млн руб.).</w:t>
      </w:r>
    </w:p>
    <w:p>
      <w:pPr>
        <w:pStyle w:val="Normal"/>
        <w:spacing w:before="0" w:after="0"/>
        <w:ind w:firstLine="709"/>
        <w:contextualSpacing/>
        <w:jc w:val="both"/>
        <w:rPr>
          <w:sz w:val="20"/>
        </w:rPr>
      </w:pPr>
      <w:r>
        <w:rPr/>
        <w:t xml:space="preserve">ООО «Кондопожское ДРСУ» выполнены работы по ремонту автомобильных дорог ул. Хейкконена (от Сапожного переулка до Сиреневой ул.), Комбинатовской ул. </w:t>
        <w:br/>
        <w:t>(от Шуйского шоссе до д.46 по Шуйскому шоссе), Детской ул. (от д.9 по Детской ул. до Лачиновского проезда), Лекарского переулка (Городская поликлиника № 4), общей площадью 8 553 кв. м (стоимость работ по контрактам – 30,2 млн руб.).</w:t>
      </w:r>
    </w:p>
    <w:p>
      <w:pPr>
        <w:pStyle w:val="Normal"/>
        <w:spacing w:before="0" w:after="0"/>
        <w:ind w:firstLine="709"/>
        <w:contextualSpacing/>
        <w:jc w:val="both"/>
        <w:rPr/>
      </w:pPr>
      <w:r>
        <w:rPr/>
        <w:t xml:space="preserve">В марте 2022 года введена в эксплуатацию автомобильная дорога </w:t>
        <w:br/>
        <w:t xml:space="preserve">на ул. Куйбышева (от пр-кта Ленина до реки Неглинки) и на ул. Михаила Иссерсона </w:t>
        <w:br/>
        <w:t xml:space="preserve">(от реки Неглинки до наб. Варкауса). </w:t>
      </w:r>
    </w:p>
    <w:p>
      <w:pPr>
        <w:pStyle w:val="Normal"/>
        <w:spacing w:before="0" w:after="0"/>
        <w:ind w:firstLine="709"/>
        <w:contextualSpacing/>
        <w:jc w:val="both"/>
        <w:rPr/>
      </w:pPr>
      <w:r>
        <w:rPr/>
        <w:t xml:space="preserve">В 2022 году разработанная Администрацией проектно-сметная документация </w:t>
        <w:br/>
        <w:t xml:space="preserve">по объекту «Строительство Лососинского шоссе от ул. Попова до второго транспортного полукольца в жилом районе «Древлянка II» (общегородская магистраль № 1) </w:t>
        <w:br/>
        <w:t xml:space="preserve">в г. Петрозаводске» передана в собственность Республики Карелия для дальнейшей реализации мероприятий по строительству объекта. КУ РК «Управтодор РК» заключен государственный контракт на выполнение строительно-монтажных работ по объекту </w:t>
        <w:br/>
        <w:t>со сроком выполнения работ до 30.11.2023.</w:t>
      </w:r>
    </w:p>
    <w:p>
      <w:pPr>
        <w:pStyle w:val="Normal"/>
        <w:spacing w:before="0" w:after="0"/>
        <w:ind w:firstLine="709"/>
        <w:contextualSpacing/>
        <w:jc w:val="both"/>
        <w:rPr/>
      </w:pPr>
      <w:r>
        <w:rPr/>
        <w:t xml:space="preserve">В рамках развития транспортной инфраструктуры Петрозаводского городского округа Администрацией разработана проектная документация по следующим объектам: «Строительство (продление) пр. Комсомольского до II транспортного полукольца </w:t>
        <w:br/>
        <w:t xml:space="preserve">в г. Петрозаводске», «Реконструкция ул. Хейкконена в г. Петрозаводске», «Строительство автомобильной дороги проезд Тидена (от Вытегорского шоссе </w:t>
        <w:br/>
        <w:t xml:space="preserve">до продления Комсомольского пр-та) в г. Петрозаводске», «Реконструкция </w:t>
        <w:br/>
        <w:t>ул. Достоевского от ул. Зайцева до ул. Боровой с устройством тоннеля под железнодорожными путями по ул. Халтурина в г. Петрозаводске».</w:t>
      </w:r>
    </w:p>
    <w:p>
      <w:pPr>
        <w:pStyle w:val="Normal"/>
        <w:spacing w:before="0" w:after="0"/>
        <w:ind w:firstLine="709"/>
        <w:contextualSpacing/>
        <w:jc w:val="both"/>
        <w:rPr/>
      </w:pPr>
      <w:r>
        <w:rPr/>
        <w:t>В настоящее время Администрацией продолжается разработка проектной документации по объекту «Расширение ул. Университетской на участке ул. Роберта Рождественского до транспортной развязки ул. Чапаева – пр. Лесной». После получения заключения по проекту будет прорабатываться вопрос по привлечению финансирования из вышестоящих бюджетов для проведения работ по реконструкции дороги.</w:t>
      </w:r>
    </w:p>
    <w:p>
      <w:pPr>
        <w:pStyle w:val="Normal"/>
        <w:spacing w:before="0" w:after="0"/>
        <w:ind w:firstLine="709"/>
        <w:contextualSpacing/>
        <w:jc w:val="both"/>
        <w:rPr/>
      </w:pPr>
      <w:r>
        <w:rPr/>
        <w:t xml:space="preserve">В целях дальнейшего выполнения работ по объекту «Капитальный ремонт мостового сооружения через р. Неглинка по ул. Антикайнена в г. Петрозаводске» проектная документация передана в государственную собственность Республики Карелия. В 2022 году КУ РК «Управтодор РК» заключен государственный контракт </w:t>
        <w:br/>
        <w:t xml:space="preserve">на выполнение строительно-монтажных работ по объекту со сроком выполнения работ до 15.11.2023. </w:t>
      </w:r>
    </w:p>
    <w:p>
      <w:pPr>
        <w:pStyle w:val="Normal"/>
        <w:spacing w:before="0" w:after="0"/>
        <w:ind w:firstLine="709"/>
        <w:contextualSpacing/>
        <w:jc w:val="both"/>
        <w:rPr/>
      </w:pPr>
      <w:r>
        <w:rPr/>
        <w:t>Также КУ РК «Управтодор РК» заключен государственный контракт на разработку документации по планировке территории, выполнение инженерных изысканий и подготовку проектной документации по объекту «Реконструкция мостового перехода через р. Лососинка по ул. Маршала Мерецкова в г. Петрозаводске». Срок выполнения работ в соответствии с контрактом до 23.08.2023.</w:t>
      </w:r>
    </w:p>
    <w:p>
      <w:pPr>
        <w:pStyle w:val="Normal"/>
        <w:spacing w:before="0" w:after="0"/>
        <w:ind w:firstLine="709"/>
        <w:contextualSpacing/>
        <w:jc w:val="both"/>
        <w:rPr/>
      </w:pPr>
      <w:r>
        <w:rPr/>
        <w:t xml:space="preserve">В настоящее время Администрацией продолжается разработка проектной документации по объекту «Реконструкция мостового перехода через р. Лососинка </w:t>
        <w:br/>
        <w:t>по ул. Луначарского в г. Петрозаводске».</w:t>
      </w:r>
    </w:p>
    <w:p>
      <w:pPr>
        <w:pStyle w:val="Style23"/>
        <w:numPr>
          <w:ilvl w:val="0"/>
          <w:numId w:val="0"/>
        </w:numPr>
        <w:spacing w:lineRule="auto" w:line="240" w:before="0" w:after="0"/>
        <w:ind w:left="0"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едоставления транспортных услуг населению </w:t>
        <w:br/>
        <w:t xml:space="preserve">и организация транспортного обслуживания населения в границах </w:t>
        <w:br/>
        <w:t>Петрозаводского городского округа</w:t>
      </w:r>
    </w:p>
    <w:p>
      <w:pPr>
        <w:pStyle w:val="Style23"/>
        <w:numPr>
          <w:ilvl w:val="0"/>
          <w:numId w:val="0"/>
        </w:numPr>
        <w:spacing w:lineRule="auto" w:line="240" w:before="0" w:after="0"/>
        <w:ind w:left="0"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t xml:space="preserve">В целях повышения качества транспортного обслуживания населения </w:t>
        <w:br/>
        <w:t>с ФАУ «РОСДОРНИИ» был заключен муниципальный контракт на выполнение научно-исследовательской работы по разработке комплексной схемы организации транспортного обслуживания населения общественным транспортом, подготовке предложений для внесения изменений в Программу комплексного развития транспортной инфраструктуры Петрозаводского городского округа, подготовке предложений для внесения изменений в Комплексную схему организации дорожного движения (работы выполнены).</w:t>
      </w:r>
    </w:p>
    <w:p>
      <w:pPr>
        <w:pStyle w:val="Normal"/>
        <w:spacing w:before="0" w:after="0"/>
        <w:ind w:firstLine="709"/>
        <w:contextualSpacing/>
        <w:jc w:val="both"/>
        <w:rPr/>
      </w:pPr>
      <w:r>
        <w:rPr/>
        <w:t xml:space="preserve">С целью внедрения новой транспортной модели в качестве пилотного проекта прорабатывается вопрос перевода в 2023 году на регулируемый тариф 3х автобусных маршрутов (№ 14 «ул. Чистая – Соломенное», № 5 «Сулажгора - Птицефабрика», </w:t>
        <w:br/>
        <w:t>№ 29 «Томицы - ул. Энтузиастов»), определенных исходя из социальной значимости и обеспечения бесперебойного и качественного транспортного обслуживания жителей, проживающих в отдаленных районах города.</w:t>
      </w:r>
    </w:p>
    <w:p>
      <w:pPr>
        <w:pStyle w:val="Normal"/>
        <w:spacing w:before="0" w:after="0"/>
        <w:ind w:firstLine="709"/>
        <w:contextualSpacing/>
        <w:jc w:val="both"/>
        <w:rPr/>
      </w:pPr>
      <w:r>
        <w:rPr/>
        <w:t>Переход на брутто-контракты обеспечит качество перевозок и необходимое количество подвижного состава на указанных маршрутах, а также даст возможность оснастить общественный городской транспорт дополнительными опциями: видеонаблюдение, терминалы для оплаты проезда, оборудование для учета пассажиров.</w:t>
      </w:r>
    </w:p>
    <w:p>
      <w:pPr>
        <w:pStyle w:val="Normal"/>
        <w:spacing w:before="0" w:after="0"/>
        <w:ind w:firstLine="709"/>
        <w:contextualSpacing/>
        <w:jc w:val="both"/>
        <w:rPr/>
      </w:pPr>
      <w:r>
        <w:rPr/>
        <w:t>Перевод остальных муниципальных маршрутов регулярных перевозок будет осуществляться поэтапно, исходя из возможностей бюджетов Петрозаводского городского округа и Республики Карелия.</w:t>
      </w:r>
    </w:p>
    <w:p>
      <w:pPr>
        <w:pStyle w:val="Normal"/>
        <w:spacing w:before="0" w:after="0"/>
        <w:ind w:firstLine="709"/>
        <w:contextualSpacing/>
        <w:jc w:val="both"/>
        <w:rPr/>
      </w:pPr>
      <w:r>
        <w:rPr/>
        <w:t xml:space="preserve">ПМУП «Городской транспорт» по состоянию на 31.12.2022 обслуживает </w:t>
        <w:br/>
        <w:t xml:space="preserve">6 троллейбусных маршрутов, 9 частных предприятий обслуживают </w:t>
        <w:br/>
        <w:t>16 постоянных автобусных маршрутов и 1 сезонный автобусный маршрут «Петрозаводск – Зимник – Петрозаводск».</w:t>
      </w:r>
    </w:p>
    <w:p>
      <w:pPr>
        <w:pStyle w:val="Normal"/>
        <w:spacing w:before="0" w:after="0"/>
        <w:ind w:firstLine="709"/>
        <w:contextualSpacing/>
        <w:jc w:val="both"/>
        <w:rPr/>
      </w:pPr>
      <w:r>
        <w:rPr/>
        <w:t xml:space="preserve">С 1 сентября 2022 года предприятием ПМУП «Городской транспорт» был запущен маршрут 7а, для организации подвоза школьников, временно переведенных </w:t>
        <w:br/>
        <w:t>из МОУ «Средняя школа №3» (Ключевая) до МОУ «Средняя школа №26» (Кукковка).</w:t>
      </w:r>
    </w:p>
    <w:p>
      <w:pPr>
        <w:pStyle w:val="Normal"/>
        <w:spacing w:before="0" w:after="0"/>
        <w:ind w:firstLine="709"/>
        <w:contextualSpacing/>
        <w:jc w:val="both"/>
        <w:rPr/>
      </w:pPr>
      <w:r>
        <w:rPr/>
        <w:t>На городских маршрутах ежедневно работают от 35 до 40 троллейбусов и порядка 160 единиц автобусов малого и среднего класса.</w:t>
      </w:r>
    </w:p>
    <w:p>
      <w:pPr>
        <w:pStyle w:val="Normal"/>
        <w:spacing w:before="0" w:after="0"/>
        <w:ind w:firstLine="709"/>
        <w:contextualSpacing/>
        <w:jc w:val="both"/>
        <w:rPr/>
      </w:pPr>
      <w:r>
        <w:rPr/>
        <w:t xml:space="preserve">По состоянию на 31.12.2022 стоимость разовой услуги по перевозке пассажиров </w:t>
        <w:br/>
        <w:t xml:space="preserve">на автобусных маршрутах составляла от 35 до 41 руб., на троллейбусных маршрутах – </w:t>
        <w:br/>
        <w:t>30 руб.</w:t>
      </w:r>
    </w:p>
    <w:p>
      <w:pPr>
        <w:pStyle w:val="Normal"/>
        <w:spacing w:before="0" w:after="0"/>
        <w:ind w:firstLine="709"/>
        <w:contextualSpacing/>
        <w:jc w:val="both"/>
        <w:rPr/>
      </w:pPr>
      <w:r>
        <w:rPr/>
        <w:t xml:space="preserve">В целях улучшения финансово-экономической ситуации и минимизации неудовлетворительного состояния подвижного состава Администрацией города на постоянной основе организована работа, направленная на обновление подвижного состава ПМУП «Городской транспорт». В рамках реализации мероприятий, направленных на социально-экономическое развитие Петрозаводского городского округа, ПМУП «Городской транспорт» с ООО «Торговый дом «Транс-Альфа» был заключен муниципальный контракт от 21.02.2022 на поставку 16 новых троллейбусов для нужд Петрозаводского городского округа. </w:t>
      </w:r>
    </w:p>
    <w:p>
      <w:pPr>
        <w:pStyle w:val="Normal"/>
        <w:spacing w:before="0" w:after="0"/>
        <w:ind w:firstLine="709"/>
        <w:contextualSpacing/>
        <w:jc w:val="both"/>
        <w:rPr/>
      </w:pPr>
      <w:r>
        <w:rPr/>
        <w:t>Все новые троллейбусы, приобретенные в рамках профильного муниципального контракта, прошли технический осмотр и эксплуатируются на маршрутах города.</w:t>
      </w:r>
    </w:p>
    <w:p>
      <w:pPr>
        <w:pStyle w:val="Normal"/>
        <w:spacing w:before="0" w:after="0"/>
        <w:ind w:firstLine="709"/>
        <w:contextualSpacing/>
        <w:jc w:val="both"/>
        <w:rPr/>
      </w:pPr>
      <w:r>
        <w:rPr/>
        <w:t xml:space="preserve">Кроме того, в соответствии с государственным контрактом от 08.08.2022, заключенным Министерством по дорожному хозяйству, транспорту и связи Республики Карелия с ООО «Автотехкомплект», в сентябре на предприятие ПМУП «Городской транспорт» поступили 5 троллейбусов белорусского производства. </w:t>
      </w:r>
    </w:p>
    <w:p>
      <w:pPr>
        <w:pStyle w:val="Normal"/>
        <w:spacing w:before="0" w:after="0"/>
        <w:ind w:firstLine="709"/>
        <w:contextualSpacing/>
        <w:jc w:val="both"/>
        <w:rPr/>
      </w:pPr>
      <w:r>
        <w:rPr/>
        <w:t>В целях укомплектования штата водителей, в результате совместной работы ПМУП «Городской транспорт» с Управлением труда и занятости Республики Карелия и ГАПОУ РК «Петрозаводский автотранспортный техникум», в 2022 году проводилась ярмарка вакансий по специальности «водитель троллейбуса», благодаря чему на линию вышли 9 водителей троллейбуса.</w:t>
      </w:r>
    </w:p>
    <w:p>
      <w:pPr>
        <w:pStyle w:val="Normal"/>
        <w:spacing w:before="0" w:after="0"/>
        <w:ind w:firstLine="709"/>
        <w:contextualSpacing/>
        <w:jc w:val="both"/>
        <w:rPr/>
      </w:pPr>
      <w:r>
        <w:rPr/>
        <w:t xml:space="preserve">В рамках муниципального контракта с Федеральным казенным учреждением «Исправительная колония № 9 Управления Федеральной службы исполнения наказаний по Республике Карелия» были изготовлены и установлены 40 павильонов ожидания общественного транспорта на территории Петрозаводского городского округа. </w:t>
      </w:r>
    </w:p>
    <w:p>
      <w:pPr>
        <w:pStyle w:val="Style23"/>
        <w:numPr>
          <w:ilvl w:val="0"/>
          <w:numId w:val="0"/>
        </w:numPr>
        <w:spacing w:lineRule="auto" w:line="240" w:before="0" w:after="0"/>
        <w:ind w:left="72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40" w:before="0" w:after="0"/>
        <w:ind w:left="720" w:firstLine="709"/>
        <w:contextualSpacing/>
        <w:outlineLvl w:val="1"/>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23"/>
        <w:numPr>
          <w:ilvl w:val="0"/>
          <w:numId w:val="0"/>
        </w:numPr>
        <w:spacing w:lineRule="auto" w:line="240" w:before="0" w:after="0"/>
        <w:ind w:left="72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муниципальной собственности Петрозаводского городского округа находятся </w:t>
        <w:br/>
        <w:t xml:space="preserve">13 земельных участков с разрешенным использованием «ритуальная деятельность», предоставленных в безвозмездное пользование муниципальному казенному учреждению «Ритуал».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настоящее время площадь земельных участков (свободных мест) под захоронения на действующем общественном кладбище в районе д. Вилга крайне ограничена, иные открытые для захоронений кладбища Петрозаводского городского округа отсутствуют.</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2022 году разработана проектная документация по объекту «Кладбище в районе д. Вилга (IV очередь)». Зона захоронений является основной частью кладбища, которая разделена дорожной сетью на 12 секторов. Подъезд осуществляется со стороны функционирующей III очереди.</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 городских кладбищ вывезено порядка 4353 куб. м мусора как в рамках муниципального контракта, заключенного учреждением с </w:t>
        <w:br/>
        <w:t xml:space="preserve">ООО «КарелСтройУправление», так и за счет безвозмездной помощи иных организаций. Учреждением продолжается работа по переводу книг захоронений в электронный вид, </w:t>
        <w:br/>
        <w:t>на данный момент созданы записи о более 110 тыс. умерших.</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МУСП «Мемориал» в течение года оказано 363 услуги согласно гарантированному перечню и 185 погребений, оказанных на платной основе.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рамках муниципальной программы «Благоустройство и охрана окружающей среды Петрозаводского городского округа» реализуются комплексы природоохранных мероприятий, направленных на охрану окружающей среды, повышение качества городской среды, создание более комфортных, экологически безопасных и эстетически привлекательных условий проживания населен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за счет средств бюджета Петрозаводского городского округа проведены работы по ликвидации 216 несанкционированных свалок отходов производства и потребления общим объемом 5 500 куб. м. Основные работы были организованы в районах Центр, Кукковка, Соломенное, Древлянка, Ключевая, Зарека, Первомайский, Октябрьский и др.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рамках заключенного с ООО «ЭП «Меркурий» договора с городских территорий, в том числе с контейнерных площадок, вывезено 2 500 люминесцентных ламп.</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В целом на реализацию мероприятий по ликвидации несанкционированных свалок отходов производства и потребления было </w:t>
      </w:r>
      <w:r>
        <w:rPr>
          <w:rFonts w:cs="Times New Roman" w:ascii="Times New Roman" w:hAnsi="Times New Roman"/>
          <w:sz w:val="24"/>
          <w:szCs w:val="24"/>
        </w:rPr>
        <w:t xml:space="preserve">направлено 3,3 млн руб.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убботники в рамках общегородской акции «Чистый Петрозаводск» в 2022 году организовывались в весенне-осенний период. К участию в данной акции удалось привлечь более 2500 человек, было организовано более 100 акций по уборке городских территорий.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 октября 2022 года каждый последний четверг месяца на базе </w:t>
        <w:br/>
        <w:t xml:space="preserve">ПМУП «Автоспецтранс» работает временный пункт приема от населения (физических лиц) ртутьсодержащих отходов (люминесцентные лампы, термометры). </w:t>
        <w:br/>
        <w:t>За 3 месяца работы пункта было принято от жителей города и отправлено на утилизацию более 400 ламп и 150 ртутных термометр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Также в 2022 году Администрацией было организовано 8 экологических акций по сбору от граждан отработанных автомобильных покрышек (шин) в разных районах города (Древлянка, Кукковка, Центр, Октябрьский, Перевалка). В рамках акций собрано более 150 тонн авторезины от жителей город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одолжена работа по реализации «дорожной карты» по озеленению и благоустройству территорий Петрозаводского городского округ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овые зеленые насаждения украсили разные районы города Петрозаводска: Губернаторский сад, сквер Трудящихся, Кукковский сквер, сквер Густава Ровио, Спортивный сквер, сквер Аквамарин, аллею Комсомольцев, Среднеголиковскую аллею, парк Беличий Остров, Петровский сквер, улицу Защитников Донбасса, Березовую аллею, сквер Березка, Левашовский бульвар, Сквер Ленинградское кольцо и другие.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ысажено более 3 000 деревьев и кустарников. Самой многочисленной</w:t>
        <w:br/>
        <w:t xml:space="preserve">по количеству участников стала акция, организованная совместно с Министерством природных ресурсов и экологии Республики Карелия, «Сад памяти» в районе Пробной улицы.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проведения более масштабной работы по озеленению городских территорий в 2022 году было приобретено навесное оборудование для пересадки древесных растений и погрузчик фронтальный одноковшовый самоходный.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борудование позволит осуществлять пересадку деревьев и кустарников с максимальным диаметром ствола до 100 мм и комом земли до 900 мм. Применение данного оборудования запланировано на май 2023 год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Петрозаводске ведется большая плановая работа по обновлению зеленого фонда города и по реализации «дорожной карты» по озеленению и благоустройству. При проведении санитарной расчистки территорий округа снесено 344 аварийных деревьев, проведена формовочная обрезка 80 деревьев, 63 упавших деревьев, проведена расчистка 50 000 кв. м территории от поросли деревьев и кустарник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За предоставлением муниципальной услуги «Выдача разрешения на снос (формовочную, санитарную обрезку) зеленых насаждений» в комиссию </w:t>
        <w:br/>
        <w:t xml:space="preserve">по обследованию зеленых насаждений обратились 196 физических и юридических лиц. Основные цели обращений в 2022 году – проведение санитарной рубки деревьев, строительство коммерческих объектов и прокладка инженерных сетей.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соответствии с Правилами благоустройства территории Петрозаводского городского округа, утвержденными Решением Петрозаводского городского Совета </w:t>
        <w:br/>
        <w:t>от 26.02.2020 № 28/29-586, в рамках оказания муниципальной услуги в бюджет Петрозаводского городского округа поступила восстановительная стоимость за снос зеленых насаждений в размере 27,0 млн руб.</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Петрозаводского городского округа, утверждение правил благоустройства</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благоустройства и качества городской среды Петрозаводский городской округ шестой год подряд является участником федерального проекта «Формирование комфортной городской среды», который реализуется в рамках национального проекта «Жилье и городская сред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ъемом субсидии, представленной Петрозаводскому городскому округу в рамках государственной программы Республики Карелия и муниципальной программы Петрозаводского городского округа «Формирование современной городской среды», в 2022 году проведено благоустройство 35 дворовых территорий на общую сумму 54,7 млн руб., в том числе средства субсидии: из федерального бюджета – </w:t>
        <w:br/>
        <w:t>51,1 млн руб., из бюджета Республики Карелия – 0,5 млн руб., из бюджета Петрозаводского городского округа – 3,1 млн руб. На дворовых территориях выполнены следующие виды работ: асфальтирование дворовой территории, установка скамеек и урн, освещени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дальнейшей реализации федерального проекта «Формирование комфортной городской среды» обеспечен прием заявок от заинтересованных лиц на участие в программе в 2023 году. Для участия в конкурсе поступила 281 заявка на благоустройство дворовых территорий. Все документы, представленные к заявкам, рассмотрены. На 2023 год определен перечень 35 дворовых территор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в 2022 году было реализовано 7 проектов благоустройства общественных территорий:</w:t>
      </w:r>
    </w:p>
    <w:p>
      <w:pPr>
        <w:pStyle w:val="Style23"/>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Кукковский сквер – устройство (мощение) пешеходных дорожек, устройство детской игровой площадки для детей дошкольного возраста, установка малых архитектурных форм (скамеек и урн, цветочных вазонов), устройство газонов и посадка зеленых насаждений (березы, рябины, яблон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Якорный парк – снос аварийных и сухостойных деревьев, расчистка от поросли мелколиственных пород деревьев и кустарников, устройство детской игровой площадки для детей дошкольного возраста, установка малых архитектурных форм (скамеек и урн).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Губернаторский сад – устройство детской инклюзивной площадки с резиновым покрытием, установка малых архитектурных форм (скамеек и урн), посадка зеленых насаждений (яблони, ясени, клены, липы).</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Территория в районе дома № 40 по Березовой аллее (сквер Березка) – устройство детской игровой площадки для детей дошкольного возраста с резиновым покрытием, установка уличных тренажеров, установка малых архитектурных форм (скамеек и урн), посадка зеленых насаждений (сосны, пузыреплодник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Территория в районе дома № 14 по Ключевой улице - установка малых архитектурных форм (скамеек и урн, цветочных вазонов), ограждения, установка детского игрового и спортивного оборудова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портивный сквер – установка спортивного оборудования (комплексы воркаут, теннисный стол), установка элементов благоустройства (качели, пергола, велопарковка, скамейки и урны, устройство газонов и посадка зеленых насаждений).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Территория в районе дома № 7 по улице Труда – устройство спортивной площадки с резиновым покрытием, установкой баскетбольных стоек и ограждения, установка уличных тренажеров и комплекса для воркаута, установка малых архитектурных форм (скамеек и урн), устройство газонов и посадка зеленых насажден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по всем объектам составляют 3 год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умма субсидии на реализацию проектов благоустройства в 2022 году – </w:t>
        <w:br/>
        <w:t>28,4 млн руб. (средства федерального бюджета – 26,5 млн руб., средства бюджета Республики Карелия – 0,3 млн руб., средства бюджета Петрозаводского городского округа – 1,6 млн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есенний период 2023 года все территории будут обследованы, и при выявлении замечаний в адрес подрядных организаций будут направлены требования об устранении. Контроль по благоустроенным в предыдущие годы территориям проведен в 2022 году. Ряду подрядчиков направлены претензии в рамках исполнения подрядными организациями гарантийных обязательст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22 году на территории Петрозаводского городского округа в целях участия в федеральном проекте на следующий год было проведено онлайн-голосование по выбору общественных территорий, подлежащих благоустройству в 2023 году.</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ейтингового голосования отобраны 7 общественных территорий: Лососинский парк, Приозерный парк, Аллея Энтузиастов, Территория в районе дома № 6 по улице Крылова, Сквер Машиностроителей, Семейная аллея, Ключевской сквер.</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Петрозаводск продолжил участие в программе поддержки местных инициатив граждан.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ыделенных средств субсидии из бюджета Республики Карелия в размере 5 млн руб., включая софинансирование в виде безвозмездных поступлений </w:t>
        <w:br/>
        <w:t xml:space="preserve">от физических и юридических лиц в размере 0,6 млн руб., выполнены работы </w:t>
        <w:br/>
        <w:t>по созданию рекреационно-спортивной зоны «Каменный Бор» (устройство наружного освещения, установка малых архитектурных форм, отсыпка, подготовительные работы по отсыпке площадки и устройству газона, а также благоустройство аллеи от филиала ГБУЗ РК «Городская поликлиника № 4» (ул. Ровио) в сторону Балтийской улицы (вдоль дома № 9А по ул. Генерала Фролова и МОУ «Средняя школа № 2») (асфальтирование пешеходной дорожки и установка скамеек и урн).</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грамме в 2023 году было представлено 7 проектов. Отобраны для участия в республиканском конкурсе проект благоустройства территории Ринтальского сквера, ремонт помещений ПМОО поддержки гражданских инициатив «Народный Совет Октябрьского района» по Советской ул. д. 35, благоустройство территории </w:t>
        <w:br/>
        <w:t>МОУ «Средняя школа № 10 им. А.С. Пушкина», благоустройство территории Былинного сквера, благоустройство территории сквера Анны Рогозкино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впервые городу Петрозаводску предоставлена субсидия из бюджета Республики Карелия в размере 20 млн руб. на создание «троп здоровья» в парковых территориях города. Благоустроенные пешеходные дорожки и новые светоточки для комфортных прогулок и занятий спортом горожан появились в парке Радиозавода и парке Патриот.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благоустройству в 2022 году осуществлялись </w:t>
        <w:br/>
        <w:t xml:space="preserve">МБУ «ЖКХ» в рамках выделенной в 2021 году Петрозаводскому городскому округу из бюджета Республики Карелия субсидии на реализацию отдельных мероприятий по социально-экономическому развитию столицы Республики Карелия.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22 году были реализованы следующие мероприятия по благоустройству и ремонту объектов внешнего благоустройства и пешеходной инфраструктуры:</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районе Центр: благоустройство Левашовского бульвара, ремонт мемориала «Галерея Героев Советского Союза – уроженцев Карелии», ремонт галереи передовиков строительства Республики Карелия, благоустройство территории в районе памятника Петру Анохину, ремонт объектов внешнего благоустройства по проспекту Ленина, благоустройство Зарецкого парка, Александровского сквер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районе Древлянка: благоустройство Березовой аллеи, ремонт пешеходных мостиков в парке Патриот и парке Зеленый Берег, устройство площадки для дрессировки собак в парке Неглинский Берег;</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ктябрьском районе: устройство спортивной площадки в Инженерном сквере, благоустройство Побережного парка, благоустройство сквера Анны Лисицыной, благоустройство сквера Аквамарин;</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районе Ключевая: ремонт лестничных спусков в районе дома № 11 по Сегежской улицы, в районе дома № 13 по Гвардейской улице, в районе дома № 24 по Нойбранденбургской улице, в районе дома № 7 по улице Антонов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районе Кукковка: благоустройство сквера Густова Ровио, ремонт лестничного спуска в районе дома № 1 по улице Торнева, благоустройство озелененной территории в районе дома № 18 по улице Ровио;</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районе Сулажгорского Кирпичного Завода: благоустройство территории парка Сулажгорского Кирпичного Завода, устройство детской игровой площадки в 4-ом Внутриквартальном сквер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в 2022 году проведены работы по замене с установкой нового современного детского игрового оборудования в сквере Маршала Мерецкова, на Березовой аллее. Стоимость работ составила более 30 млн руб.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увеличения привлекательности общественных территорий было закуплено и установлено более 300 скамеек и урн, а также 65 цветочных вазонов, которые будут оформлены цветочной рассадой в 2023 году.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объем субсидии из бюджета Республики Карелия на выполнение работ </w:t>
        <w:br/>
        <w:t>по благоустройству и ремонту (демонтажу) объектов внешнего благоустройства, пешеходной инфраструктуры составил более 330 млн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благоустройство общественных пространств в 2022 году проводилось с привлечением внебюджетных источников финансирования, так в Якорном парке были установлены необычные скамейки, на набережной Онежского озера были проведены работы по ремонту покрыт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рганизует работы по текущему содержанию объектов внешнего благоустройства. Выполнен запланированный объем работ в рамках текущего содержания объектов внешнего благоустройства Петрозаводского городского округа: выкошены и убраны 2 338 706 кв. м газонов; очищены от мусора, снега и льда </w:t>
        <w:br/>
        <w:t>255 018 кв. м пешеходных дорожек, лестничных спусков и пешеходных мостиков; высажены 232 040 единиц однолетней рассады на 73 цветника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ась плановая работа по газоснабжению мемориального комплекса «Братская могила и могила Неизвестного солдата с Вечным огнем». Средства на заправку природным газом мемориала (1,5 млн руб.) компенсированы Фондом поддержки социальных инициатив Газпрома.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одготовки к новогодним праздникам осуществлялось световое оформление городских территорий, в том числе в районах города Петрозаводска. Для украшения города установлены 50 декоративных конструкций и фотозон, более </w:t>
        <w:br/>
        <w:t>620 световых консолей, вывешено более 5 тыс. м. световых гирлянд, 15 живых и искусственных елей к Новому году установлены во всех районах города.</w:t>
      </w:r>
    </w:p>
    <w:p>
      <w:pPr>
        <w:pStyle w:val="Style2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Градостроительная деятельность</w:t>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Утверждение Генерального плана Петрозаводского городского округа, </w:t>
        <w:br/>
        <w:t>правил землепользования и застройки</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Территориальное развитие городского округа осуществляется в соответствии </w:t>
        <w:br/>
        <w:t xml:space="preserve">с Генеральным планом и Правилами землепользования и застройки города Петрозаводска в границах территории Петрозаводского городского округа (далее – Генеральный план, Правила землепользования и застройки) и проектами планировок территорий городского округ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Генеральный план в редакции, утвержденной Решением Петрозаводского городского Совета от 11.07.2008 №XXVI/XX-361, определением Верховного Суда Российской Федерации от 27.07.2016 №75-КГ16-5 был признан недействующим в части включения в границы населенного пункта лесных участков, находящихся в собственности Российской Федерации. В целях устранения допущенного нарушения разработан Проект внесения изменений в Генеральный план и в 2022 году утвержден Решением Петрозаводского городского Совета от 03.06.2022 № 29/9-108.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настоящее время по муниципальному контракту разрабатывается Проект внесения изменений в Правила землепользования и застройки в целях приведения их в соответствие с Генеральным планом в редакции, утвержденной Решением Петрозаводского городского Совета от 03.06.2022 № 29/9-108.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Генеральным планом в границы города включены территории лесных кварталов общей площадью около 3 000 га, что позволит реализовать планы строительства объектов социального назначения, например, коррекционной школы, расширить территории индивидуальной жилой застройки для предоставления земельных участков многодетным семьям, увеличить территории многоэтажной и среднеэтажной и малоэтажной застройк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ля индивидуальной жилой застройки Генеральным планом предусмотрено </w:t>
        <w:br/>
        <w:t>321,88 га в районе Сулажгорского Кирпичного Завода (81,5 га), в районе Птицефабрика (92,08 га), в районе Кукковка (24,7 га), в районе Древлянка (123,6 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соответствии с Градостроительным кодексом Российской Федерации в 2022 году </w:t>
        <w:br/>
        <w:t>в рамках градостроительной деятельности проведено 22 публичных слушания, в том числе по Проекту внесения изменений в Генеральный план города Петрозаводска, проектам планировки и межевания территорий, проектам внесения изменений в Правила землепользования и застройки. Проверено и утверждено 54 проекта планировки и межевания территорий и внесения изменений в них, в том числе для размещения линейных объектов с проведением публичных слушан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реализации национальных проектов значимым направлением является строительство жилья. В течение последних лет наблюдались положительные тенденции развития жилищного строительства города. За 2022 год в Администрацию поступило </w:t>
        <w:br/>
        <w:t>669 заявлений на получение разрешений на строительство и на ввод объектов в эксплуатацию, в том числе внесение изменений и продление их срока действия, а также уведомлений о планируемом строительстве и окончании строительства индивидуальных жилых домов. В течение года было рассмотрено и выдано 52 разрешения на строительство, 52 разрешения на ввод в эксплуатацию, 151 уведомление о соответствии (несоответствии) параметров объекта ИЖС установленным параметрам и допустимости размещения на земельном участке, 4 уведомления о соответствии (несоответствии) построенных или реконструированных объектов ИЖС, продлено и внесено изменений в 103 разрешения, подготовлено и направлено заявителям 28 мотивированных отказов в выдаче разрешений, отозвано застройщиками 26 заявлений. Выдано 7 актов освидетельствования, подтверждающих проведение основных работ по строительству (реконструкции) объектов индивидуального жилищного строительства, осуществляемых с привлечением средств материнского (семейного) капитал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ей проводится работа, направленная на выявление аварийных объектов капитального строительства и принятие мер к собственникам таких объектов, в пределах своей компетенции. Информация об аварийных объектах (паспорта) направляется в адрес Министерства имущественных и земельных отношений Республики Карелия, объекты включаются в Перечень руинированных объектов (Реестр), размещенный на официальном сайте. По состоянию на 31.12.2022 в реестре выявленных руинированных объектов на территории Петрозаводского городского округа числится 52 объекта, из которых:</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3 объекта восстановлены (капитальный ремонт) и исключены из Реестр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12 объектов снесено и исключено из Реестр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18 объектов приведено в надлежащее состояние (консервация);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19 объектов в работе (по 3 объектам решение о консервации принято в судебном порядке; по 10 объектам собственникам направлены требования о необходимости проведения работ по ограничению доступа на территорию и по выполнению консервации аварийного объекта; по 3 муниципальным объектам изыскивается возможность сноса зданий; 1 объект передан в безвозмездное временное пользование </w:t>
        <w:br/>
        <w:t xml:space="preserve">ПУ ФСБ России по Республике Карелия; по 2 объектам рассматривается возможность признания права муниципальной собственности с целью решения вопроса по сносу аварийных объектов в связи с их разрушением и нецелесообразностью дальнейшего восстановления). </w:t>
      </w:r>
    </w:p>
    <w:p>
      <w:pPr>
        <w:pStyle w:val="Style23"/>
        <w:spacing w:lineRule="auto" w:line="240" w:before="0" w:after="0"/>
        <w:ind w:left="567" w:hanging="0"/>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Утверждение схемы размещения рекламных конструкций, выдача разрешений </w:t>
        <w:br/>
        <w:t>на их установку и эксплуатацию, установка вывесок</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о исполнение положений Федерального закона «Об общих принципах организации местного самоуправления в Российской Федерации» и Федерального закона «О рекламе» на территории Петрозаводского городского округа утверждена схема размещения рекламных конструкций. Схемой определено 482 места для размещения различного типа рекламных конструкц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наполнения доходной части бюджета Петрозаводского городского округа </w:t>
        <w:br/>
        <w:t xml:space="preserve">в отношении мест, включенных в схему, в 2022 году был проведен ряд торгов на право заключения договоров на установку и эксплуатацию рекламных конструкций. </w:t>
        <w:br/>
        <w:t xml:space="preserve">По результатам проведенных торгов были заключены 2 договора на рекламные конструкции, что дополнительно привлекло в бюджет 0,3 млн руб. С учетом ранее заключенных договоров всего в отчетном году в бюджет поступили денежные средства </w:t>
        <w:br/>
        <w:t>в размере 14,1 млн руб. По результатам заключенных договоров выдано 54 разрешения на установку и эксплуатацию рекламных конструкций. Поступления доходов от уплаты государственной пошлины за выдачу разрешений на установку и эксплуатацию рекламных конструкций составили 0,2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рамках заключенных договоров, предусматривающих размещение социальной рекламы, в 2022 году был реализован большой поток рекламных материалов социальной направленности на темы безопасности дорожного движения; повышения престижа военной службы и создания положительного имиджа Вооруженных Сил Российской Федерации, о реализации национального проекта «Демография» и популяризации типового проекта «Репродуктивное здоровье», а также размещение материалов, посвященных празднованию Дня города и зимним Олимпийским играм 2022 год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 проведении контрольных мероприятий вынесено 14 предписаний о демонтаже </w:t>
        <w:br/>
        <w:t xml:space="preserve">32 незаконно установленных конструкций. В связи с требованиями предписаний </w:t>
        <w:br/>
        <w:t xml:space="preserve">в добровольном порядке владельцами рекламных конструкций были демонтированы </w:t>
        <w:br/>
        <w:t>23 конструкци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отношении мероприятий по установке указателей с наименованиями улиц и номерами домов и установке вывесок на фасадах зданий, строений и сооружений </w:t>
        <w:br/>
        <w:t xml:space="preserve">на территории Петрозаводского городского округа действуют требования, утвержденные в соответствии с действующим законодательством. </w:t>
      </w:r>
    </w:p>
    <w:p>
      <w:pPr>
        <w:pStyle w:val="Style23"/>
        <w:spacing w:lineRule="auto" w:line="240" w:before="0" w:after="0"/>
        <w:ind w:left="567" w:hanging="0"/>
        <w:contextualSpacing/>
        <w:jc w:val="center"/>
        <w:rPr>
          <w:rFonts w:ascii="Times New Roman" w:hAnsi="Times New Roman" w:cs="Times New Roman"/>
          <w:color w:val="FF0000"/>
          <w:sz w:val="24"/>
        </w:rPr>
      </w:pPr>
      <w:r>
        <w:rPr>
          <w:rFonts w:cs="Times New Roman" w:ascii="Times New Roman" w:hAnsi="Times New Roman"/>
          <w:color w:val="FF0000"/>
          <w:sz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собственности Петрозаводского городского округа находится 13 объектов (здания, части жилых домов, нежилые помещения), включенных в Реестр объектов культурного наследия регионального значения. В муниципальной собственности также находится 14 памятников искусства – мемориальные комплексы и памятники выдающимся историческим личностям и историческим событиям, Левашовский бульвар, признанный достопримечательным местом.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а основании контрактов, заключенных Администрацией, регулярно осуществляется уход за памятниками.</w:t>
      </w:r>
      <w:r>
        <w:rPr/>
        <w:t xml:space="preserve"> </w:t>
      </w:r>
      <w:r>
        <w:rPr>
          <w:rFonts w:cs="Times New Roman" w:ascii="Times New Roman" w:hAnsi="Times New Roman"/>
          <w:sz w:val="24"/>
        </w:rPr>
        <w:t>В отчетном году на Левашовском бульваре произведены ремонтные работы: мощение дорожек, ремонт системы освещения и другие виды работ.</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были продолжены работы по ремонту и реставрации фасадов зданий, расположенных в центральной части города, часть этих зданий является объектами культурного наследия регионального значения. </w:t>
      </w:r>
    </w:p>
    <w:p>
      <w:pPr>
        <w:pStyle w:val="Style23"/>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беспечение безопасности жизнедеятельности населени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альнейшее развитие Петрозаводска невозможно без построения системы муниципального управления, ориентированной на человека. Являясь городом многонациональным и многоконфессиональным, необходимо учитывать и разнообразие сложившихся этнокультурных межличностных связей петрозаводчан. Приоритетом муниципальной политики в области межнациональных отношений и взаимодействия с религиозными объединениями стало обеспечение условий социально-экономического и этнокультурного развития представителей этнических общностей, проживающих на территории Петрозаводск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данным Управления Министерства юстиции Российской Федерации </w:t>
        <w:br/>
        <w:t xml:space="preserve">по Республике Карелия на 31.12.2022 на территории Петрозаводского городского округа в реестре зарегистрированы 44 национальных общественных объединения, национально-культурных автономии, казачьих общества и общества дружбы (далее – национальные НКО), взаимодействие с которыми рассматривается как один из основных принципов реализации государственной политики в сфере национального развития и гармонизации межнациональных отношений.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циональные НКО участвуют в общегородских мероприятиях просветительского и патриотического характера, акциях по благоустройству и озеленению городских территорий, а также в конференциях, различных встречах, входят в состав коллегиальных органов, созданных при Администрации. Представители </w:t>
        <w:br/>
        <w:t>25 национальных НКО входят в состав Совета по межнациональным отношениям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профилактики терроризма и экстремизма, межнациональных и межрелигиозных конфликтов особое внимание уделялось взаимодействию с религиозными объединениями. На территории города зарегистрировано 38 религиозных организаций, представляющих 16 конфессий и течений.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дним из приоритетных направлений работы в сфере укрепления межнационального и межконфессионального согласия является реализация ведомственных целевых программ. В 2022 году постановлением Администрации утверждена ведомственная целевая программа аппарата Администрации «Совершенствование механизмов общественного участия, поддержка социально ориентированных некоммерческих организаций и реализация государственной национальной политики на территории Петрозаводского городского округа» (далее – Программа поддержки НКО). В 2022 году в рамках мероприятий Программы поддержки НКО проведен конкурс по предоставлению субсидий некоммерческим общественным организациям, победителями которого признаны 12 НКО. Общий бюджет конкурса составил 0,3 млн руб.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 целью формирования гражданственности, патриотизма, активной жизненной позиции подрастающего поколения; гармонизации межнациональных и межконфессиональных отношений, профилактики экстремизма и ксенофобии в отчетном периоде продолжилась реализация проекта «Летопись России: знаменательные и памятные даты». Были проведены мероприятия к Дню родного языка, Дню «Калевалы», Дню единения народов России и Белоруссии, Всемирному дню культурного разнообразия во имя диалога и мира; Дню славянской письменности и культуры, </w:t>
        <w:br/>
        <w:t>Дню коренных народов мира, Дню солидарности в борьбе с терроризмом, Дню мира, Дню народного единства, Дню толерантности. В рамках проекта в 2022 году проведено более 70 мероприятий, участниками которых стали около 15 000 петрозаводчан. Основными участниками мероприятий являются образовательные организации, учреждения культуры и дополнительного образования.</w:t>
      </w:r>
    </w:p>
    <w:p>
      <w:pPr>
        <w:pStyle w:val="Style23"/>
        <w:spacing w:lineRule="auto" w:line="240" w:before="0" w:after="0"/>
        <w:ind w:left="72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eastAsia="Calibri"/>
        </w:rPr>
      </w:pPr>
      <w:r>
        <w:rPr>
          <w:rFonts w:eastAsia="Calibri"/>
        </w:rPr>
        <w:t xml:space="preserve">Участие Администрации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пределено статьей 16 Федерального закона от 06.10.2003 </w:t>
        <w:br/>
        <w:t xml:space="preserve">№ 131-ФЗ «Об общих принципах организации местного самоуправления в Российской Федерации». </w:t>
      </w:r>
    </w:p>
    <w:p>
      <w:pPr>
        <w:pStyle w:val="Normal"/>
        <w:spacing w:before="0" w:after="0"/>
        <w:ind w:firstLine="709"/>
        <w:contextualSpacing/>
        <w:jc w:val="both"/>
        <w:rPr>
          <w:rFonts w:eastAsia="Calibri"/>
        </w:rPr>
      </w:pPr>
      <w:r>
        <w:rPr>
          <w:rFonts w:eastAsia="Calibri"/>
        </w:rPr>
        <w:t xml:space="preserve">В соответствии с требованиями Федерального закона от 06.03.2006 № 35-ФЗ </w:t>
        <w:br/>
        <w:t>«О противодействии терроризму» деятельность Администрации осуществляется по шести основным направлениям:</w:t>
      </w:r>
    </w:p>
    <w:p>
      <w:pPr>
        <w:pStyle w:val="Normal"/>
        <w:spacing w:before="0" w:after="0"/>
        <w:ind w:firstLine="709"/>
        <w:contextualSpacing/>
        <w:jc w:val="both"/>
        <w:rPr>
          <w:rFonts w:eastAsia="Calibri"/>
        </w:rPr>
      </w:pPr>
      <w:r>
        <w:rPr>
          <w:rFonts w:eastAsia="Calibri"/>
        </w:rPr>
        <w:t>1.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spacing w:before="0" w:after="0"/>
        <w:ind w:firstLine="709"/>
        <w:contextualSpacing/>
        <w:jc w:val="both"/>
        <w:rPr>
          <w:rFonts w:eastAsia="Calibri"/>
        </w:rPr>
      </w:pPr>
      <w:r>
        <w:rPr>
          <w:rFonts w:eastAsia="Calibri"/>
        </w:rPr>
        <w:t>Разработаны и реализуются три муниципальные и одна ведомственная программы. Общий объем финансирования мероприятий в 2022 году составил 21 млн руб.</w:t>
      </w:r>
    </w:p>
    <w:p>
      <w:pPr>
        <w:pStyle w:val="Normal"/>
        <w:spacing w:before="0" w:after="0"/>
        <w:ind w:firstLine="709"/>
        <w:contextualSpacing/>
        <w:jc w:val="both"/>
        <w:rPr>
          <w:rFonts w:eastAsia="Calibri"/>
        </w:rPr>
      </w:pPr>
      <w:r>
        <w:rPr>
          <w:rFonts w:eastAsia="Calibri"/>
        </w:rPr>
        <w:t>2.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0" w:after="0"/>
        <w:ind w:firstLine="709"/>
        <w:contextualSpacing/>
        <w:jc w:val="both"/>
        <w:rPr>
          <w:rFonts w:eastAsia="Calibri"/>
        </w:rPr>
      </w:pPr>
      <w:r>
        <w:rPr>
          <w:rFonts w:eastAsia="Calibri"/>
        </w:rPr>
        <w:t xml:space="preserve">В целях реализации полномочия по участию в профилактике терроризма и экстремизма в Администрации создана антитеррористическая комиссия. </w:t>
      </w:r>
    </w:p>
    <w:p>
      <w:pPr>
        <w:pStyle w:val="Normal"/>
        <w:spacing w:before="0" w:after="0"/>
        <w:ind w:firstLine="709"/>
        <w:contextualSpacing/>
        <w:jc w:val="both"/>
        <w:rPr>
          <w:rFonts w:eastAsia="Calibri"/>
        </w:rPr>
      </w:pPr>
      <w:r>
        <w:rPr>
          <w:rFonts w:eastAsia="Calibri"/>
        </w:rPr>
        <w:t xml:space="preserve">Информационно-пропагандистской группой антитеррористической комиссии освещалась деятельность субъектов профилактики экстремизма в средствах массовой информации, на официальном сайте Администрации размещались материалы, анонсы, пресс-релизы. </w:t>
      </w:r>
    </w:p>
    <w:p>
      <w:pPr>
        <w:pStyle w:val="Normal"/>
        <w:spacing w:before="0" w:after="0"/>
        <w:ind w:firstLine="709"/>
        <w:contextualSpacing/>
        <w:jc w:val="both"/>
        <w:rPr>
          <w:rFonts w:eastAsia="Calibri"/>
        </w:rPr>
      </w:pPr>
      <w:r>
        <w:rPr>
          <w:rFonts w:eastAsia="Calibri"/>
        </w:rPr>
        <w:t>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before="0" w:after="0"/>
        <w:ind w:firstLine="709"/>
        <w:contextualSpacing/>
        <w:jc w:val="both"/>
        <w:rPr>
          <w:rFonts w:eastAsia="Calibri"/>
        </w:rPr>
      </w:pPr>
      <w:r>
        <w:rPr>
          <w:rFonts w:eastAsia="Calibri"/>
        </w:rPr>
        <w:t>В январе 2022 года утвержден План основных мероприятий по противодействию идеологии терроризма на территории Петрозаводского городского округа на 2022 год, согласно которому проводилась работа муниципального образования.</w:t>
      </w:r>
    </w:p>
    <w:p>
      <w:pPr>
        <w:pStyle w:val="Normal"/>
        <w:spacing w:before="0" w:after="0"/>
        <w:ind w:firstLine="709"/>
        <w:contextualSpacing/>
        <w:jc w:val="both"/>
        <w:rPr>
          <w:rFonts w:eastAsia="Calibri"/>
        </w:rPr>
      </w:pPr>
      <w:r>
        <w:rPr>
          <w:rFonts w:eastAsia="Calibri"/>
        </w:rPr>
        <w:t xml:space="preserve">Вопросы противодействия экстремистским проявлениям, гармонизации межнациональных и межконфессиональных отношений рассматривались на заседаниях коллегиальных органов, в состав которых входят представители правоохранительных органов, органов безопасности, лидеры национальных, религиозных и молодежных общественных объединений. На территории Петрозаводского городского округа </w:t>
        <w:br/>
        <w:t xml:space="preserve">с 2003 года действует Совет по межнациональным отношениям и Комиссия по вопросам религиозных объединений при Администрации. </w:t>
      </w:r>
    </w:p>
    <w:p>
      <w:pPr>
        <w:pStyle w:val="Normal"/>
        <w:spacing w:before="0" w:after="0"/>
        <w:ind w:firstLine="709"/>
        <w:contextualSpacing/>
        <w:jc w:val="both"/>
        <w:rPr/>
      </w:pPr>
      <w:r>
        <w:rPr/>
        <w:t xml:space="preserve">В ходе заседаний Совета и Комиссии в 2022 году были рассмотрены вопросы взаимодействия Администрации с религиозными объединениями по вопросам реализации прав на свободу совести и вероисповедания; условия приема в гражданство Российской Федерации в упрощенном порядке иностранных граждан и лиц </w:t>
        <w:br/>
        <w:t xml:space="preserve">без гражданства, заключивших контракты о прохождении военной службы. </w:t>
      </w:r>
    </w:p>
    <w:p>
      <w:pPr>
        <w:pStyle w:val="Normal"/>
        <w:spacing w:before="0" w:after="0"/>
        <w:ind w:firstLine="709"/>
        <w:contextualSpacing/>
        <w:jc w:val="both"/>
        <w:rPr>
          <w:rFonts w:eastAsia="Calibri"/>
        </w:rPr>
      </w:pPr>
      <w:r>
        <w:rPr>
          <w:rFonts w:eastAsia="Calibri"/>
        </w:rPr>
        <w:t>4.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before="0" w:after="0"/>
        <w:ind w:firstLine="709"/>
        <w:contextualSpacing/>
        <w:jc w:val="both"/>
        <w:rPr>
          <w:rFonts w:eastAsia="Calibri"/>
        </w:rPr>
      </w:pPr>
      <w:r>
        <w:rPr>
          <w:rFonts w:eastAsia="Calibri"/>
        </w:rPr>
        <w:t xml:space="preserve">На территории городского округа осуществляют свою деятельность </w:t>
        <w:br/>
        <w:t xml:space="preserve">123 муниципальных учреждения социальной сферы, в состав которых входит </w:t>
        <w:br/>
        <w:t>166 объектов защиты.</w:t>
      </w:r>
    </w:p>
    <w:p>
      <w:pPr>
        <w:pStyle w:val="Normal"/>
        <w:spacing w:before="0" w:after="0"/>
        <w:ind w:firstLine="709"/>
        <w:contextualSpacing/>
        <w:jc w:val="both"/>
        <w:rPr>
          <w:rFonts w:eastAsia="Calibri"/>
        </w:rPr>
      </w:pPr>
      <w:r>
        <w:rPr>
          <w:rFonts w:eastAsia="Calibri"/>
        </w:rPr>
        <w:t>Все муниципальные образовательные учреждения оборудованы системами видеонаблюдения. Во всех муниципальных образовательных учреждениях передача тревожных сообщений в подразделения войск национальной гвардии Российской Федерации обеспечена посредством тревожно-вызывной системы и мобильной связи.</w:t>
      </w:r>
    </w:p>
    <w:p>
      <w:pPr>
        <w:pStyle w:val="Normal"/>
        <w:spacing w:before="0" w:after="0"/>
        <w:ind w:firstLine="709"/>
        <w:contextualSpacing/>
        <w:jc w:val="both"/>
        <w:rPr>
          <w:rFonts w:eastAsia="Calibri"/>
        </w:rPr>
      </w:pPr>
      <w:r>
        <w:rPr>
          <w:rFonts w:eastAsia="Calibri"/>
        </w:rPr>
        <w:t>Установлены видеодомофоны и домофоны в 86 образовательных организациях на 102 объектах защиты.</w:t>
      </w:r>
    </w:p>
    <w:p>
      <w:pPr>
        <w:pStyle w:val="Normal"/>
        <w:spacing w:before="0" w:after="0"/>
        <w:ind w:firstLine="709"/>
        <w:contextualSpacing/>
        <w:jc w:val="both"/>
        <w:rPr>
          <w:rFonts w:eastAsia="Calibri"/>
        </w:rPr>
      </w:pPr>
      <w:r>
        <w:rPr>
          <w:rFonts w:eastAsia="Calibri"/>
        </w:rPr>
        <w:t>Разработаны и утверждены установленным порядком Планы действий сотрудников и обучающихся (воспитанников) при установлении на территории Петрозаводского городского округа уровней террористической опасности в соответствии с Указом Президента Российской Федерации от 14.06.2012 № 851.</w:t>
      </w:r>
    </w:p>
    <w:p>
      <w:pPr>
        <w:pStyle w:val="Normal"/>
        <w:spacing w:before="0" w:after="0"/>
        <w:ind w:firstLine="709"/>
        <w:contextualSpacing/>
        <w:jc w:val="both"/>
        <w:rPr>
          <w:rFonts w:eastAsia="Calibri"/>
        </w:rPr>
      </w:pPr>
      <w:r>
        <w:rPr>
          <w:rFonts w:eastAsia="Calibri"/>
        </w:rPr>
        <w:t xml:space="preserve">Ежемесячно проводятся занятия с должностными лицами, ответственными </w:t>
        <w:br/>
        <w:t>за выполнение мероприятий антитеррористической защищенности в учреждениях и организациях, расположенных на территории Петрозаводского городского округа.</w:t>
      </w:r>
    </w:p>
    <w:p>
      <w:pPr>
        <w:pStyle w:val="Normal"/>
        <w:spacing w:before="0" w:after="0"/>
        <w:ind w:firstLine="709"/>
        <w:contextualSpacing/>
        <w:jc w:val="both"/>
        <w:rPr>
          <w:rFonts w:eastAsia="Calibri"/>
        </w:rPr>
      </w:pPr>
      <w:r>
        <w:rPr>
          <w:rFonts w:eastAsia="Calibri"/>
        </w:rPr>
        <w:t>Организован внутренний контроль за соблюдением в учреждениях образования и спорта требований антитеррористической защищенности. Проведено 38 проверочных мероприятий на объектах образования, 9 проверочных мероприятий на объектах спорта.</w:t>
      </w:r>
    </w:p>
    <w:p>
      <w:pPr>
        <w:pStyle w:val="Normal"/>
        <w:spacing w:before="0" w:after="0"/>
        <w:ind w:firstLine="709"/>
        <w:contextualSpacing/>
        <w:jc w:val="both"/>
        <w:rPr>
          <w:rFonts w:eastAsia="Calibri"/>
        </w:rPr>
      </w:pPr>
      <w:r>
        <w:rPr>
          <w:rFonts w:eastAsia="Calibri"/>
        </w:rPr>
        <w:t xml:space="preserve">5. Направление предложений по вопросам участия в профилактике терроризма, </w:t>
        <w:br/>
        <w:t>а также в минимизации и (или) ликвидации последствий его проявлений в органы исполнительной власти Республики Карелия.</w:t>
      </w:r>
    </w:p>
    <w:p>
      <w:pPr>
        <w:pStyle w:val="Normal"/>
        <w:spacing w:before="0" w:after="0"/>
        <w:ind w:firstLine="709"/>
        <w:contextualSpacing/>
        <w:jc w:val="both"/>
        <w:rPr>
          <w:rFonts w:eastAsia="Calibri"/>
        </w:rPr>
      </w:pPr>
      <w:r>
        <w:rPr>
          <w:rFonts w:eastAsia="Calibri"/>
        </w:rPr>
        <w:t xml:space="preserve">Для участия в заседаниях комиссии и выработки предложений приглашались представители прокуратуры г. Петрозаводска, аппарата Антитеррористической комиссии в Республике Карелия, органов исполнительной власти Республики Карелия. </w:t>
      </w:r>
    </w:p>
    <w:p>
      <w:pPr>
        <w:pStyle w:val="Normal"/>
        <w:spacing w:before="0" w:after="0"/>
        <w:ind w:firstLine="709"/>
        <w:contextualSpacing/>
        <w:jc w:val="both"/>
        <w:rPr>
          <w:rFonts w:eastAsia="Calibri"/>
        </w:rPr>
      </w:pPr>
      <w:r>
        <w:rPr>
          <w:rFonts w:eastAsia="Calibri"/>
        </w:rPr>
        <w:t xml:space="preserve">6. Осуществление иных полномочий по решению вопросов местного значения </w:t>
        <w:br/>
        <w:t>по участию в профилактике терроризма, а также в минимизации и (или) ликвидации последствий его проявлений.</w:t>
      </w:r>
    </w:p>
    <w:p>
      <w:pPr>
        <w:pStyle w:val="Normal"/>
        <w:spacing w:before="0" w:after="0"/>
        <w:ind w:firstLine="709"/>
        <w:contextualSpacing/>
        <w:jc w:val="both"/>
        <w:rPr>
          <w:rFonts w:eastAsia="Calibri"/>
        </w:rPr>
      </w:pPr>
      <w:r>
        <w:rPr>
          <w:rFonts w:eastAsia="Calibri"/>
        </w:rPr>
        <w:t>Кроме основных мероприятий, установленных Федеральным законом от 06.03.2006 № 35-ФЗ «О противодействии терроризму», Администрация выполняет мероприятия по обеспечению транспортной безопасности на объектах транспортной инфраструктуры дорожного хозяйства Петрозаводского городского округа, находящихся в муниципальной собственности.</w:t>
      </w:r>
    </w:p>
    <w:p>
      <w:pPr>
        <w:pStyle w:val="Normal"/>
        <w:spacing w:before="0" w:after="0"/>
        <w:ind w:firstLine="567"/>
        <w:contextualSpacing/>
        <w:jc w:val="both"/>
        <w:rPr>
          <w:rFonts w:eastAsia="Calibri"/>
        </w:rPr>
      </w:pPr>
      <w:r>
        <w:rPr>
          <w:rFonts w:eastAsia="Calibri"/>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существление мероприятий в сфере профилактики правонарушений, охрана общественного порядка на территории Петрозаводского городского округа, создание условий для деятельности народных дружин</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eastAsia="Calibri"/>
        </w:rPr>
      </w:pPr>
      <w:r>
        <w:rPr>
          <w:rFonts w:eastAsia="Calibri"/>
        </w:rPr>
        <w:t xml:space="preserve">В целях осуществления мероприятий в сфере профилактики правонарушений, охраны общественного порядка на территории Петрозаводского городского округа </w:t>
        <w:br/>
        <w:t xml:space="preserve">создана Межведомственная комиссия по координации деятельности субъектов профилактики правонарушений. </w:t>
      </w:r>
    </w:p>
    <w:p>
      <w:pPr>
        <w:pStyle w:val="Normal"/>
        <w:spacing w:before="0" w:after="0"/>
        <w:ind w:firstLine="709"/>
        <w:contextualSpacing/>
        <w:jc w:val="both"/>
        <w:rPr>
          <w:rFonts w:eastAsia="Calibri"/>
        </w:rPr>
      </w:pPr>
      <w:r>
        <w:rPr>
          <w:rFonts w:eastAsia="Calibri"/>
        </w:rPr>
        <w:t xml:space="preserve">Сотрудниками Администрации совместно с инспекторами подразделения по делам несовершеннолетних УМВД России по г. Петрозаводску на регулярной основе проводились профилактические рейды, направленные на выявление и пресечение административных правонарушений и преступлений, совершаемых несовершеннолетними, посещались места концентрации несовершеннолетних, а также проводились профилактические беседы и встречи с учащимися образовательных учреждений по профилактике дистанционных мошенничеств и детского суицида, в том числе через так называемые «группы смерти». На родительских собраниях проводились профилактические беседы, направленные на информирование родителей о дистанционных мошенничествах, детских суицидах, профилактику правонарушений и преступлений, совершаемых несовершеннолетними. </w:t>
      </w:r>
    </w:p>
    <w:p>
      <w:pPr>
        <w:pStyle w:val="Normal"/>
        <w:spacing w:before="0" w:after="0"/>
        <w:ind w:firstLine="709"/>
        <w:contextualSpacing/>
        <w:jc w:val="both"/>
        <w:rPr>
          <w:rFonts w:eastAsia="Calibri"/>
        </w:rPr>
      </w:pPr>
      <w:r>
        <w:rPr>
          <w:rFonts w:eastAsia="Calibri"/>
        </w:rPr>
        <w:t xml:space="preserve">В целях профилактики совершения правонарушений и преступлений, а также профилактики рецидивной преступности на территории Петрозаводского городского округа проводились оперативно-профилактические мероприятия: «Надзор», «Рецидив», «Участок», «Быт». В ходе данных операций проводились проверки лиц, состоящих </w:t>
        <w:br/>
        <w:t xml:space="preserve">на профилактических учетах. </w:t>
      </w:r>
    </w:p>
    <w:p>
      <w:pPr>
        <w:pStyle w:val="Normal"/>
        <w:spacing w:before="0" w:after="0"/>
        <w:ind w:firstLine="709"/>
        <w:contextualSpacing/>
        <w:jc w:val="both"/>
        <w:rPr>
          <w:rFonts w:eastAsia="Calibri"/>
        </w:rPr>
      </w:pPr>
      <w:r>
        <w:rPr>
          <w:rFonts w:eastAsia="Calibri"/>
        </w:rPr>
        <w:t>С целью реализации полномочий по созданию условий для деятельности добровольных народных дружин по охране общественного порядка Администрация взаимодействует с УМВД России по г. Петрозаводску. На территории Петрозаводского городского округа действует добровольная народная дружина «Бузина» в составе 10 человек. Данная добровольная народная дружина прошла регистрацию в МВД по Республике Карелия. Администрация провела страхование членов ДНД за счет средств бюджета Петрозаводского городского округа.</w:t>
      </w:r>
    </w:p>
    <w:p>
      <w:pPr>
        <w:pStyle w:val="Normal"/>
        <w:spacing w:before="0" w:after="0"/>
        <w:ind w:firstLine="709"/>
        <w:contextualSpacing/>
        <w:jc w:val="both"/>
        <w:rPr>
          <w:rFonts w:eastAsia="Calibri"/>
        </w:rPr>
      </w:pPr>
      <w:r>
        <w:rPr>
          <w:rFonts w:eastAsia="Calibri"/>
        </w:rPr>
        <w:t xml:space="preserve">В рамках осуществления взаимодействия с Государственным комитетом </w:t>
        <w:br/>
        <w:t xml:space="preserve">по обеспечению жизнедеятельности и безопасности населения Республики Карелия </w:t>
        <w:br/>
        <w:t>для обеспечения добровольных народных дружин, осуществляющих свою деятельность на территории Петрозаводского городского округа, выданы удостоверения члена ДНД.</w:t>
      </w:r>
    </w:p>
    <w:p>
      <w:pPr>
        <w:pStyle w:val="Normal"/>
        <w:spacing w:before="0" w:after="0"/>
        <w:ind w:firstLine="709"/>
        <w:contextualSpacing/>
        <w:jc w:val="both"/>
        <w:rPr>
          <w:rFonts w:eastAsia="Calibri"/>
        </w:rPr>
      </w:pPr>
      <w:r>
        <w:rPr>
          <w:rFonts w:eastAsia="Calibri"/>
        </w:rPr>
        <w:t xml:space="preserve">В целях обеспечения безопасности при проведении на территории города массовых мероприятий за счет средств субсидии из бюджета Республики Карелия на реализацию отдельных мероприятий по социально-экономическому развитию столицы Республики Карелия приобретены 8 арочных металлодетекторов.  </w:t>
      </w:r>
    </w:p>
    <w:p>
      <w:pPr>
        <w:pStyle w:val="Normal"/>
        <w:spacing w:before="0" w:after="0"/>
        <w:ind w:firstLine="709"/>
        <w:contextualSpacing/>
        <w:jc w:val="both"/>
        <w:rPr>
          <w:rFonts w:eastAsia="Calibri"/>
        </w:rPr>
      </w:pPr>
      <w:r>
        <w:rPr>
          <w:rFonts w:eastAsia="Calibri"/>
        </w:rPr>
        <w:t>Во время проведения массовых и публичных мероприятий на территории города Петрозаводска нарушений общественного порядка не допущено.</w:t>
      </w:r>
    </w:p>
    <w:p>
      <w:pPr>
        <w:pStyle w:val="Normal"/>
        <w:spacing w:before="0" w:after="0"/>
        <w:ind w:firstLine="567"/>
        <w:contextualSpacing/>
        <w:jc w:val="both"/>
        <w:rPr>
          <w:rFonts w:eastAsia="Calibri"/>
        </w:rPr>
      </w:pPr>
      <w:r>
        <w:rPr>
          <w:rFonts w:eastAsia="Calibri"/>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чрезвычайных ситуаций, организация и осуществление мероприятий по гражданской обороне, обеспечение безопасности людей на водных объектах, первичных мер пожарной безопасности</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eastAsia="Calibri"/>
        </w:rPr>
      </w:pPr>
      <w:r>
        <w:rPr>
          <w:rFonts w:eastAsia="Calibri"/>
        </w:rPr>
        <w:t>Обеспечение безопасности населения Петрозаводского городского округа является одним из приоритетных направлений деятельности Администрации. В 2022 году реализованы мероприятия, направленные на предотвращение чрезвычайных и аварийных ситуаций и устранение их последствий, решались вопросы гражданской и территориальной обороны, обеспечения безопасности людей на водных объектах, первичных мер пожарной безопасности.</w:t>
      </w:r>
    </w:p>
    <w:p>
      <w:pPr>
        <w:pStyle w:val="Normal"/>
        <w:spacing w:before="0" w:after="0"/>
        <w:ind w:firstLine="709"/>
        <w:contextualSpacing/>
        <w:jc w:val="both"/>
        <w:rPr>
          <w:rFonts w:eastAsia="Calibri"/>
        </w:rPr>
      </w:pPr>
      <w:r>
        <w:rPr>
          <w:rFonts w:eastAsia="Calibri"/>
        </w:rPr>
        <w:t>В течение года на территории Петрозаводского городского округа чрезвычайных ситуаций не допущено. При угрозе возникновения чрезвычайной ситуации 3 раза вводился режим повышенной готовности для сил и органов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w:t>
      </w:r>
    </w:p>
    <w:p>
      <w:pPr>
        <w:pStyle w:val="Normal"/>
        <w:spacing w:before="0" w:after="0"/>
        <w:ind w:firstLine="709"/>
        <w:contextualSpacing/>
        <w:jc w:val="both"/>
        <w:rPr>
          <w:rFonts w:eastAsia="Calibri"/>
        </w:rPr>
      </w:pPr>
      <w:r>
        <w:rPr>
          <w:rFonts w:eastAsia="Calibri"/>
        </w:rPr>
        <w:t>Всего зарегистрировано 5133 происшествия.</w:t>
      </w:r>
    </w:p>
    <w:p>
      <w:pPr>
        <w:pStyle w:val="Normal"/>
        <w:spacing w:before="0" w:after="0"/>
        <w:ind w:firstLine="709"/>
        <w:contextualSpacing/>
        <w:jc w:val="both"/>
        <w:rPr>
          <w:rFonts w:eastAsia="Calibri"/>
        </w:rPr>
      </w:pPr>
      <w:r>
        <w:rPr>
          <w:rFonts w:eastAsia="Calibri"/>
        </w:rPr>
        <w:t xml:space="preserve">В жилищном фонде зарегистрировано 118 пожаров, на 23% меньше, чем </w:t>
        <w:br/>
        <w:t xml:space="preserve">в 2021 году. На пожарах погибли 7 человек. Гибели детей не допущено. На пожарах пострадали 14 человек. Спасен 131 человек, в том числе 21 ребенок. </w:t>
      </w:r>
    </w:p>
    <w:p>
      <w:pPr>
        <w:pStyle w:val="Normal"/>
        <w:spacing w:before="0" w:after="0"/>
        <w:ind w:firstLine="709"/>
        <w:contextualSpacing/>
        <w:jc w:val="both"/>
        <w:rPr>
          <w:rFonts w:eastAsia="Calibri"/>
        </w:rPr>
      </w:pPr>
      <w:r>
        <w:rPr>
          <w:rFonts w:eastAsia="Calibri"/>
        </w:rPr>
        <w:t xml:space="preserve">В границах Петрозаводского городского округа обнаружено и уничтожено </w:t>
        <w:br/>
        <w:t>15 взрывоопасных предметов.</w:t>
      </w:r>
    </w:p>
    <w:p>
      <w:pPr>
        <w:pStyle w:val="Normal"/>
        <w:spacing w:before="0" w:after="0"/>
        <w:ind w:firstLine="709"/>
        <w:contextualSpacing/>
        <w:jc w:val="both"/>
        <w:rPr>
          <w:rFonts w:eastAsia="Calibri"/>
        </w:rPr>
      </w:pPr>
      <w:r>
        <w:rPr>
          <w:rFonts w:eastAsia="Calibri"/>
        </w:rPr>
        <w:t>С целью оказания помощи населению оперативные службы реагировали 874 раза, спасены 244 человека, из них 15 детей.</w:t>
      </w:r>
    </w:p>
    <w:p>
      <w:pPr>
        <w:pStyle w:val="Normal"/>
        <w:spacing w:before="0" w:after="0"/>
        <w:ind w:firstLine="709"/>
        <w:contextualSpacing/>
        <w:jc w:val="both"/>
        <w:rPr>
          <w:rFonts w:eastAsia="Calibri"/>
        </w:rPr>
      </w:pPr>
      <w:r>
        <w:rPr>
          <w:rFonts w:eastAsia="Calibri"/>
        </w:rPr>
        <w:t xml:space="preserve">Органом повседневного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 является муниципальное казенное учреждение Петрозаводского городского округа «Единая дежурно-диспетчерская служба» (далее – МКУ «ЕДДС»). </w:t>
      </w:r>
    </w:p>
    <w:p>
      <w:pPr>
        <w:pStyle w:val="Normal"/>
        <w:spacing w:before="0" w:after="0"/>
        <w:ind w:firstLine="709"/>
        <w:contextualSpacing/>
        <w:jc w:val="both"/>
        <w:rPr>
          <w:rFonts w:eastAsia="Calibri"/>
        </w:rPr>
      </w:pPr>
      <w:r>
        <w:rPr>
          <w:rFonts w:eastAsia="Calibri"/>
        </w:rPr>
        <w:t>В 2022 году по телефону 051 поступило 111 030 обращений граждан.</w:t>
      </w:r>
    </w:p>
    <w:p>
      <w:pPr>
        <w:pStyle w:val="Normal"/>
        <w:spacing w:before="0" w:after="0"/>
        <w:ind w:firstLine="709"/>
        <w:contextualSpacing/>
        <w:jc w:val="both"/>
        <w:rPr>
          <w:rFonts w:eastAsia="Calibri"/>
        </w:rPr>
      </w:pPr>
      <w:r>
        <w:rPr>
          <w:rFonts w:eastAsia="Calibri"/>
        </w:rPr>
        <w:t xml:space="preserve">В целях повышения уровня информирования жителей Петрозаводска о возникших авариях и происшествиях, а также о проводимых плановых работах организовано размещение информации в социальных сетях.  </w:t>
      </w:r>
    </w:p>
    <w:p>
      <w:pPr>
        <w:pStyle w:val="Normal"/>
        <w:spacing w:before="0" w:after="0"/>
        <w:ind w:firstLine="709"/>
        <w:contextualSpacing/>
        <w:jc w:val="both"/>
        <w:rPr>
          <w:rFonts w:eastAsia="Calibri"/>
        </w:rPr>
      </w:pPr>
      <w:r>
        <w:rPr>
          <w:rFonts w:eastAsia="Calibri"/>
        </w:rPr>
        <w:t xml:space="preserve">В соответствии с Порядком подготовки к ведению гражданской обороны в Петрозаводском городском округе основные усилия Администрации были сосредоточены на планировании и осуществлении мероприятий гражданской обороны, определенных приказом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spacing w:before="0" w:after="0"/>
        <w:ind w:firstLine="709"/>
        <w:contextualSpacing/>
        <w:jc w:val="both"/>
        <w:rPr>
          <w:rFonts w:eastAsia="Calibri"/>
        </w:rPr>
      </w:pPr>
      <w:r>
        <w:rPr>
          <w:rFonts w:eastAsia="Calibri"/>
        </w:rPr>
        <w:t>Организована подготовка населения в области гражданской обороны.</w:t>
      </w:r>
    </w:p>
    <w:p>
      <w:pPr>
        <w:pStyle w:val="Normal"/>
        <w:spacing w:before="0" w:after="0"/>
        <w:ind w:firstLine="709"/>
        <w:contextualSpacing/>
        <w:jc w:val="both"/>
        <w:rPr>
          <w:rFonts w:eastAsia="Calibri"/>
        </w:rPr>
      </w:pPr>
      <w:r>
        <w:rPr>
          <w:rFonts w:eastAsia="Calibri"/>
        </w:rPr>
        <w:t xml:space="preserve">Основной формой подготовки населения в области гражданской обороны и защиты от чрезвычайных ситуаций является участие в учениях и тренировках. В 2022 году проведено 357 учений и тренировок, в том числе: командно-штабных учений – 1, тренировок - 208, объектовых тренировок – 145, тактико-специальных учений – 3. </w:t>
      </w:r>
    </w:p>
    <w:p>
      <w:pPr>
        <w:pStyle w:val="Normal"/>
        <w:spacing w:before="0" w:after="0"/>
        <w:ind w:firstLine="709"/>
        <w:contextualSpacing/>
        <w:jc w:val="both"/>
        <w:rPr>
          <w:rFonts w:eastAsia="Calibri"/>
        </w:rPr>
      </w:pPr>
      <w:r>
        <w:rPr>
          <w:rFonts w:eastAsia="Calibri"/>
        </w:rPr>
        <w:t xml:space="preserve">Продолжилась работа по поддержанию в готовности и развитию систем оповещения и информирования населения Петрозаводского городского округа. </w:t>
      </w:r>
    </w:p>
    <w:p>
      <w:pPr>
        <w:pStyle w:val="Normal"/>
        <w:spacing w:before="0" w:after="0"/>
        <w:ind w:firstLine="709"/>
        <w:contextualSpacing/>
        <w:jc w:val="both"/>
        <w:rPr>
          <w:rFonts w:eastAsia="Calibri"/>
        </w:rPr>
      </w:pPr>
      <w:r>
        <w:rPr>
          <w:rFonts w:eastAsia="Calibri"/>
        </w:rPr>
        <w:t>За счет средств субсидии из бюджета Республики Карелия на реализацию отдельных мероприятий по социально-экономическому развитию столицы Республики Карелия в МКУ «ЕДДС» проведена замена пульта управления системы оповещения и дополнительно установлено 16 оконечных устройств, что позволит обеспечить доведение до населения сигнала оповещения «Внимание всем!».</w:t>
      </w:r>
    </w:p>
    <w:p>
      <w:pPr>
        <w:pStyle w:val="Normal"/>
        <w:spacing w:before="0" w:after="0"/>
        <w:ind w:firstLine="709"/>
        <w:contextualSpacing/>
        <w:jc w:val="both"/>
        <w:rPr>
          <w:rFonts w:eastAsia="Calibri"/>
        </w:rPr>
      </w:pPr>
      <w:r>
        <w:rPr>
          <w:rFonts w:eastAsia="Calibri"/>
        </w:rPr>
        <w:t>Информирование населения осуществлялось через официальный сайт Администрации, печатные и электронные средства массовой информации и операторов мобильной связи посредством рассылки СМС сообщений.</w:t>
      </w:r>
    </w:p>
    <w:p>
      <w:pPr>
        <w:pStyle w:val="Normal"/>
        <w:spacing w:before="0" w:after="0"/>
        <w:ind w:firstLine="709"/>
        <w:contextualSpacing/>
        <w:jc w:val="both"/>
        <w:rPr>
          <w:rFonts w:eastAsia="Calibri"/>
        </w:rPr>
      </w:pPr>
      <w:r>
        <w:rPr>
          <w:rFonts w:eastAsia="Calibri"/>
        </w:rPr>
        <w:t>Продолжена работа по планированию и обеспечению мероприятий по эвакуации населения, материальных и культурных ценностей в безопасные районы.</w:t>
      </w:r>
      <w:r>
        <w:rPr>
          <w:rFonts w:eastAsia="Calibri"/>
          <w:b/>
          <w:sz w:val="28"/>
        </w:rPr>
        <w:t xml:space="preserve"> </w:t>
      </w:r>
      <w:r>
        <w:rPr>
          <w:rFonts w:eastAsia="Calibri"/>
        </w:rPr>
        <w:t>Уточнен перечень организаций, подлежащих световой и другим видам маскировки.</w:t>
      </w:r>
    </w:p>
    <w:p>
      <w:pPr>
        <w:pStyle w:val="Normal"/>
        <w:spacing w:before="0" w:after="0"/>
        <w:ind w:firstLine="709"/>
        <w:contextualSpacing/>
        <w:jc w:val="both"/>
        <w:rPr>
          <w:rFonts w:eastAsia="Calibri"/>
        </w:rPr>
      </w:pPr>
      <w:r>
        <w:rPr>
          <w:rFonts w:eastAsia="Calibri"/>
        </w:rPr>
        <w:t xml:space="preserve">Для предоставления населению средств индивидуальной и коллективной защиты </w:t>
        <w:br/>
        <w:t xml:space="preserve">в Петрозаводском городском округе сформирован фонд защитных сооружений гражданской обороны, включающий 172 защитных сооружения гражданской обороны, из них в муниципальной собственности находится 53 защитных сооружения. </w:t>
      </w:r>
    </w:p>
    <w:p>
      <w:pPr>
        <w:pStyle w:val="Normal"/>
        <w:spacing w:before="0" w:after="0"/>
        <w:ind w:firstLine="709"/>
        <w:contextualSpacing/>
        <w:jc w:val="both"/>
        <w:rPr>
          <w:rFonts w:eastAsia="Calibri"/>
        </w:rPr>
      </w:pPr>
      <w:r>
        <w:rPr>
          <w:rFonts w:eastAsia="Calibri"/>
        </w:rPr>
        <w:t>Утвержден состав сил гражданской обороны, создаваемых муниципальными учреждениями (предприятиями) для обеспечения выполнения мероприятий местного уровня по гражданской обороне. В перечень включены 24 формирования общей численностью 88 человек.</w:t>
      </w:r>
    </w:p>
    <w:p>
      <w:pPr>
        <w:pStyle w:val="Normal"/>
        <w:spacing w:before="0" w:after="0"/>
        <w:ind w:firstLine="709"/>
        <w:contextualSpacing/>
        <w:jc w:val="both"/>
        <w:rPr>
          <w:rFonts w:eastAsia="Calibri"/>
        </w:rPr>
      </w:pPr>
      <w:r>
        <w:rPr>
          <w:rFonts w:eastAsia="Calibri"/>
        </w:rPr>
        <w:t xml:space="preserve">Всего на территории Петрозаводского городского округа создано 13 нештатных аварийно-спасательных формирований в составе 181 человека и 145 нештатных формирований по обеспечению выполнения мероприятий по гражданской обороне </w:t>
        <w:br/>
        <w:t>в составе 847 человек.</w:t>
      </w:r>
    </w:p>
    <w:p>
      <w:pPr>
        <w:pStyle w:val="Normal"/>
        <w:spacing w:before="0" w:after="0"/>
        <w:ind w:firstLine="709"/>
        <w:contextualSpacing/>
        <w:jc w:val="both"/>
        <w:rPr>
          <w:rFonts w:eastAsia="Calibri"/>
        </w:rPr>
      </w:pPr>
      <w:r>
        <w:rPr>
          <w:rFonts w:eastAsia="Calibri"/>
        </w:rPr>
        <w:t xml:space="preserve">В целях надлежащего содержания источников противопожарного водоснабжения осуществляется учет пожарных гидрантов, водоемов и пирсов, а также контроль за их состоянием. На учете состоит 1 859 пожарных гидрантов, 25 пожарных водоемов и </w:t>
        <w:br/>
        <w:t xml:space="preserve">2 пожарных пирса. В течение года все объекты дважды были проверены на готовность </w:t>
        <w:br/>
        <w:t>к применению. За счет бюджетных средств на общую сумму 1,1 млн руб. осуществлен ремонт трех пожарных водоемов.</w:t>
      </w:r>
    </w:p>
    <w:p>
      <w:pPr>
        <w:pStyle w:val="Normal"/>
        <w:spacing w:before="0" w:after="0"/>
        <w:ind w:firstLine="709"/>
        <w:contextualSpacing/>
        <w:jc w:val="both"/>
        <w:rPr>
          <w:rFonts w:eastAsia="Calibri"/>
        </w:rPr>
      </w:pPr>
      <w:r>
        <w:rPr>
          <w:rFonts w:eastAsia="Calibri"/>
        </w:rPr>
        <w:t xml:space="preserve">Большое внимание уделялось пожарной безопасности в жилом фонде. В период </w:t>
        <w:br/>
        <w:t xml:space="preserve">с мая по июнь проведен месячник пожарной безопасности. В рамках месячника управляющими организациями г. Петрозаводска с привлечением жителей города проведены работы по уборке придомовых территорий 1 627 многоквартирных домов, </w:t>
        <w:br/>
        <w:t xml:space="preserve">в которых приняли участие около 2,5 тыс. человек. Вывезено 1 137 куб. м мусора. </w:t>
      </w:r>
    </w:p>
    <w:p>
      <w:pPr>
        <w:pStyle w:val="Normal"/>
        <w:spacing w:before="0" w:after="0"/>
        <w:ind w:firstLine="709"/>
        <w:contextualSpacing/>
        <w:jc w:val="both"/>
        <w:rPr>
          <w:rFonts w:eastAsia="Calibri"/>
          <w:color w:val="FF0000"/>
        </w:rPr>
      </w:pPr>
      <w:r>
        <w:rPr>
          <w:rFonts w:eastAsia="Calibri"/>
        </w:rPr>
        <w:t xml:space="preserve">Специалистами МКУ «Служба заказчика» регулярно проводились обследования жилого фонда на предмет надлежащего санитарного содержания придомовых территорий и закрытия подвальных и чердачных помещений жилых многоквартирных домов. Выявлено 119 замечаний, в том числе 14 замечаний по отсутствию запорных устройств на входных дверях в подвальные и чердачные помещения. Материалы направлялись в Государственный комитет Республики Карелия по строительному, жилищному и дорожному надзору для принятия мер в отношении лиц, допустивших нарушения. </w:t>
      </w:r>
    </w:p>
    <w:p>
      <w:pPr>
        <w:pStyle w:val="Normal"/>
        <w:spacing w:before="0" w:after="0"/>
        <w:ind w:firstLine="709"/>
        <w:contextualSpacing/>
        <w:jc w:val="both"/>
        <w:rPr>
          <w:rFonts w:eastAsia="Calibri"/>
        </w:rPr>
      </w:pPr>
      <w:r>
        <w:rPr>
          <w:rFonts w:eastAsia="Calibri"/>
        </w:rPr>
        <w:t xml:space="preserve">На водных объектах Петрозаводского городского округа зарегистрировано </w:t>
        <w:br/>
        <w:t>1 происшествие. Гибели людей на водных объектах не допущено.</w:t>
      </w:r>
    </w:p>
    <w:p>
      <w:pPr>
        <w:pStyle w:val="Normal"/>
        <w:spacing w:before="0" w:after="0"/>
        <w:ind w:firstLine="709"/>
        <w:contextualSpacing/>
        <w:jc w:val="both"/>
        <w:rPr>
          <w:rFonts w:eastAsia="Calibri"/>
        </w:rPr>
      </w:pPr>
      <w:r>
        <w:rPr>
          <w:rFonts w:eastAsia="Calibri"/>
        </w:rPr>
        <w:t xml:space="preserve">В зависимости от сезона проводилась установка знаков о запрете выхода на лед </w:t>
        <w:br/>
        <w:t>в зимний период и о запрете купания в летний период. Общее количество устанавливаемых знаков составляет 40.</w:t>
      </w:r>
    </w:p>
    <w:p>
      <w:pPr>
        <w:pStyle w:val="Normal"/>
        <w:spacing w:before="0" w:after="0"/>
        <w:ind w:firstLine="709"/>
        <w:contextualSpacing/>
        <w:jc w:val="both"/>
        <w:rPr>
          <w:rFonts w:eastAsia="Calibri"/>
        </w:rPr>
      </w:pPr>
      <w:r>
        <w:rPr>
          <w:rFonts w:eastAsia="Calibri"/>
        </w:rPr>
        <w:t xml:space="preserve">Совместно с представителями Петрозаводского инспекторского отделения </w:t>
        <w:br/>
        <w:t>ФКУ «Центр ГИМС МЧС России по Республике Карелия» и Государственного комитета Республики Карелия по обеспечению жизнедеятельности и безопасности населения проводились патрулирования (обследования) водных объектов Петрозаводского городского округа.</w:t>
      </w:r>
    </w:p>
    <w:p>
      <w:pPr>
        <w:pStyle w:val="Normal"/>
        <w:spacing w:before="0" w:after="0"/>
        <w:ind w:firstLine="567"/>
        <w:contextualSpacing/>
        <w:jc w:val="both"/>
        <w:rPr>
          <w:rFonts w:eastAsia="Calibri"/>
        </w:rPr>
      </w:pPr>
      <w:r>
        <w:rPr>
          <w:rFonts w:eastAsia="Calibri"/>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в рамках весеннего и осеннего призыва </w:t>
        <w:br/>
        <w:t>на военную службу</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eastAsia="Calibri"/>
        </w:rPr>
      </w:pPr>
      <w:r>
        <w:rPr>
          <w:rFonts w:eastAsia="Calibri"/>
        </w:rPr>
        <w:t>В рамках оказания помощи военному комиссариату (города Петрозаводск Республики Карелия) при проведении в 2022 году весеннего и осеннего призывов граждан на военную службу Администрацией выделялись технические работники, транспорт, иная помощь.</w:t>
      </w:r>
    </w:p>
    <w:p>
      <w:pPr>
        <w:pStyle w:val="Normal"/>
        <w:spacing w:before="0" w:after="0"/>
        <w:ind w:firstLine="709"/>
        <w:contextualSpacing/>
        <w:jc w:val="both"/>
        <w:rPr>
          <w:rFonts w:eastAsia="Calibri"/>
        </w:rPr>
      </w:pPr>
      <w:r>
        <w:rPr>
          <w:rFonts w:eastAsia="Calibri"/>
        </w:rPr>
        <w:t xml:space="preserve">В 2022 году проведено 109 заседаний призывной комиссии Петрозаводского городского округа, на которые явилось 3740 граждан, из числа явившихся, вынесены заключения по категории годности к военной службе и принято решение </w:t>
        <w:br/>
        <w:t xml:space="preserve">по 3522 гражданам. </w:t>
      </w:r>
    </w:p>
    <w:p>
      <w:pPr>
        <w:pStyle w:val="Normal"/>
        <w:spacing w:before="0" w:after="0"/>
        <w:ind w:firstLine="709"/>
        <w:contextualSpacing/>
        <w:jc w:val="both"/>
        <w:rPr>
          <w:rFonts w:eastAsia="Calibri"/>
        </w:rPr>
      </w:pPr>
      <w:r>
        <w:rPr>
          <w:rFonts w:eastAsia="Calibri"/>
        </w:rPr>
        <w:t>Направлено для прохождения срочной службы в Вооруженные силы Российской Федерации 833 человека.</w:t>
      </w:r>
    </w:p>
    <w:p>
      <w:pPr>
        <w:pStyle w:val="Normal"/>
        <w:spacing w:before="0" w:after="0"/>
        <w:ind w:firstLine="567"/>
        <w:contextualSpacing/>
        <w:jc w:val="both"/>
        <w:rPr>
          <w:rFonts w:eastAsia="Calibri"/>
        </w:rPr>
      </w:pPr>
      <w:r>
        <w:rPr>
          <w:rFonts w:eastAsia="Calibri"/>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частичной мобилизации и организация работы по оказанию помощи семьям военнослужащих, участвующих в СВО</w:t>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eastAsia="Calibri"/>
        </w:rPr>
      </w:pPr>
      <w:r>
        <w:rPr>
          <w:rFonts w:eastAsia="Calibri"/>
        </w:rPr>
        <w:t xml:space="preserve">Во исполнение Указа Президента Российской Федерации от 21.09.2022 № 647 </w:t>
        <w:br/>
        <w:t>«Об объявлении частичной мобилизации в Российской Федерации» на территории Петрозаводского городского округа проводились соответствующие мероприятия. Проведено 29 заседаний призывной комиссии по мобилизации граждан в Петрозаводском городском округе.</w:t>
      </w:r>
    </w:p>
    <w:p>
      <w:pPr>
        <w:pStyle w:val="Normal"/>
        <w:spacing w:before="0" w:after="0"/>
        <w:ind w:firstLine="709"/>
        <w:contextualSpacing/>
        <w:jc w:val="both"/>
        <w:rPr>
          <w:rFonts w:eastAsia="Calibri"/>
        </w:rPr>
      </w:pPr>
      <w:r>
        <w:rPr>
          <w:rFonts w:eastAsia="Calibri"/>
        </w:rPr>
        <w:t>На базе Администрации был развернут пункт оповещения граждан. Сотрудники Администрации привлекались для вручения повесток гражданам, находящимся в запасе ВС РФ, подлежащим призыву по частичной мобилизации.</w:t>
      </w:r>
    </w:p>
    <w:p>
      <w:pPr>
        <w:pStyle w:val="Normal"/>
        <w:spacing w:before="0" w:after="0"/>
        <w:ind w:firstLine="709"/>
        <w:contextualSpacing/>
        <w:jc w:val="both"/>
        <w:rPr>
          <w:rFonts w:eastAsia="Calibri"/>
        </w:rPr>
      </w:pPr>
      <w:r>
        <w:rPr>
          <w:rFonts w:eastAsia="Calibri"/>
        </w:rPr>
        <w:t>Администрацией на постоянной основе ведется работа по оказанию помощи гражданам, участвующим в специальной военной операции, и их семьям.</w:t>
      </w:r>
    </w:p>
    <w:p>
      <w:pPr>
        <w:pStyle w:val="Normal"/>
        <w:spacing w:before="0" w:after="0"/>
        <w:ind w:firstLine="709"/>
        <w:contextualSpacing/>
        <w:jc w:val="both"/>
        <w:rPr>
          <w:rFonts w:eastAsia="Calibri"/>
        </w:rPr>
      </w:pPr>
      <w:r>
        <w:rPr>
          <w:rFonts w:eastAsia="Calibri"/>
        </w:rPr>
        <w:t>В 2022 году создана рабочая группа по координации помощи граждан, проходящим службу в зоне СВО, в состав которой вошли сотрудники Администрации, депутаты Законодательного собрания Республики Карелия и Петрозаводского городского Совета, сотрудники военного комиссариата г. Петрозаводска, члены Правительства Республики Карелия и представители общественных организаций.</w:t>
      </w:r>
    </w:p>
    <w:p>
      <w:pPr>
        <w:pStyle w:val="Normal"/>
        <w:spacing w:before="0" w:after="0"/>
        <w:ind w:firstLine="709"/>
        <w:contextualSpacing/>
        <w:jc w:val="both"/>
        <w:rPr>
          <w:rFonts w:eastAsia="Calibri"/>
        </w:rPr>
      </w:pPr>
      <w:r>
        <w:rPr>
          <w:rFonts w:eastAsia="Calibri"/>
        </w:rPr>
        <w:t>Сформировано более 700 социальных паспортов семей граждан, участвующих в специальной военной операции. Для оказания помощи членам семей военнослужащих в Администрации проведены Дни единого приема, организована работа «горячей линии».</w:t>
      </w:r>
    </w:p>
    <w:p>
      <w:pPr>
        <w:pStyle w:val="Normal"/>
        <w:spacing w:before="0" w:after="0"/>
        <w:ind w:firstLine="709"/>
        <w:contextualSpacing/>
        <w:jc w:val="both"/>
        <w:rPr>
          <w:rFonts w:eastAsia="Calibri"/>
        </w:rPr>
      </w:pPr>
      <w:r>
        <w:rPr>
          <w:rFonts w:eastAsia="Calibri"/>
        </w:rPr>
        <w:t>Организован сбор финансовых средств в благотворительный фонд «Живой город», информация размещена на стенде в Администрации, в общественном транспорте, в муниципальных организациях. Работа по сбору средств продолжается. Собрана гуманитарная помощь для военнослужащих, работает общественный центр помощи «Вместе к миру» по оказанию психологической, юридической и социальной помощи.</w:t>
      </w:r>
    </w:p>
    <w:p>
      <w:pPr>
        <w:pStyle w:val="Normal"/>
        <w:spacing w:before="0" w:after="0"/>
        <w:ind w:firstLine="709"/>
        <w:contextualSpacing/>
        <w:jc w:val="both"/>
        <w:rPr>
          <w:rFonts w:eastAsia="Calibri"/>
        </w:rPr>
      </w:pPr>
      <w:r>
        <w:rPr>
          <w:rFonts w:eastAsia="Calibri"/>
        </w:rPr>
        <w:t>В соответствии с распоряжением Правительства Республики Карелия от 11.10.2022 № 932-П оказываются дополнительные меры социальной поддержки в образовательных организациях Петрозаводского городского округа семьям участников СВО: дети получают бесплатное двухразовое питание в школах, также семьи освобождены от родительской платы за детский сад, дополнительное образование и др. Были проведены новогодние елки и подготовлены подарки для детей горожан, участвующих в СВО.</w:t>
      </w:r>
    </w:p>
    <w:p>
      <w:pPr>
        <w:pStyle w:val="Normal"/>
        <w:spacing w:before="0" w:after="0"/>
        <w:ind w:firstLine="709"/>
        <w:contextualSpacing/>
        <w:jc w:val="both"/>
        <w:rPr>
          <w:rFonts w:eastAsia="Calibri"/>
        </w:rPr>
      </w:pPr>
      <w:r>
        <w:rPr>
          <w:rFonts w:eastAsia="Calibri"/>
        </w:rPr>
        <w:t>Организовано взаимодействие с командованием в/ч 96848 по возможным мероприятиям оказания целевой помощи семьям военнослужащих – участников СВО.</w:t>
      </w:r>
    </w:p>
    <w:p>
      <w:pPr>
        <w:pStyle w:val="Heading1"/>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существление муниципального контрол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о статьей 17.1 Федерального закона от 06.10.2003 № 131-ФЗ </w:t>
        <w:br/>
        <w:t xml:space="preserve">«Об общих принципах организации местного самоуправления в Российской Федерации»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 01.07.2021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Закон № 248-ФЗ).</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и этом необходимо отметить, что в соответствии с положениями Закона </w:t>
        <w:br/>
        <w:t>№ 248-ФЗ в деятельности контрольных (надзорных) органов приоритетными являются профилактические мероприятия.</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 основании Федерального закона от 08.03.2022 № 46-ФЗ «О внесении изменений в отдельные законодательные акты Российской Федерации», постановления Правительства Российской Федерации от 10.03.2022 № 336 «Об особенностях осуществления государственного контроля (надзора), муниципального контроля» (далее – Постановление № 336), проведение в 2022 году контрольных мероприятий было существенно ограничено. В рамках видов муниципального контроля в 2022 году внеплановые контрольные мероприятия допускалось проводить исключительно в случае непосредственной угрозы причинения вреда жизни и тяжкого вреда здоровью граждан, при условии согласования с органами прокуратуры.</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рамках муниципального жилищного контроля в связи с изменениями федерального законодательства, Администрация не вправе осуществлять проверки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такие полномочия законом субъекта органам местного самоуправления не передавались). Основания для проведения внеплановых контрольных мероприятий отсутствовали.</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лжностными лицами - муниципальными инспекторами управления жилищного контроля и контроля в сфере благоустройства в 2022 году было рассмотрено более 100 письменных и устных обращений граждан по вопросам соблюдения законодательства в сфере ЖКХ; гражданам предоставлялись необходимые консультации, разъяснения.</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 учетом положений Закона № 248-ФЗ, Постановления № 336 в 2022 году в рамках муниципального </w:t>
      </w:r>
      <w:r>
        <w:rPr>
          <w:rFonts w:cs="Times New Roman" w:ascii="Times New Roman" w:hAnsi="Times New Roman"/>
          <w:sz w:val="24"/>
        </w:rPr>
        <w:t>контроля в сфере благоустройства</w:t>
      </w:r>
      <w:r>
        <w:rPr>
          <w:rFonts w:cs="Times New Roman" w:ascii="Times New Roman" w:hAnsi="Times New Roman"/>
          <w:sz w:val="24"/>
          <w:szCs w:val="28"/>
        </w:rPr>
        <w:t xml:space="preserve"> основными формами работы были:  контрольные мероприятия без взаимодействия с контролируемыми лицами (выездное обследование), профилактические мероприятия в виде информирования (осуществлялось посредством размещения информации на официальном сайте Администрации в соответствующих разделах), консультирования и объявления предостережения о недопустимости нарушений обязательных требований.</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течение года гражданам и юридическим лицам объявлено 1239 предостережений.</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о ограничений, введенных Постановлением № 336 и Законом № 290-ФЗ, в связи </w:t>
        <w:br/>
        <w:t>с выявленными нарушениями было возбуждено более 180 дел об административных правонарушениях. Среди основных нарушений – нарушение требований к вывескам, содержанию кровель, фасадов.</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а 2022 год поступило более 500 устных и письменных обращений граждан, юридических лиц, предпринимателей по вопросам возможных нарушений в области благоустройства. По всем обращениям приняты меры реагирования, даны ответы, разъяснения.</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 связи с многочисленными обращениями жителей Петрозаводска на брошенные транспортные средства решением Петрозаводского городского Совета от 25.02.2022 </w:t>
        <w:br/>
        <w:t xml:space="preserve">№ 29/6-61 в Правила благоустройства территории Петрозаводского городского округа были внесены такие понятия, как «разукомплектованное транспортное средство», «брошенное транспортное средство» и введен запрет на размещение и (или) хранение подобных транспортных средств на территориях общего пользования, на земельном участке, на котором расположен многоквартирный дом. </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ены Порядок проведения мероприятий с целью освобождения территорий от таких транспортных средств, Порядок работы и состав комиссии, рассматривающей данные вопросы.</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К концу 2022 года брошенными транспортными средствами, по результатам рассмотрения на комиссии, было признано 7 транспортных средств. Владельцам направлены (размещены на транспортном средстве при отсутствии сведений </w:t>
        <w:br/>
        <w:t xml:space="preserve">о владельце) уведомления о необходимости уборки транспортных средств. </w:t>
        <w:br/>
        <w:t>2 транспортных средства были убраны в добровольном порядке.</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случае, если владелец разукомплектованного, брошенного транспортного средства в добровольном порядке не принял меры к его уборке, вышеуказанные нормативные правовые акты предусматривают возможность освобождения территорий от подобных транспортных средств исключительно на основании судебного акта, в том числе путем признания выявленного транспортного средства бесхозяйным и обращения его в муниципальную собственность.</w:t>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ходе осуществления муниципального контроля уполномоченными должностными лицами не выявлено случае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 учетом введенных ограничений при осуществлении муниципального земельного контроля приоритетным по отношению к проведению контрольных мероприятий являлось проведение профилактических мероприятий, направленных на снижение риска причинения вреда (ущерба). Проводились мероприятия без взаимодействия с контролируемыми лицами в форме выездных обследований и профилактику нарушений обязательных требований в форме информирования, консультирования, направления предостережен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в рамках муниципального земельного контроля проведено </w:t>
        <w:br/>
        <w:t xml:space="preserve">60 выездных обследований, по результатам которых объявлено 18 предостережений </w:t>
        <w:br/>
        <w:t>о недопустимости нарушения обязательных требований, установленных действующим земельным законодательством, из них 4 предостережения - в отношении юридических лиц, 14 - в отношении физических лиц. Наиболее часто выявляются признаки нарушения земельного законодательства в виде самовольного занятия земельного участк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Материалы выездных обследований, в результате которых выявлены признаки возможных нарушений, направлены в Управление Росреестра по Республике Карелия для принятия решения о возбуждении дел об административных правонарушениях </w:t>
        <w:br/>
        <w:t xml:space="preserve">по статье 7.1 КоАП РФ (самовольное занятие земельного участка) и по статье 8.8 </w:t>
        <w:br/>
        <w:t>КоАП РФ (использование земельного участка не по целевому назначению).</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результатам рассмотрения направленных материалов Управлением Росреестра по Республике Карелия вынесены определения об отказе в возбуждении дел </w:t>
        <w:br/>
        <w:t>об административных правонарушениях в связи с отсутствием оснований на проведение в 2022 году контрольных (надзорных) мероприятий в рамках государственного земельного надзора, необходимых для возбуждения дел об административных правонарушениях, ввиду действия ограничени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ей в течение года проведено 569 осмотров земельных участков, в том числе на предмет исполнения арендаторами обязательств в рамках заключенных договоров аренды.</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аряду с муниципальным земельным контролем Администрация проводит большую работу по выявлению самовольно установленных нестационарных объектов на территории Петрозаводского городского округа и освобождению от них земельных участк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соответствии с Порядком демонтажа (перемещения) самовольно (незаконно) установленных нестационарных объектов на территории Петрозаводского городского округа демонтированы 193 объекта, из них 114 - в добровольном порядке их собственниками после проведения комиссией по демонтажу всех необходимых процедур, 79 объектов демонтированы в рамках заключенных договоров за счет средств бюджета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 учетом введенных ограничений при осуществлении муниципального контроля на автомобильном транспорте, городском наземном электрическом транспорте и в дорожном хозяйстве приоритетным по отношению к проведению контрольных мероприятий являлось проведение профилактических мероприятий, направленных на снижение риска причинения вреда (ущерба). Выполнен акцент на проведение мероприятий без взаимодействия с контролируемыми лицами в форме выездных обследований и профилактику нарушений обязательных требований в форме информирования, консультирования, направления предостережен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олжностными лицами управления дорожного хозяйства и транспорта в 2022 году было рассмотрено более 300 письменных и устных обращений граждан по вопросам соблюдения законодательства в сфере транспортного обслуживания; гражданам предоставлялись необходимые консультации, разъяснения.</w:t>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ешение вопросов по исполнению отдельных государственных полномочий</w:t>
      </w:r>
    </w:p>
    <w:p>
      <w:pPr>
        <w:pStyle w:val="Style23"/>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и в соответствии с федеральными законами и законами субъектов переданы отдельные государственные полномоч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Комиссия по делам несовершеннолетних и защите их прав Петрозаводского городского округа (далее – КДНиЗП) в рамках переданных отдельных государственных полномочий осуществляет координацию деятельности органов и учреждений системы профилактики безнадзорности и правонарушений несовершеннолетних на территории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2022 года проведено 26 заседаний КДНиЗП, в том числе 1 выездная за уклонение от учебы в МОУ «Средняя школа № 20». Комиссии проводятся не менее 2 раз в месяц. 17 заседаний комиссии прошли при участии представителя прокуратуры </w:t>
        <w:br/>
        <w:t>г. Петрозаводск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2022 года КДНиЗП вынесл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326 постановлений о привлечении несовершеннолетних к административной ответственности, из них: 186 постановлений с вынесением административного предупреждения, 140 – с назначением административного штрафа. 234 постановления комиссия вынесла в отношении несовершеннолетних с применением к ним мер воздействия на основании Закона Республики Карелия «Об организации деятельности комиссий по делам несовершеннолетних и защите их прав» (несовершеннолетние, совершившие правонарушения и преступления, но не достигшие возраста привлечения к административной (16 лет), уголовной (14 лет) ответственност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51 постановление о привлечении законных представителей к административной ответственности по ст. 20.22 КоАП РФ (допущение нахождения несовершеннолетних </w:t>
        <w:br/>
        <w:t xml:space="preserve">в состоянии опьянения, употребление алкогольной продукции несовершеннолетними, </w:t>
        <w:br/>
        <w:t xml:space="preserve">не достигшими 16 лет) с назначением административных штрафов.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ДНиЗП (в соответствии с наделенными полномочиями) составила </w:t>
        <w:br/>
        <w:t xml:space="preserve">75 административных протоколов в отношении законных представителей несовершеннолетних по ч. 2 ст. 2.18 ЗРК «Об административных правонарушениях» </w:t>
        <w:br/>
        <w:t xml:space="preserve">(за нахождение несовершеннолетних в ночное время без сопровождения законных представителей), по итогам рассмотрения которых комиссия вынесла 73 постановления </w:t>
        <w:br/>
        <w:t xml:space="preserve">о привлечении законных представителей к административной ответственности.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14 постановлений о привлечении совершеннолетних лиц к административной ответственности (ст. 6.10 КоАП РФ – вовлечение несовершеннолетних в употребление алкогольной продукци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 начала года поставлен на контроль в КДНиЗП 61 несовершеннолетний. Сняты </w:t>
        <w:br/>
        <w:t xml:space="preserve">с контроля 73 несовершеннолетних. На контроле в комиссии состоят </w:t>
        <w:br/>
        <w:t>74 несовершеннолетних.</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соответствии с планом работы комиссии на заседаниях ежегодно рассматривается вопрос оказания помощи несовершеннолетним, употребляющим алкогольную продукцию, токсические вещества и наркотические средств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миссия поручает проведение индивидуальной профилактической работы ПДН, ГБУ СО РК «Центр помощи детям, оставшимся без попечения родителей «Надежда» (далее – ЦПД «Надежда»), образовательным организациям, которые ежеквартально информируют комиссию о результатах проведения работы.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2022 года специалисты КДНиЗП приняли активное участие </w:t>
        <w:br/>
        <w:t xml:space="preserve">в совместных межведомственных рейдах с участием инспекторов ПДН, участковых уполномоченных УМВД России по г. Петрозаводску, инспекторов отделения психологического обеспечения ФКУ УИИ УФСИН России по Республике Карелия, инспекторов УНОН МВД по Республике Карелия, врача психиатра-нарколога, направленных на профилактику совершения правонарушений и преступлений </w:t>
        <w:br/>
        <w:t xml:space="preserve">со стороны несовершеннолетних по местам концентрации подростков (посещение территории торговых центров), проверка несовершеннолетних, состоящих на всех видах учета, по месту жительства. Специалисты КДНиЗП участвовали в дополнительных оперативно-профилактических мероприятиях, организованных УМВД России </w:t>
        <w:br/>
        <w:t>по г. Петрозаводску, таких как «Улица», «Ребенок-Семья», «Розыск», «Защита», «Группа», «Семья», «Твой выбор», «Помоги пойти учиться», «Превентив», «Дети России – 2022», акция «День правовой помощи детям», «Быт».</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офилактика безнадзорности и правонарушений несовершеннолетних тесно связана с профилактикой семейного неблагополучия.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2022 года КДНиЗП рассмотрела 391 материал об административных правонарушениях, предусмотренных ч. 1 и ч. 2 ст. 5.35 КоАП РФ, в отношении законных представителей несовершеннолетних. КДНиЗП вынесла 318 постановлений </w:t>
        <w:br/>
        <w:t xml:space="preserve">о привлечении родителей к административной ответственности за ненадлежащее исполнение обязанностей по содержанию, воспитанию, обучению несовершеннолетних детей. За данное правонарушение КДНиЗП вынесла законным представителям </w:t>
        <w:br/>
        <w:t xml:space="preserve">207 предупреждений, назначила 111 административных штрафов.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 контроле в КДНиЗП состоят 94 родителя, 82 семьи, в которой проживают </w:t>
        <w:br/>
        <w:t xml:space="preserve">146 несовершеннолетних детей. В течение года поставлены на контроль 50 родителей </w:t>
        <w:br/>
        <w:t xml:space="preserve">в связи с ненадлежащим исполнением обязанностей по воспитанию детей, сняла </w:t>
        <w:br/>
        <w:t xml:space="preserve">с контроля по различным основаниям 55 родителей, в том числе, 23 – по причине улучшения ситуации в семье.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сновной причиной безнадзорности несовершеннолетних, семейного неблагополучия является пьянство родителей. Так, 95% родителей, состоящих </w:t>
        <w:br/>
        <w:t xml:space="preserve">на контроле, систематически злоупотребляют спиртными напитками, большинство из них от наркологической помощи категорически отказывается. КДНиЗП проводит работу также с родителями, употребляющими наркотические средства, имеющими судимость.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КДНиЗП рассмотрела 52 обращения граждан, учреждений о противоправном поведении несовершеннолетних, ненадлежащем исполнении родителями обязанностей по воспитанию дет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Также рассмотрены 2 обращения Уполномоченного по правам ребенка </w:t>
        <w:br/>
        <w:t xml:space="preserve">в Республике Карелия по вопросам защиты прав несовершеннолетних.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я осуществляет государственную политику в сфере защиты семьи и детства, выполняет обязанности по осуществлению переданных органам местного самоуправления Петрозаводского городского округа государственных полномочий Республики Карелия по опеке и попечительству над несовершеннолетним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Численность детского населения Петрозаводского городского округа – 57670 чел. Численность детей-сирот и детей, оставшихся без попечения родителей - 496 чел. </w:t>
        <w:br/>
        <w:t xml:space="preserve">Из них, 443 ребенка воспитываются в приемных семьях, 53 – в государственных учреждениях.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 территории Петрозаводского городского округа за 2022 год выявлено </w:t>
        <w:br/>
        <w:t xml:space="preserve">105 детей, оставшихся без попечения родителей, в том числе 64 ребенка устроены </w:t>
        <w:br/>
        <w:t xml:space="preserve">в приемную семью, 2 детей после проведенной профилактической работы были возвращены на воспитание биологическим родителям, 5 детей были усыновлены гражданами Российской Федерации, 33 чел. определены на воспитание </w:t>
        <w:br/>
        <w:t>в учреждения для детей-сирот и детей, оставшихся без попечения родител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2022 году осуществлено 1113 выездов в семьи с детьми, посещено 1 063 семей. Поступило 2 800 обращений о нарушении прав несовершеннолетних, о нахождении детей в социально опасном положени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состоялось 26 заседаний межведомственной рабочей группы, </w:t>
        <w:br/>
        <w:t>с участием специалистов комиссии, органа опеки и попечительства над несовершеннолетними, ПДН УМВД России по г. Петрозаводску, ГБУ СО ЦПД «Надежда», ГБУЗ РК «Городская детская больница». Были рассмотрены материалы в отношении 54 сем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Благодаря профилактической работе с каждым годом увеличивается количество детей, возвращенных в кровные семьи (90 %).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период 2022 года в Петрозаводский городской суд подано 19 исков в интересах несовершеннолетних (18 – по лишению родительских прав или ограничению </w:t>
        <w:br/>
        <w:t>в родительских правах, 1 – по признанию несовершеннолетнего оставшимся без попечения родител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я осуществляет исполнение переданных государственных полномочий Республики Карелия по организации и осуществлению деятельности по опеке и попечительству в отношении недееспособных и не полностью дееспособных граждан в соответствии со статьей 4 Закона Республики Карелия от 21.10.2011 № 1537-ЗРК «О некоторых вопросах деятельности органов опеки и попечительства в Республике Карел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года Администрацией рассмотрено более 70 обращений граждан по вопросам установления опеки и попечительства. В настоящее время под опекой и попечительством находится более 390 недееспособных или не полностью дееспособных граждан.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исполнения переданных государственных полномочий органом опеки и попечительства проводится работа по подбору опекунов недееспособным гражданам, </w:t>
        <w:br/>
        <w:t>в отношении которых Администрация в силу действующего законодательства является временным опекуном.</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существляется подготовка граждан, выразивших желание стать опекунами или попечителями совершеннолетних недееспособных или не полностью дееспособных граждан по программе, утвержденной приказом Министерства социальной защиты Республики Карелия, а также оказывается профессиональное консультирование граждан по вопросам опеки и попечительства. В 2022 году обучение прошли 36 граждан.</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Администрации в соответствии с Законом Республики Карелия от 26.12.2005 </w:t>
        <w:br/>
        <w:t>№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переданы государственные полномочия, в том числе предоставление государственных услуг по регулированию цен (тарифов) на работы и услуги, в том числе: регулирование тарифа на перевозки пассажиров и багажа городским наземным электрическим транспортом по муниципальным маршрутам перевозок, регулирование предельных розничных цен на топливо твердое (дрова) для реализации топлива твердого (дров) гражданам, проживающим в домах с печным отоплением и домах, оборудованных дровяными колонками с центральным отоплением на территории Петрозаводского городского округа. Данные услуги предоставляются на основании заявлений субъектов регулирован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 основании поданного заявления в ноябре 2021 года ПМУП «Городской транспорт» произведено регулирование тарифа на осуществление пассажирских перевозок в наземном электрическом транспорте на регулярных городских маршрутах. Решением Петрозаводского городского Совета от 17.12.2021 № 29/5-47 предельный размер тарифа за одну поездку в электротранспорте для ПМУП «Городской транспорт» </w:t>
        <w:br/>
        <w:t>с 1 января 2022 года был утвержден в размере 25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связи с увеличением производственной себестоимости по троллейбусным перевозкам в мае 2022 года ПМУП «Городской транспорт» обратилось с заявлением </w:t>
        <w:br/>
        <w:t>на увеличение экономически обоснованного тарифа за одну поездку в наземном электрическом транспорте.</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ей произведено регулирование тарифа на осуществление пассажирских перевозок в наземном электрическом транспорте на регулярных городских маршрутах.</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ешением Петрозаводского городского Совета от 03.06.2022 № 29/9-120 предельный размер тарифа за одну поездку в наземном электрическом транспорте на регулярных городских маршрутах для ПМУП «Городской транспорт» был утвержден:</w:t>
      </w:r>
    </w:p>
    <w:p>
      <w:pPr>
        <w:pStyle w:val="Style23"/>
        <w:spacing w:lineRule="auto" w:line="240" w:before="0" w:after="0"/>
        <w:ind w:left="0"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период с января по июнь 2022 года в размере 25 руб.;</w:t>
      </w:r>
    </w:p>
    <w:p>
      <w:pPr>
        <w:pStyle w:val="Style23"/>
        <w:spacing w:lineRule="auto" w:line="240" w:before="0" w:after="0"/>
        <w:ind w:left="0"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период с июля по декабрь 2022 года в размере 30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течение года Администрацией не проводилось регулирование цен (тарифов) на топливо твердое, топливо печное бытовое и керосин.</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а территории Петрозаводского городского округа реализацию топлива твердого (дров) гражданам, проживающим в домах с печным отоплением и домах, оборудованных дровяными колонками с центральным отоплением по регулируемым розничным ценам, осуществляло ООО «ЕВРОФОРЕС».</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еречень организаций, предоставляющих услугу общественного питания </w:t>
        <w:br/>
        <w:t>в образовательных учреждениях, по состоянию на 31.12.2022 состоит из 12 организаций, новых заявлений на регулирование торговых надбавок не поступало.</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обеспечения реализации Закона Республики Карелия № 2424-ЗРК </w:t>
        <w:br/>
        <w:t xml:space="preserve">«О наделении органов местного самоуправления муниципальных районов и городских округов отдельными государственными полномочиями в области обращения </w:t>
        <w:br/>
        <w:t xml:space="preserve">с животными» ежегодно между Администрацией и Министерством сельского и рыбного хозяйства Республики Карелия заключается Соглашение о порядке взаимодействия </w:t>
        <w:br/>
        <w:t xml:space="preserve">по вопросам осуществления отдельных государственных полномочий Республики Карелия по организации мероприятий при осуществлении деятельности по обращению </w:t>
        <w:br/>
        <w:t xml:space="preserve">с животными без владельцев, выполнения целевых прогнозных показателей и заданий </w:t>
        <w:br/>
        <w:t xml:space="preserve">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азмер средств субвенции, предоставленной Петрозаводскому городскому округу из бюджета Республики Карелия на осуществление передаваемых государственных полномочий, составил в 2022 году 3,9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сего в рамках заключенных договоров и муниципального контракта было отловлено 239 животных (собак) без владельце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соответствии со статьей 8 Закона Республики Карелия от 18.12.2012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органы местного самоуправления наделены государственными полномочиями Республики Карелия по созданию административных комиссий в целях привлечения </w:t>
        <w:br/>
        <w:t xml:space="preserve">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w:t>
        <w:br/>
        <w:t>от 15 мая 2008 года № 1191-ЗРК «Об административных правонарушениях», и обеспечению их деятельности.</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тивной комиссией в 2022 году проведено 172 заседания, рассмотрено 1561 административное дело. По итогам рассмотрения дел Административной комиссией были привлечены к административной ответственности 1418 нарушителей, назначено наказание в виде административного штрафа на сумму 2,1 млн 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зыскано административных штрафов на сумму 2,5 млн руб.: в бюджет Петрозаводского городского округа на сумму 2,2 млн руб., в бюджет Республики Карелия – 0,3 млн руб.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Style23"/>
        <w:numPr>
          <w:ilvl w:val="0"/>
          <w:numId w:val="0"/>
        </w:numPr>
        <w:spacing w:lineRule="auto" w:line="240" w:before="0" w:after="0"/>
        <w:ind w:left="112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p>
      <w:pPr>
        <w:pStyle w:val="Style23"/>
        <w:numPr>
          <w:ilvl w:val="0"/>
          <w:numId w:val="0"/>
        </w:numPr>
        <w:spacing w:lineRule="auto" w:line="240" w:before="0" w:after="0"/>
        <w:ind w:left="112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ей в течение 2022 года проводилась плановая работа по организации и развитию муниципальной службы и совершенствованию нормативно-правовой базы.</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состоянию на 31.12.2022 численность Администрации составляет </w:t>
        <w:br/>
        <w:t xml:space="preserve">246 квалифицированных специалистов. Все муниципальные служащие Администрации имеют высшее образование (39 муниципальных служащих - два и более), </w:t>
        <w:br/>
        <w:t>2 муниципальных служащих Администрации имеют ученую степень кандидата наук. Юридическое высшее образование имеют 22% от общего количества муниципальных служащих, экономическое – 21%. Средний возраст муниципальных служащих – 41 год.</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а протяжении многих лет Администрация сотрудничает с образовательными организациями города в части набора студентов для прохождения учебной практики, что дает возможность будущим молодым специалистам определиться с направлением дальнейшей деятельности. Многие студенты после окончания высших учебных заведений в дальнейшем назначались на должности муниципальной службы. В 2022 году практику проходили 19 студент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целях содействия профессиональному развитию муниципальных служащих, направленному на формирование знаний и умений, необходимых для обеспечения служебной деятельности на высоком профессиональном уровне, в 2022 году </w:t>
        <w:br/>
        <w:t xml:space="preserve">в Администрации разработано и утверждено положение о наставничестве. Для лиц, впервые поступивших на муниципальную службу, наставники определяются из числа руководителей структурных подразделений.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Администрации на постоянной основе ведется работа по разработке и своевременному внесению изменений в муниципальные правовые акты, регулирующие вопросы соблюдения муниципальными служащими требований антикоррупционного законодательств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2022 году Администрацией подготовлено и издано 4520 постановлений и 244 распоряжения. По отношению к аналогичным показателям прошлого года число принятых постановлений увеличилось на 20%, распоряжений на 16%.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ля проведения антикоррупционной экспертизы проекты нормативных правовых актов направляются в прокуратуру города Петрозаводска. За 2022 год было подготовлено и направлено 447 проектов нормативных правовых актов. По результатам проведенной прокуратурой г. Петрозаводска экспертизы выявлены 5 замечаний.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отношении 38 муниципальных правовых актов Администрации прокуратурой </w:t>
        <w:br/>
        <w:t>г. Петрозаводска были направлены протесты. По результатам рассмотрения поступивших протестов, в целях устранения выявленных нарушений, принято решение о внесении в правовые акты соответствующих изменений. Случаи неустранения нарушений, выявленных в процессе проведения антикоррупционной экспертизы, отсутствуют.</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отчетном году в адрес Администрации было направлено 77 представлений, </w:t>
        <w:br/>
        <w:t>в том числе прокуратурой г. Петрозаводска – 67, Карельской межрайонной природоохранной прокуратурой - 9, Карельской транспортной прокуратурой – 1. Администрацией с участием представителей прокуратуры все представления были рассмотрены в установленном порядке. По выявленным нарушениям законодательства Российской Федерации Администрацией приняты меры по их устранению.</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адрес Администрации из органов прокуратуры поступило 17 актов реагирования по вопросам противодействия коррупции. Все акты были рассмотрены в установленном порядке.</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исполнения требований антикоррупционного законодательства, </w:t>
        <w:br/>
        <w:t xml:space="preserve">177 муниципальных служащих и 116 руководителей муниципальных учреждений представили сведения о доходах, расходах, об имуществе и обязательствах имущественного характера за 2021 год. Все сведения представлены своевременно, </w:t>
        <w:br/>
        <w:t xml:space="preserve">без нарушения установленного срок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 постоянной основе ведется работа по разработке и своевременному внесению изменений в муниципальные правовые акты, регулирующие вопросы соблюдения муниципальными служащими требований антикоррупционного законодательств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формация об антикоррупционной деятельности, а также методические материалы по вопросам противодействия коррупции своевременно размещаются и актуализируются в информационно-коммуникационной сети Интернет на сайте Администрации в разделе «Антикоррупционная деятельность».</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претензионно-исковой работы, проведенной в 2022 году, взыскано </w:t>
        <w:br/>
        <w:t xml:space="preserve">в пользу бюджета Петрозаводского городского округа 27,4 млн </w:t>
      </w:r>
      <w:r>
        <w:rPr>
          <w:rFonts w:cs="Times New Roman" w:ascii="Times New Roman" w:hAnsi="Times New Roman"/>
          <w:sz w:val="24"/>
          <w:szCs w:val="24"/>
        </w:rPr>
        <w:t>руб.</w:t>
      </w:r>
      <w:r>
        <w:rPr>
          <w:rFonts w:cs="Times New Roman" w:ascii="Times New Roman" w:hAnsi="Times New Roman"/>
          <w:sz w:val="24"/>
        </w:rPr>
        <w:t>, что составляет 20,4% от общей суммы предъявленных исковых требован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 рассмотрении судов находятся исковые требования о взыскании в пользу Администрации города задолженности по неналоговым доходам (аренда муниципального имущества, земельных участков, плата за фактическое пользование земельными участками) на общую сумму 37,5 млн </w:t>
      </w:r>
      <w:r>
        <w:rPr>
          <w:rFonts w:cs="Times New Roman" w:ascii="Times New Roman" w:hAnsi="Times New Roman"/>
          <w:sz w:val="24"/>
          <w:szCs w:val="24"/>
        </w:rPr>
        <w:t>руб.</w:t>
      </w:r>
      <w:r>
        <w:rPr>
          <w:rFonts w:cs="Times New Roman" w:ascii="Times New Roman" w:hAnsi="Times New Roman"/>
          <w:sz w:val="24"/>
        </w:rPr>
        <w:t>, решения по которым состоятся в 2023 году. В течение 2022 года было подано в суд 513 исков о взыскании задолженности с физических и юридических лиц по неналоговым доходам.</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За 2022 год к Администрации предъявлено исковых требований на сумму </w:t>
        <w:br/>
        <w:t xml:space="preserve">268,9 млн </w:t>
      </w:r>
      <w:r>
        <w:rPr>
          <w:rFonts w:cs="Times New Roman" w:ascii="Times New Roman" w:hAnsi="Times New Roman"/>
          <w:sz w:val="24"/>
          <w:szCs w:val="24"/>
        </w:rPr>
        <w:t>руб.</w:t>
      </w:r>
      <w:r>
        <w:rPr>
          <w:rFonts w:cs="Times New Roman" w:ascii="Times New Roman" w:hAnsi="Times New Roman"/>
          <w:sz w:val="24"/>
        </w:rPr>
        <w:t xml:space="preserve">, взыскано с Администрации 112,4 млн </w:t>
      </w:r>
      <w:r>
        <w:rPr>
          <w:rFonts w:cs="Times New Roman" w:ascii="Times New Roman" w:hAnsi="Times New Roman"/>
          <w:sz w:val="24"/>
          <w:szCs w:val="24"/>
        </w:rPr>
        <w:t>руб.</w:t>
      </w:r>
      <w:r>
        <w:rPr>
          <w:rFonts w:cs="Times New Roman" w:ascii="Times New Roman" w:hAnsi="Times New Roman"/>
          <w:sz w:val="24"/>
        </w:rPr>
        <w:t xml:space="preserve">, что составляет 41,8% </w:t>
        <w:br/>
        <w:t>от суммы предъявленных исковых требован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сравнению с 2021 годом существенно снизился объем рассматриваемых судом требований физических и юридических лиц о взыскании денежных средств в счет компенсации понесенных убытков в результате ДТП, возникших вследствие ненадлежащего состояния асфальтобетонного покрытия дорог города. Так, за 2021 год было предъявлено исков на сумму 21,2 млн </w:t>
      </w:r>
      <w:r>
        <w:rPr>
          <w:rFonts w:cs="Times New Roman" w:ascii="Times New Roman" w:hAnsi="Times New Roman"/>
          <w:sz w:val="24"/>
          <w:szCs w:val="24"/>
        </w:rPr>
        <w:t>руб.</w:t>
      </w:r>
      <w:r>
        <w:rPr>
          <w:rFonts w:cs="Times New Roman" w:ascii="Times New Roman" w:hAnsi="Times New Roman"/>
          <w:sz w:val="24"/>
        </w:rPr>
        <w:t xml:space="preserve">, за 2022 год - 14,7 млн </w:t>
      </w:r>
      <w:r>
        <w:rPr>
          <w:rFonts w:cs="Times New Roman" w:ascii="Times New Roman" w:hAnsi="Times New Roman"/>
          <w:sz w:val="24"/>
          <w:szCs w:val="24"/>
        </w:rPr>
        <w:t>руб.</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 протяжении 2022 года на рассмотрение судов поступило 19 заявлений </w:t>
        <w:br/>
        <w:t xml:space="preserve">об оспаривании ненормативных правовых актов Администрации, из которых </w:t>
        <w:br/>
        <w:t>в отношении 10 заявлений вынесены судебные акты об отказе в удовлетворении требований, 7 заявлений признаны судами обоснованными и подлежащими удовлетворению, 2 иска находятся на рассмотрении в суде.</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 итогам 2022 года количество поданных заявлений граждан и юридических лиц об оспаривании нормативных правовых актов Администрации составило 2 заявления, </w:t>
        <w:br/>
        <w:t xml:space="preserve">в удовлетворении которых было отказано.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течение 2022 года в Администрацию поступило на рассмотрение 31 уведомление о проведении публичных мероприятий. Все уведомления были рассмотрены в порядке, установленном законодательством.</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сентябре 2022 года на территории Петрозаводского городского округа состоялись выборы Главы Республики Карелия, для проведения выборов образовано </w:t>
        <w:br/>
        <w:t xml:space="preserve">127 избирательных участков, которые располагались в 63 учреждениях федеральной, республиканской и муниципальной собственности.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2022 году сформированы списки кандидатов в присяжные заседатели федеральных судов общей юрисдикции Петрозаводского городского округа на период 2022-2026 гг.</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течение 2022 года в рамках международного сотрудничества проводилась работа, направленная на сохранение добрососедских отношений с зарубежными партнерами. Прошли встречи с консулом Израиля, руководителем Отделения Посольства Республики Беларусь в Российской Федерации в г. Санкт-Петербурге, представителями бизнеса Беларуси. Генеральное консульство Республики Таджикистан в г. Санкт-Петербурге сообщило о готовности таджикской стороны подписать предложенный Главой Петрозаводского городского округа проект Соглашения об установлении партнерских отношений с городом Худжант Республики Таджикистан, идет проработка вопрос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одолжается сотрудничество с пятью российскими городами: Ярославль, Феодосия, Выборг, Великий Новгород, Кировский район Санкт-Петербурга. Основными формами взаимодействия являются организация и участие в совместных мероприятиях, обмен информацие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едется системная работа с письменными обращениями депутатов Петрозаводского городского Совета.</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2022 года в Администрацию поступило 191 письменное обращение депутатов Петрозаводского городского Совета. Из них на имя Главы Петрозаводского городского округа поступило 50 обращений, в комитет жилищно-коммунального хозяйства – 105 обращений, в аппарат – 36 обращений. На все обращения депутатов даны письменные ответы в установленные законом сроки.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нализ поступивших в 2022 году письменных обращений депутатов показывает, что большинство обращений затрагивает вопросы жилищно-коммунального хозяйства. По всем обращениям были приняты меры и депутатам даны письменные разъяснения.</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дминистрацией в 2022 году принято к рассмотрению и исполнению 284 просьбы и предложения (наказов) избирателей депутатам Петрозаводского городского Совета 29 созыва. За истекший период исполнено 13% наказов.</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абота с обращениями граждан регламентируется нормативными документами: Конституцией Российской Федерации, Федеральным законом от 02.05.2006 № 59-ФЗ </w:t>
        <w:br/>
        <w:t xml:space="preserve">«О порядке рассмотрения обращений граждан Российской Федерации», а также другими нормативными актами, регулирующими работу с обращениями граждан, касающихся вопросов образования, жилищного хозяйства, землепользования, строительства и т.д.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течение 2022 года в Администрацию поступило 6934 обращения, из них 1721 - </w:t>
        <w:br/>
        <w:t xml:space="preserve">на имя Главы Петрозаводского городского округа. Наиболее актуальными являются вопросы жилищно-коммунального хозяйства.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адрес Главы Петрозаводского городского округа для рассмотрения </w:t>
        <w:br/>
        <w:t xml:space="preserve">по компетенции поступило 625 обращений из органов власти Республики Карелия и </w:t>
        <w:br/>
        <w:t xml:space="preserve">116 обращений - из органов прокуратуры (города Петрозаводска и Республики Карелия). </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дной из форм взаимодействия с населением являются приемы граждан по личным вопросам, которые проводятся Главой Петрозаводского городского округа, заместителями главы Администрации Петрозаводского городского округа – председателями комитетов, начальниками управлений. Кроме того, граждане всегда могут получить консультации по интересующим вопросам у специалистов соответствующих структурных подразделений.</w:t>
      </w:r>
    </w:p>
    <w:p>
      <w:pPr>
        <w:pStyle w:val="Style23"/>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Главой Петрозаводского городского округа за 2022 год в ходе приемов граждан по личным вопросам было принято 159 человек. Горожанам даны разъяснения по всем интересующим вопроса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обращения граждан также принимаются на личной странице Главы Петрозаводского городского округа в социальной сети «ВКонтакте», через личные сообщения в группе Администрации «ВКонтакте», через системы «Народный контроль Республики Карелия», «ПОС.Госуслуги». Ведется мониторинг открытых источников в социальных сетях: ответы предоставляются через федеральную систему «Инцидент менеджмент».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еративного реагирования на обращения граждан разработана и внедрена информационная система, позволяющая вести учет и анализировать сообщения, поступающие по всем каналам. Всего в 2022 году в программе зарегистрировано более 13000 сообщений, требующих проработки. Из них большая часть приходится на личную страницу Главы Петрозаводского городского округа «ВКонтакте» - 7133 обращений. В системе «Инцидент-менеджмент» зарегистрировано 3194 обращения, в НКК – 1545, «ПОС.ГОСУСЛУГИ» – 1229.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информированию граждан о деятельности Администрации и Главы Петрозаводского городского округа. На официальном сайте Администрации новостные сообщения публикуются ежедневно. Все новости с официального сайта Администрации дублируются в группах в социальных сетях «ВКонтакте», «Одноклассники» и «Телеграмм». Это позволяет расширить аудиторию получателей информации. Так, сообщество Администрации «ВКонтакте» выросло за 2022 год почти на 4 тыс. человек (с 23,8 тыс. человек до 27,6 тыс. человек).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орожан по наиболее актуальным вопросам осуществляется через личную страницу Главы Петрозаводского городского округа в социальной сети «ВКонтакте». В 2022 году создан также Телеграмм-канал.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о вступлением в силу с 1 декабря 2022 года Федерального закона </w:t>
        <w:br/>
        <w:t xml:space="preserve">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ей 10 Федерального закона «Об обеспечении доступа к информации о деятельности судов в Российской Федерации» проводилась работа </w:t>
        <w:br/>
        <w:t xml:space="preserve">по созданию и подключению официальных групп подведомственных Администрации учреждений в социальной сети «ВКонтакте». Всего зарегистрировано </w:t>
        <w:br/>
        <w:t xml:space="preserve">133 государственных паблика.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овместно со средствами массовой информации организованы выступления на телевидении и интервью Главы Петрозаводского городского округа по актуальным вопросам. Мероприятия с участием Главы Петрозаводского городского округа, руководителей и специалистов структурных подразделений Администрации, депутатов Петрозаводского городского Совета широко освещались в средствах массовой информации. Специалисты Администрации регулярно принимали участие в записях сюжетов и тематических передач на телеканалах ГТРК «Карелия», «Сампо ТВ 360» и «Ника плюс», а также в других средствах массовой информации.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а система онлайн-трансляций знаковых мероприятий, проходивших в стенах Администрации. Вещание производится с открытых планерных совещаний, публичных слушаний, круглых столов и заседаний. Записи сохраняются в группе Администрации «ВКонтакте» и доступны не только в прямом эфире, но и после завершения указанных мероприятий. </w:t>
      </w:r>
    </w:p>
    <w:p>
      <w:pPr>
        <w:pStyle w:val="Style23"/>
        <w:spacing w:lineRule="auto" w:line="240" w:before="0" w:after="0"/>
        <w:ind w:left="0" w:firstLine="709"/>
        <w:contextualSpacing/>
        <w:jc w:val="both"/>
        <w:rPr/>
      </w:pPr>
      <w:r>
        <w:rPr>
          <w:rFonts w:cs="Times New Roman" w:ascii="Times New Roman" w:hAnsi="Times New Roman"/>
          <w:sz w:val="24"/>
          <w:szCs w:val="24"/>
        </w:rPr>
        <w:t>Все возложенные на Администрацию полномочия осуществлялись Главой Петрозаводского городского округа, Администрацией в сотрудничестве с депутатами Петрозаводского городского Совета, специалистами Контрольно-счетной палаты Петрозаводского городского округа, руководителями предприятий и учреждений, при поддержке Главы Республики Карелия, Правительства Республики Карелия, депутатов Законодательного Собрания Республики Карелия, руководителей федеральных и республиканских органов исполнительной власти, представителей общественных организаций и населения Петрозаводского городского округа.</w:t>
      </w:r>
    </w:p>
    <w:sectPr>
      <w:headerReference w:type="default" r:id="rId2"/>
      <w:headerReference w:type="first" r:id="rId3"/>
      <w:type w:val="nextPage"/>
      <w:pgSz w:w="11906" w:h="16838"/>
      <w:pgMar w:left="1701" w:right="851" w:gutter="0" w:header="709" w:top="1134"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9">
    <w:name w:val="Тема примечания Знак"/>
    <w:qFormat/>
    <w:rPr>
      <w:rFonts w:ascii="Calibri" w:hAnsi="Calibri" w:eastAsia="Calibri" w:cs="Calibri"/>
      <w:b/>
      <w:bCs/>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Style24">
    <w:name w:val="Обычный (веб)"/>
    <w:basedOn w:val="Normal"/>
    <w:qFormat/>
    <w:pPr>
      <w:suppressAutoHyphens w:val="true"/>
      <w:spacing w:before="280" w:after="280"/>
    </w:pPr>
    <w:rPr>
      <w:rFonts w:ascii="Tahoma" w:hAnsi="Tahoma" w:cs="Tahoma"/>
      <w:color w:val="000000"/>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11">
    <w:name w:val="п1"/>
    <w:basedOn w:val="Normal"/>
    <w:qFormat/>
    <w:pPr>
      <w:suppressAutoHyphens w:val="true"/>
      <w:ind w:left="-12" w:hanging="0"/>
      <w:jc w:val="center"/>
    </w:pPr>
    <w:rPr>
      <w:b/>
      <w:bCs/>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ма примечания"/>
    <w:basedOn w:val="Style25"/>
    <w:next w:val="Style25"/>
    <w:qFormat/>
    <w:pPr/>
    <w:rPr>
      <w:rFonts w:ascii="Calibri" w:hAnsi="Calibri" w:eastAsia="Calibri" w:cs="Times New Roman"/>
      <w:b/>
      <w:bC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азвание объекта"/>
    <w:basedOn w:val="Normal"/>
    <w:next w:val="Normal"/>
    <w:qFormat/>
    <w:pPr>
      <w:spacing w:before="0" w:after="200"/>
      <w:jc w:val="right"/>
    </w:pPr>
    <w:rPr>
      <w:rFonts w:eastAsia="Calibri"/>
      <w:bCs/>
      <w: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0:00Z</dcterms:created>
  <dc:creator>Петровский Валерий Григорьевич</dc:creator>
  <dc:description/>
  <cp:keywords/>
  <dc:language>en-US</dc:language>
  <cp:lastModifiedBy>Александр Ханцевич</cp:lastModifiedBy>
  <cp:lastPrinted>2023-03-31T09:22:00Z</cp:lastPrinted>
  <dcterms:modified xsi:type="dcterms:W3CDTF">2023-03-31T06:22:00Z</dcterms:modified>
  <cp:revision>32</cp:revision>
  <dc:subject/>
  <dc:title/>
</cp:coreProperties>
</file>