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боте депутата Петрозаводского городского округа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XXIX 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а по избирательному округу № 6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сильевой Галины Васильевны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ктябрь 2021 - декабрь 2022 г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t>УЧАСТИЕ В ЗАСЕДАНИЯХ СЕССИЙ, КО МИССИИ И ФРАК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</w:rPr>
        <w:t>За период с октября</w:t>
      </w:r>
      <w:r>
        <w:rPr>
          <w:rStyle w:val="Style15"/>
          <w:rFonts w:cs="Times New Roman" w:ascii="Times New Roman" w:hAnsi="Times New Roman"/>
          <w:lang w:val="en-US"/>
        </w:rPr>
        <w:t xml:space="preserve"> 2021 </w:t>
      </w:r>
      <w:r>
        <w:rPr>
          <w:rStyle w:val="Style15"/>
          <w:rFonts w:cs="Times New Roman" w:ascii="Times New Roman" w:hAnsi="Times New Roman"/>
        </w:rPr>
        <w:t xml:space="preserve">по декабрь </w:t>
      </w:r>
      <w:r>
        <w:rPr>
          <w:rStyle w:val="Style15"/>
          <w:rFonts w:cs="Times New Roman" w:ascii="Times New Roman" w:hAnsi="Times New Roman"/>
          <w:lang w:val="de-DE"/>
        </w:rPr>
        <w:t xml:space="preserve">2022  </w:t>
      </w:r>
      <w:r>
        <w:rPr>
          <w:rStyle w:val="Style15"/>
          <w:rFonts w:cs="Times New Roman" w:ascii="Times New Roman" w:hAnsi="Times New Roman"/>
        </w:rPr>
        <w:t xml:space="preserve">года участвовала в 14-ти заседаниях сессий Петрозаводского городского Совета </w:t>
      </w:r>
      <w:r>
        <w:rPr>
          <w:rStyle w:val="Style15"/>
          <w:rFonts w:cs="Times New Roman" w:ascii="Times New Roman" w:hAnsi="Times New Roman"/>
          <w:lang w:val="it-IT"/>
        </w:rPr>
        <w:t xml:space="preserve">XXIX </w:t>
      </w:r>
      <w:r>
        <w:rPr>
          <w:rStyle w:val="Style15"/>
          <w:rFonts w:cs="Times New Roman" w:ascii="Times New Roman" w:hAnsi="Times New Roman"/>
        </w:rPr>
        <w:t>созыва, где было рассмотрено более 200 вопросов. В течение отчетного периода приняла участие в  16 заседаниях постоянной комиссии по образованию, культуре, молодежной политике и спорту. Являясь членом фракции Карельского республиканского отделения политической партии «Коммунистическая партия Российской Федерации» в Петрозаводском городском Совете, участвовала в заседаниях фракции, где обсуждались наиболее спорные и важные вопросы. Посещаемость всех заседаний 100%. Осуществляю полномочия депутата на непостоянной основ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ИЗБИРАТЕЛЯМИ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номочиями депутата проводила работу по защите прав и интересов избирателей. Работа с гражданами по личным вопросам проводилась на официальных приемах, через переписку в социальной сети, устные обращения граждан по телефону. Чаще всего избиратели обращались  по вопросам  сферы образования, благоустройства, социальной защиты и др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блемы, поднятые на приеме избирателями, часто  носят длительный характер работы депутата: письменные обращения в соответствующие органы власти, запись на прием к должностным лицам или устные обращения по телефону к руководителям организаций. В частности, после обращения собственников жилья дома 23  по пр. А. Невского состоялась встреча депутата с директором УК «Выбор», посещались  АО «ОРЭС-Петрозаводск»,  МУП «ПетроГИЦ», Фонд капитального ремонта РК, диспетчерская ООО «Вектор чистоты», направлено обращение в «Газпром газораспределение - Петрозаводск» о проблемах с проведением работ на придомовой территории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явлениям, обращениям и жалобам избирате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лась  к военному комиссару РК А.А. Артемьеву (октябрь 2021), делала запрос в Центральный архив Министерства обороны РФ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илищному вопросу и социальной защите сироты  обращалась за консультацией к руководителю аппарата администрации Петрозаводска Д.В. Евстигнеев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стречалась с Д.Н. Лябегиным, директором Петрозаводского дома-интерната для ветеранов, по некоторым проблемам проживания ветеран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пись  депутата на прием к А.Н. Лесонен, министру культуры РК, по личному вопросу избирате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изовано несколько встреч депутата и избирателя по вопросам организации маршрутов здоровья с Н.В. Кармазиной, председателем комитета социального развития АПГО,  В.Г. Филиным, директором  МУ «Дирекция спорта», Н.А. Фофановой, начальником управления по физической культуре, спорту и молодежной политик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ЛЕЧЕНИЕ избирателей для голосования за проекты благоустройства в г. Петрозаводске через обращения в социальной сети (по информация с сайта АПГО):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</w:t>
      </w:r>
      <w:r>
        <w:rPr>
          <w:rStyle w:val="Style15"/>
          <w:rFonts w:cs="Times New Roman" w:ascii="Times New Roman" w:hAnsi="Times New Roman"/>
          <w:b/>
          <w:bCs/>
        </w:rPr>
        <w:t>отбор проектов</w:t>
      </w:r>
      <w:r>
        <w:rPr>
          <w:rFonts w:cs="Times New Roman" w:ascii="Times New Roman" w:hAnsi="Times New Roman"/>
        </w:rPr>
        <w:t xml:space="preserve"> благоустройства территорий Петрозаводского городского округа для участия в Программе поддержки местных инициатив граждан (ноябрь </w:t>
      </w:r>
      <w:r>
        <w:rPr>
          <w:rFonts w:cs="Times New Roman" w:ascii="Times New Roman" w:hAnsi="Times New Roman"/>
          <w:lang w:val="en-US"/>
        </w:rPr>
        <w:t xml:space="preserve">2021, </w:t>
      </w:r>
      <w:r>
        <w:rPr>
          <w:rFonts w:cs="Times New Roman" w:ascii="Times New Roman" w:hAnsi="Times New Roman"/>
        </w:rPr>
        <w:t>декабрь 2022). 2. г</w:t>
      </w:r>
      <w:r>
        <w:rPr>
          <w:rStyle w:val="Style15"/>
          <w:rFonts w:cs="Times New Roman" w:ascii="Times New Roman" w:hAnsi="Times New Roman"/>
          <w:b/>
          <w:bCs/>
        </w:rPr>
        <w:t>олосование за объекты</w:t>
      </w:r>
      <w:r>
        <w:rPr>
          <w:rFonts w:cs="Times New Roman" w:ascii="Times New Roman" w:hAnsi="Times New Roman"/>
        </w:rPr>
        <w:t xml:space="preserve"> благоустройства в рамках федерального проекта «Формирование комфортной городской среды» нацппроекта «Жилье и городская среда» (2021, 2022)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ЕНИЕ НАКАЗОВ ИЗБИРАТЕЛЕЙ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сле выборов в органы власти переданы 22 наказа избирателей, из них 20 включены в План мероприятий просьб и предложений (наказов) избирателей на 2022-2026 г.г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2022 году выполнены следующие наказы: 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Восстановлен дождеприемный колодец между разгрузочной площадкой магазина «Пятерочка» и МОУ «Средняя школа № 5</w:t>
      </w:r>
      <w:r>
        <w:rPr>
          <w:rFonts w:cs="Times New Roman" w:ascii="Times New Roman" w:hAnsi="Times New Roman"/>
          <w:lang w:val="it-IT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ена установка теневых навесов в МДОУ «Детский сад № 102</w:t>
      </w:r>
      <w:r>
        <w:rPr>
          <w:rFonts w:cs="Times New Roman" w:ascii="Times New Roman" w:hAnsi="Times New Roman"/>
          <w:lang w:val="it-IT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ировано аварийное здание плавательного бассейна МОУ «Средняя школа № 34</w:t>
      </w:r>
      <w:r>
        <w:rPr>
          <w:rFonts w:cs="Times New Roman" w:ascii="Times New Roman" w:hAnsi="Times New Roman"/>
          <w:lang w:val="it-IT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ена территория у памятного знака Г. Ровио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t>НАПРАВЛЕНЫ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</w:rPr>
        <w:t>ЗАПРОСЫ</w:t>
      </w:r>
      <w:r>
        <w:rPr>
          <w:rFonts w:cs="Times New Roman" w:ascii="Times New Roman" w:hAnsi="Times New Roman"/>
        </w:rPr>
        <w:t xml:space="preserve"> в Администрацию Петрозаводского городского округа через электронную приемную «Активный горожанин» и электронную почту АПГО с целью работы с информацией депутата по городским проблемам, в том числе  по обращениям избирателей: 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 О работе комиссии по делам несовершеннолетних и защите их прав (17.11. 2021)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шении проблемы с уборкой дорог в ТИЗ «Усадьба» (обращение многодетных семей) - 30.11.2021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евременной публикации результатов ЕГЭ</w:t>
      </w:r>
      <w:r>
        <w:rPr>
          <w:rFonts w:cs="Times New Roman" w:ascii="Times New Roman" w:hAnsi="Times New Roman"/>
          <w:lang w:val="en-US"/>
        </w:rPr>
        <w:t xml:space="preserve">-2021 </w:t>
      </w:r>
      <w:r>
        <w:rPr>
          <w:rFonts w:cs="Times New Roman" w:ascii="Times New Roman" w:hAnsi="Times New Roman"/>
        </w:rPr>
        <w:t>на сайте МО и спорта РК (23.12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есплатном горячем питании обучающихся </w:t>
      </w:r>
      <w:r>
        <w:rPr>
          <w:rFonts w:cs="Times New Roman" w:ascii="Times New Roman" w:hAnsi="Times New Roman"/>
          <w:lang w:val="de-DE"/>
        </w:rPr>
        <w:t xml:space="preserve">1 - 11 </w:t>
      </w:r>
      <w:r>
        <w:rPr>
          <w:rFonts w:cs="Times New Roman" w:ascii="Times New Roman" w:hAnsi="Times New Roman"/>
        </w:rPr>
        <w:t>классов по всем категориям льготников (30.12.2021)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по фактам вандализма на стенах строений в районе Кукковка (11.02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роительстве взрослой поликлиники на Кукковке (15.02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разрешительных документов и экспертизы на начало строительства в районе ул. Анохина, 51 (17.02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ишкольных катков в зимний период 2021/2022 и объеме выделенных на эту работу средств  (17.02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дел по зданию бывшей СОШ № 8 на ул. Волховская, 10 после передачи его в аренду (05.03.2022)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оках возобновления нормальных условий при организации учебного процесса в МОУ после отмены ограничительных мер из-за распространения коронавирусной инфекции (10.03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ыскании средств в бюджете на ремонт объектов из списка наказов избирателей по округу № 6  (10.03.2022)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нансово-хозяйственном состоянии МУП, учредителем которых является Администрация Петрозаводского городского округа (03.04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лоэтажной застройке в микрорайоне «Старая Кукковка» в связи с рассмотрением вопроса о принятии Генерального плана г. Петрозаводска (19.05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 планах подготовки, сроках начала и окончания капитального ремонта СОШ № 3 на Ключевой (29.08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рушениях «закона тишины» в ночное и утреннее время посетителями кафе - бара «Белые ночи» в д. 17-а по пр. Комсомольский (08.11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ращение в комитет социального развития по фактам, опубликованным в статье «Тихий час без подушек» на страницах сообщества «Отражение. Карелия» (08.11.2022). Вопрос также обсуждался на заседании депутатско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 продаже литературы в книжных магазинах, пропагандирующей ЛГБТ отношения. О контроле в городе и республике за данными нарушениями законодательства (08.11.2022). Закон «о пропаганде ЛГБД» от 05.12.2022 полностью запрещает "пропаганду нетрадиционных сексуальных отношений" среди людей всех возрас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Договора ссуды недвижимого муниципального имущества Петрозаводского городского округа относительно бывшей школы № 8 по ул. Волховская, 10 (16.11.202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елении средств на установку лестничных ограждений с перилами на территории СОШ № 26 по ул. Балтийская, 4 с целью обеспечения безопасности обучающихся, учителей, родителей (06.12.2022)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t>ОБРАЩЕНИЯ</w:t>
      </w:r>
      <w:r>
        <w:rPr>
          <w:rFonts w:cs="Times New Roman" w:ascii="Times New Roman" w:hAnsi="Times New Roman"/>
        </w:rPr>
        <w:t xml:space="preserve"> к депутатам Законодательного Собрания РК (36 чел), депутатам Федерального Собрания РФ от Республики Карелия (2 чел.), Главе Республики Карелия, А.О. Парфенчикову,  членам Общественной Палаты РК о снятии с рассмотрения либо отклонении ГД РФ антиконституционных  законов по введению системы </w:t>
      </w:r>
      <w:r>
        <w:rPr>
          <w:rFonts w:cs="Times New Roman" w:ascii="Times New Roman" w:hAnsi="Times New Roman"/>
          <w:lang w:val="en-US"/>
        </w:rPr>
        <w:t>QR-</w:t>
      </w:r>
      <w:r>
        <w:rPr>
          <w:rFonts w:cs="Times New Roman" w:ascii="Times New Roman" w:hAnsi="Times New Roman"/>
        </w:rPr>
        <w:t xml:space="preserve">кодов (ноябрь, декабрь </w:t>
      </w:r>
      <w:r>
        <w:rPr>
          <w:rFonts w:cs="Times New Roman" w:ascii="Times New Roman" w:hAnsi="Times New Roman"/>
          <w:lang w:val="en-US"/>
        </w:rPr>
        <w:t xml:space="preserve">2021 </w:t>
      </w:r>
      <w:r>
        <w:rPr>
          <w:rFonts w:cs="Times New Roman" w:ascii="Times New Roman" w:hAnsi="Times New Roman"/>
        </w:rPr>
        <w:t>г.). Получены положительные ответы на обращения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t>НАПРАВЛЕНЫ ПРЕДЛОЖЕНИЯ</w:t>
      </w:r>
      <w:r>
        <w:rPr>
          <w:rFonts w:cs="Times New Roman" w:ascii="Times New Roman" w:hAnsi="Times New Roman"/>
        </w:rPr>
        <w:t xml:space="preserve"> по включению мероприятий в план работы Контрольно-счетной палаты ПГО на 2023 год, план работы комиссии по образованию, культуре, спорту и молодежной политике на 2023 год  (декабрь 2022)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t>ОСВЕЩЕНИЕ</w:t>
      </w:r>
      <w:r>
        <w:rPr>
          <w:rFonts w:cs="Times New Roman" w:ascii="Times New Roman" w:hAnsi="Times New Roman"/>
        </w:rPr>
        <w:t xml:space="preserve"> некоторых видов деятельности депутата доступно на личной странице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vk.com/galinavvptz</w:t>
        </w:r>
      </w:hyperlink>
      <w:r>
        <w:rPr>
          <w:rFonts w:cs="Times New Roman" w:ascii="Times New Roman" w:hAnsi="Times New Roman"/>
        </w:rPr>
        <w:t>). Например: посещение объектов ремонта и благоустройства в избирательном округе № 6 с целью контроля качества выполненных работ; позитивные изменения в округе; городские проблемы, вопросы, поднятые избирателями; и др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t>ОБСУЖДЕНИЕ</w:t>
      </w:r>
      <w:r>
        <w:rPr>
          <w:rFonts w:cs="Times New Roman" w:ascii="Times New Roman" w:hAnsi="Times New Roman"/>
        </w:rPr>
        <w:t xml:space="preserve"> вопросов по инициативе депутата и членов фракции КПРФ на встречах с Главой Администрации Петрозаводского городского округа В.К. Любарским: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блемах соблюдения правил безопасности в 16-этажном доме 21 по ул. Ровио в связи с отсутствием центрального входа (фойе). Предложено АПГО обсудить  вопрос отмены приватизации помещения, выкупить помещение у ИП, вернуть собственникам жилья по проекту предназначенный вход в МКД. Решено обратиться к В.И. Бирючкову, начальнику Главного управления МЧС по РК, в связи с проверкой  пожарной безопасности МКД. Состоялся прием депутата в ГУ МЧС по РК, направлено обращ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фракции КПРФ о внесении поправок в бюджет-2022 (комитет социального развитя) по направлениям: центр занятость молодежи, проведение физкультурно-массовых мероприятий, на мероприятия по патриотическому воспитанию молодежи, пополнение книжного фонда ЦСБ. Внесены поправки об увеличении ассигнований на 1,5 млн. руб. - декабрь </w:t>
      </w:r>
      <w:r>
        <w:rPr>
          <w:rFonts w:cs="Times New Roman" w:ascii="Times New Roman" w:hAnsi="Times New Roman"/>
          <w:lang w:val="en-US"/>
        </w:rPr>
        <w:t xml:space="preserve">2021 </w:t>
      </w:r>
      <w:r>
        <w:rPr>
          <w:rFonts w:cs="Times New Roman" w:ascii="Times New Roman" w:hAnsi="Times New Roman"/>
        </w:rPr>
        <w:t>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на 2023 год (предложения от фракции КПРФ - увеличить ассигнования на ремонт и реставрацию памятника К. Марксу и Ф. Энгельсу, на функционирование МКУ «Единая дежурно-диспетчерская служба»). Внесены поправки на 1 млн 370 тыс. Руб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b/>
          <w:b/>
          <w:bCs/>
        </w:rPr>
      </w:pPr>
      <w:r>
        <w:rPr>
          <w:rStyle w:val="Style15"/>
          <w:rFonts w:cs="Times New Roman" w:ascii="Times New Roman" w:hAnsi="Times New Roman"/>
          <w:b/>
          <w:bCs/>
        </w:rPr>
        <w:t xml:space="preserve">ПРИНЯТА ПОПРАВКА ДЕПУТАТА </w:t>
      </w:r>
      <w:r>
        <w:rPr>
          <w:rFonts w:cs="Times New Roman" w:ascii="Times New Roman" w:hAnsi="Times New Roman"/>
        </w:rPr>
        <w:t xml:space="preserve">в бюджет </w:t>
      </w:r>
      <w:r>
        <w:rPr>
          <w:rFonts w:cs="Times New Roman" w:ascii="Times New Roman" w:hAnsi="Times New Roman"/>
          <w:lang w:val="de-DE"/>
        </w:rPr>
        <w:t xml:space="preserve">- 2023: </w:t>
      </w:r>
      <w:r>
        <w:rPr>
          <w:rFonts w:cs="Times New Roman" w:ascii="Times New Roman" w:hAnsi="Times New Roman"/>
        </w:rPr>
        <w:t xml:space="preserve">«В целях проведения работ </w:t>
      </w:r>
      <w:r>
        <w:rPr>
          <w:rStyle w:val="Style15"/>
          <w:rFonts w:cs="Times New Roman" w:ascii="Times New Roman" w:hAnsi="Times New Roman"/>
          <w:b/>
          <w:bCs/>
        </w:rPr>
        <w:t>по дератизации</w:t>
      </w:r>
      <w:r>
        <w:rPr>
          <w:rFonts w:cs="Times New Roman" w:ascii="Times New Roman" w:hAnsi="Times New Roman"/>
        </w:rPr>
        <w:t xml:space="preserve"> мест (площадок) накопления (в том числе раздельного накопления) твердых коммунальных отходов, расположенных на общественных территориях Петрозаводского городского округа, увеличить бюджетные ассигнования </w:t>
      </w:r>
      <w:r>
        <w:rPr>
          <w:rStyle w:val="Style15"/>
          <w:rFonts w:cs="Times New Roman" w:ascii="Times New Roman" w:hAnsi="Times New Roman"/>
          <w:b/>
          <w:bCs/>
        </w:rPr>
        <w:t>на сумму 1 315,0 тыс. руб.»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t xml:space="preserve">УЧАСТИЕ </w:t>
      </w:r>
      <w:r>
        <w:rPr>
          <w:rFonts w:cs="Times New Roman" w:ascii="Times New Roman" w:hAnsi="Times New Roman"/>
        </w:rPr>
        <w:t xml:space="preserve">в заседаниях коллегиальных органов: 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образованию, культуре, молодежной политике и спорту по теме «Об обеспечении условий для развития на территории ПГО физкультуры, школьного и массового спорта, организации проведения официальных физкультурно-оздоровительных и спортивных мероприятий» </w:t>
      </w:r>
      <w:r>
        <w:rPr>
          <w:rFonts w:cs="Times New Roman" w:ascii="Times New Roman" w:hAnsi="Times New Roman"/>
          <w:lang w:val="de-DE"/>
        </w:rPr>
        <w:t xml:space="preserve">( </w:t>
      </w:r>
      <w:r>
        <w:rPr>
          <w:rFonts w:cs="Times New Roman" w:ascii="Times New Roman" w:hAnsi="Times New Roman"/>
        </w:rPr>
        <w:t>с привлечением спортивной общественности) - ноябрь 2021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изменениям в  Генеральный план г. Петрозаводска (октябрь 2021), Устав города (ноябрь 202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рное совещание в мэрии по вопросам вакцинации населения от COVID-19 (ноябрь 2021), о работе МУ «Городской транспорт» (ноябрь 202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тельная комиссия по подготовке Плана мероприятий по выполнению просьб и предложений (наказов) избирателей на 2022-2026 г.г. (январь 2022)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 по проблемам ЖКХ  (май 2022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стреча в числе депутатов фракции КПРФ с представителями Общественного движения «Союз родителей Карелии» по вопросам:  дистанционное обучение, использование в школах рамок металлодетекторов, QR-коды, прививки детей, качество школьного питания и др.  (ноябрь </w:t>
      </w:r>
      <w:r>
        <w:rPr>
          <w:rFonts w:cs="Times New Roman" w:ascii="Times New Roman" w:hAnsi="Times New Roman"/>
          <w:lang w:val="en-US"/>
        </w:rPr>
        <w:t xml:space="preserve">2021, </w:t>
      </w:r>
      <w:r>
        <w:rPr>
          <w:rFonts w:cs="Times New Roman" w:ascii="Times New Roman" w:hAnsi="Times New Roman"/>
        </w:rPr>
        <w:t>сентябрь 2022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вещание под руководством председателя комитета по образованию, культуре, спорту и молодежной политике ЗС РК Г,А, Гореликовой с депутатами комиссии по образованию Петросовета, представителем министерства культуры РК  об активизации работы с молодежью по целевому использованию Пушкинской карты (октябрь 2022)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АСТИЕ в торжественных церемониях, благотворительных и экологических акциях: 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здравление с 30-летием хора ветеранов «Рябинушка» на чествовании в городском ДК (ноябрь 2021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ие в сборе подписей за сохранение леса на Кургане (январь 2022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ие в  сборе гуманитарной помощи жителям Донбаса по линии рескома КПРФ (март - апрель 2022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ещение благотворительного концерта в поддержку российской армии и пострадавших жителей Донецкой и Луганской республик</w:t>
      </w:r>
      <w:r>
        <w:rPr>
          <w:rFonts w:cs="Times New Roman" w:ascii="Times New Roman" w:hAnsi="Times New Roman"/>
          <w:lang w:val="de-DE"/>
        </w:rPr>
        <w:t xml:space="preserve">( </w:t>
      </w:r>
      <w:r>
        <w:rPr>
          <w:rFonts w:cs="Times New Roman" w:ascii="Times New Roman" w:hAnsi="Times New Roman"/>
        </w:rPr>
        <w:t>апрель 2022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тинг, посвященный Дню воинской славы России (апрель 2022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здравление обучающихся на церемонии праздника «Последний звонок» (МОУ «Лицей № 13</w:t>
      </w:r>
      <w:r>
        <w:rPr>
          <w:rFonts w:cs="Times New Roman" w:ascii="Times New Roman" w:hAnsi="Times New Roman"/>
          <w:lang w:val="it-IT"/>
        </w:rPr>
        <w:t>»</w:t>
      </w:r>
      <w:r>
        <w:rPr>
          <w:rFonts w:cs="Times New Roman" w:ascii="Times New Roman" w:hAnsi="Times New Roman"/>
        </w:rPr>
        <w:t>) - май 2022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сероссийская патриотическая акция «Парад у дома ветерана Сталинградской битвы А.Ф. Шошина» (организатор МУ «Молодежный центр «Смена») - май 2022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дача книг из личной библиотеки в дар учреждениям (школы, учреждения дополнительного образования, библиотеки города и др.) - май 2022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е в поддержку Донбасса на Аллее памяти и славы воинов Карельского фронта (август 2022)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ие в благотворительной акции МУ «Петрозаводская ЦБС» «Благотворительный школьный базар» (в помощь учебному процессу для детей Карелии и Донбасса, попавших в трудную жизненную ситуацию) - август 2022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тинг в поддержку проведения референдума о вхождении республик ЛНР и ДНР, Херсонской и Запорожской областей в состав РФ (сентябрь 2022),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кологическая акция по посадке зеленых насаждений в сквере А. Лисицыной, Героя Советского Союза (октябрь 2022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азание посильной благотворительной помощи специализированному Дому ребенка (ноябрь 2022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числение благотворительной помощи в фонды: БФ ЖИВОЙ ГОРОД (октябрь </w:t>
      </w:r>
      <w:r>
        <w:rPr>
          <w:rFonts w:cs="Times New Roman" w:ascii="Times New Roman" w:hAnsi="Times New Roman"/>
          <w:lang w:val="en-US"/>
        </w:rPr>
        <w:t>2022), SBOR.10 MOSKVA RUS (</w:t>
      </w:r>
      <w:r>
        <w:rPr>
          <w:rFonts w:cs="Times New Roman" w:ascii="Times New Roman" w:hAnsi="Times New Roman"/>
        </w:rPr>
        <w:t xml:space="preserve">ноябрь 2022), Общероссийский общественный БФ «Российский детский фонд» (декабрь 2022). 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t>Как депутат  имею в распоряжении одного помощника.</w:t>
      </w:r>
      <w:r>
        <w:rPr>
          <w:rFonts w:cs="Times New Roman" w:ascii="Times New Roman" w:hAnsi="Times New Roman"/>
        </w:rPr>
        <w:t xml:space="preserve"> Александровский А.В.. юрист по образованию, имеющий опыт депутатской деятельности в Петрозаводском городском Совете (2000 - 2006 г.г.),    активно взаимодействует в работе с депутатом. По просьбе или поручению  часто присутствует на приеме граждан, на некоторых заседаниях и совещаниях; участвует по необходимости в разработке  запросов и обращений депутата; передает и получает документы в различных организациях и другое. Помощник  работает безвозмездно на общественных началах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Петрозаводского городского Совета Г.В. Васильева. 11.01.202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Helvetica Neue;Arial" w:hAnsi="Helvetica Neue;Arial" w:eastAsia="Helvetica Neue;Arial" w:cs="Helvetica Neue;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0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Helvetica Neue;Arial" w:hAnsi="Helvetica Neue;Arial" w:eastAsia="Helvetica Neue;Arial" w:cs="Helvetica Neue;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60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Helvetica Neue;Arial" w:hAnsi="Helvetica Neue;Arial" w:eastAsia="Helvetica Neue;Arial" w:cs="Helvetica Neue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;Arial" w:hAnsi="Helvetica Neue;Arial" w:eastAsia="Helvetica Neue;Arial" w:cs="Helvetica Neue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Helvetica Neue;Arial" w:hAnsi="Helvetica Neue;Arial" w:eastAsia="Helvetica Neue;Arial" w:cs="Helvetica Neue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>
      <w:lang w:val="ru-RU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 умолчанию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alinavvpt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0:00Z</dcterms:created>
  <dc:creator>Александр Ханцевич</dc:creator>
  <dc:description/>
  <cp:keywords/>
  <dc:language>en-US</dc:language>
  <cp:lastModifiedBy>Александр Ханцевич</cp:lastModifiedBy>
  <dcterms:modified xsi:type="dcterms:W3CDTF">2023-01-11T09:00:00Z</dcterms:modified>
  <cp:revision>2</cp:revision>
  <dc:subject/>
  <dc:title/>
</cp:coreProperties>
</file>